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" w:leader="none"/>
          <w:tab w:val="center" w:pos="4819" w:leader="none"/>
        </w:tabs>
        <w:jc w:val="left"/>
        <w:rPr/>
      </w:pPr>
      <w:r>
        <w:rPr>
          <w:color w:val="000000"/>
          <w:sz w:val="28"/>
          <w:szCs w:val="28"/>
        </w:rPr>
        <w:t>Рассмотрено:</w:t>
      </w:r>
      <w:r>
        <w:rPr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Утверждаю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заседании педагогического совета                       Директор МОУ «Араданская ООШ»     Протокол №_______                                                   </w:t>
      </w:r>
    </w:p>
    <w:p>
      <w:pPr>
        <w:pStyle w:val="Heading"/>
        <w:tabs>
          <w:tab w:val="clear" w:pos="708"/>
          <w:tab w:val="left" w:pos="615" w:leader="none"/>
          <w:tab w:val="right" w:pos="9639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_»_____________2009 г.                                    ____________С..Е. Меренков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етодическом кабинете школ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1 Методический кабинет является методическим центром образовательного пространства школы.</w:t>
        <w:br/>
        <w:t>1.2 На базе методического кабинета проводится научно - методическая работа по выявлению образовательных потребностей педагогов, созданию условий для их реализации в системе повышения квалификации и их переподготовке.</w:t>
        <w:br/>
        <w:t>1.3 Работу методического кабинета осуществляет школьный методический сов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работы методического кабине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1 Определяются направления повышения квалификации педагогических работников через систему курсовой подготовки кадров:</w:t>
        <w:br/>
        <w:t>     - проводится сверка педагогических кадров;</w:t>
        <w:br/>
        <w:t>     - ведется учет сроков повышения квалификации;</w:t>
        <w:br/>
        <w:t>     - планируется повышение квалификации педагогических кадров через систему курсовой подготовки и переподготовки кадров.</w:t>
        <w:br/>
        <w:t>2.2 Формируется банк аналитических материалов и нормативных документов:</w:t>
        <w:br/>
        <w:t>     - материалы деятельности научно-методического совета;</w:t>
        <w:br/>
        <w:t>     - информационно-методическое обеспечение (нормативные документы, программы реализации реформы общеобразовательной школы, инструктивно - методические письма и рекомендации, целевые программы);</w:t>
        <w:br/>
        <w:t>     - периодическая печать (газеты, методические журналы, тематические подборки материалов периодической печати);</w:t>
        <w:br/>
        <w:t>     - литература в помощь учителю по самообразованию (по вопросам воспитания, методики преподавания, педагогическим технологиям, управлению);</w:t>
        <w:br/>
        <w:t>     - банк данных о публикациях учителей;</w:t>
        <w:br/>
        <w:t>     - материалы педсоветов и производственных совещаний.</w:t>
        <w:br/>
        <w:t>2.3 На базе методического кабинета:</w:t>
        <w:br/>
        <w:t>     - обеспечивается оперативная методическая помощь педагогам по проблемам профессиональной деятельности, организации образовательного процесса, методической работы;</w:t>
        <w:br/>
        <w:t>     - организуется методическая поддержка педагогам в инновационной деятельности, в разработке учебных программ;</w:t>
        <w:br/>
        <w:t>     - организуется опытно-экспериментальная и исследовательская деятельность педагогов;</w:t>
        <w:br/>
        <w:t>     - разрабатываются методические пособия и апробируются авторские учебные программы, учебники, новые педагогические технологии и др.;</w:t>
        <w:br/>
        <w:t>     - оказывается помощь педагогам в подготовке к аттестации;</w:t>
        <w:br/>
        <w:t>     - проводятся совещания, заседания, занятия творческих групп, проблемно-деятельные игры и др.</w:t>
        <w:br/>
        <w:t>     - выявляются образцы актуального педагогического опыта и организуется их освоение;</w:t>
        <w:br/>
        <w:t>     - ведутся занятия педагогических творческих мастерских и мастер-классов;</w:t>
        <w:br/>
        <w:t>     - проводятся тематические педагогические выставки;</w:t>
        <w:br/>
        <w:t>     - ведется освоение компьютерных технологий и разрабатываются перспективы их использования в учебном процесс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атериально-техническое оснащение методического кабинета</w:t>
      </w:r>
    </w:p>
    <w:p>
      <w:pPr>
        <w:pStyle w:val="Normal"/>
        <w:rPr/>
      </w:pPr>
      <w:r>
        <w:rPr>
          <w:bCs/>
          <w:color w:val="000000"/>
        </w:rPr>
        <w:t xml:space="preserve">3.1 Папки, содержащие: </w:t>
        <w:br/>
        <w:t>     - Образовательные программы.</w:t>
        <w:br/>
        <w:t>     - Нормативно-правовые документы"Закон об образовании", "Закон о правах ребенка", инструкции, инструктивно-методические письма и др;</w:t>
        <w:br/>
        <w:t>       - приказы, распоряжения.</w:t>
        <w:br/>
        <w:t>     - Материалы планово-прогностической деятельности: комплексно-целевая программа развития школы, план методической работы, план работы методического совета, планы предметных недель и др.</w:t>
        <w:br/>
        <w:t>     - Информационно-аналитические материалы: информационные, аналитические справки, справки по методической работе и др.</w:t>
        <w:br/>
        <w:t>     - Кадровый состав школы (банк данных).</w:t>
        <w:br/>
        <w:t>     - Положения о методическом совете школы, о проведении конкурсов и др.</w:t>
        <w:br/>
        <w:t>     - Работа с молодыми специалистами (банк данных, сведения о профессиональных потребностях, направления работы с молодыми учителями).</w:t>
        <w:br/>
        <w:t>     - Издательская деятельность: статьи, сборники, учебно-методическая литература(методические пособия, разработки уроков, дидактический материал, наглядные пособия и др.).</w:t>
        <w:br/>
        <w:t xml:space="preserve">     - Учебно-методическое обеспечение: образовательные стандарты, программы по предметам, авторские программы. </w:t>
        <w:b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1">
    <w:name w:val="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b/>
      <w:bCs/>
      <w:color w:val="6600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Гоглова</dc:creator>
  <dc:description/>
  <cp:keywords/>
  <dc:language>en-US</dc:language>
  <cp:lastModifiedBy>компьютер 3</cp:lastModifiedBy>
  <cp:lastPrinted>2010-03-02T19:22:00Z</cp:lastPrinted>
  <dcterms:modified xsi:type="dcterms:W3CDTF">2010-03-02T12:23:00Z</dcterms:modified>
  <cp:revision>2</cp:revision>
  <dc:subject/>
  <dc:title>Положение о методическом кабинете школы</dc:title>
</cp:coreProperties>
</file>