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8" w:hanging="0"/>
        <w:jc w:val="both"/>
        <w:rPr>
          <w:rFonts w:cs="Times New Roman CYR"/>
          <w:b/>
          <w:b/>
          <w:bCs/>
          <w:color w:val="000000"/>
          <w:highlight w:val="white"/>
          <w:lang w:bidi="th-TH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bidi="th-TH"/>
        </w:rPr>
        <w:t xml:space="preserve"> </w:t>
      </w:r>
    </w:p>
    <w:p>
      <w:pPr>
        <w:pStyle w:val="Normal"/>
        <w:autoSpaceDE w:val="false"/>
        <w:ind w:right="58" w:hanging="0"/>
        <w:jc w:val="center"/>
        <w:rPr>
          <w:rFonts w:cs="Times New Roman CYR"/>
          <w:b/>
          <w:b/>
          <w:bCs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  <w:t>Пояснительная записка</w:t>
      </w:r>
    </w:p>
    <w:p>
      <w:pPr>
        <w:pStyle w:val="Normal"/>
        <w:shd w:fill="FFFFFF" w:val="clear"/>
        <w:ind w:left="-42" w:right="72" w:firstLine="7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Федеральных законов России: «Об образовании»,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санитарно-эпидемиологическом благополучии населения», «О гражданской обороне» и др. разработана программа курса «Основы безопасности жизнедеятельности» для учащихся 1—4 классов образовательных учреждений.</w:t>
      </w:r>
    </w:p>
    <w:p>
      <w:pPr>
        <w:pStyle w:val="Normal"/>
        <w:shd w:fill="FFFFFF" w:val="clear"/>
        <w:ind w:left="-42" w:right="72" w:firstLine="7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моментов в практической реализации вышеназванных законов Российской Федерации является постоянное информирование населения, пропаганда знаний, обеспечение правильных действий населения в случае возникновения чрезвычайных ситуаций, в опасных для жизни и здоровья услов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вышеизложенным, предлагается программа, учитывающая все требования стандарта по ОБЖ в начальной школе и обеспечивающая непрерывность обучения населения, начиная с младшего школьного возраста, правильным действиям в опасных для жизни и здоровья ситуациях. Реализация программы позволи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вить учащимся начальные знания, умения и навыки в области безопасности жизни; </w:t>
      </w:r>
    </w:p>
    <w:p>
      <w:pPr>
        <w:pStyle w:val="Normal"/>
        <w:shd w:fill="FFFFFF" w:val="clear"/>
        <w:ind w:left="5" w:right="77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95pt" to="53.4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Авторы программы — Л.П. Анастасова, П.В. Ижевский, Н.В. Иванова, А.Т. Смирнов, М.В. Масл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у детей научно обоснованную систему понятий основ безопасности жизне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ать необходимые умения и навыки безопасного поведения в повседневной жизни, в случае возникновения различных опасных и чрезвычайных ситуаций.</w:t>
      </w:r>
    </w:p>
    <w:p>
      <w:pPr>
        <w:pStyle w:val="Normal"/>
        <w:shd w:fill="FFFFFF" w:val="clear"/>
        <w:ind w:left="5" w:right="77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обеспечена учебными пособиями, рабочими тетрадями (авторы Л.П. Анастасова и др.), методическим пособием (автор В.Я. Сюньков), </w:t>
      </w:r>
    </w:p>
    <w:p>
      <w:pPr>
        <w:pStyle w:val="Normal"/>
        <w:shd w:fill="FFFFFF" w:val="clear"/>
        <w:ind w:left="5" w:right="77" w:hanging="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 противодействии терроризму», учебно-методическим комплектом «Безопасность дорожного движения» (под общей редакцией П.В. Ижевского), игрой «Азбука пешехода» (под общей редакцией А.Т. Смирнова), см. раздел «Литература» в конце сборника программ.</w:t>
      </w:r>
    </w:p>
    <w:p>
      <w:pPr>
        <w:pStyle w:val="Normal"/>
        <w:shd w:fill="FFFFFF" w:val="clear"/>
        <w:ind w:left="19" w:right="86"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ой целью </w:t>
      </w:r>
      <w:r>
        <w:rPr>
          <w:color w:val="000000"/>
          <w:sz w:val="22"/>
          <w:szCs w:val="22"/>
        </w:rPr>
        <w:t>интеграции знаний по основам безопасности жизни в содержание базового курса «Окружающий мир» является формирование социального опыта школьника, осознание им необходимости уметь применять полученные знания в нестандартной ситуации.</w:t>
      </w:r>
    </w:p>
    <w:p>
      <w:pPr>
        <w:pStyle w:val="Normal"/>
        <w:shd w:fill="FFFFFF" w:val="clear"/>
        <w:ind w:left="5" w:right="96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младшего школьника особенно актуальны следующие способы передачи своего отношения к полученной информации: движение (активное практическое действие, игра как реализация полученных знаний, рисунок) и слово (беседа, рассказ). </w:t>
      </w:r>
    </w:p>
    <w:p>
      <w:pPr>
        <w:pStyle w:val="Normal"/>
        <w:shd w:fill="FFFFFF" w:val="clear"/>
        <w:ind w:left="5" w:right="43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ходе реализации содержания программы учащиеся начальных классов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shd w:fill="FFFFFF" w:val="clear"/>
        <w:ind w:left="36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ой предусмотрены обязательные </w:t>
      </w:r>
      <w:r>
        <w:rPr>
          <w:b/>
          <w:color w:val="000000"/>
          <w:sz w:val="22"/>
          <w:szCs w:val="22"/>
        </w:rPr>
        <w:t>практические занят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дидактическим материалом (в игровой форме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shd w:fill="FFFFFF" w:val="clear"/>
        <w:ind w:left="14" w:right="29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построена с учетом уровня подготовки и общего развития учащихся начальной школы по классам обучения и включает в себя основные, наиболее часто встречающиеся опасные ситуации, в которых ребенок может оказаться: дома, на улице, в школе, в природных условиях.</w:t>
      </w:r>
    </w:p>
    <w:p>
      <w:pPr>
        <w:pStyle w:val="Normal"/>
        <w:shd w:fill="FFFFFF" w:val="clear"/>
        <w:ind w:left="14" w:right="29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усмотрено также ознакомление учащихся с такими понятиями, как чрезвычайная и экстремальная ситуация (стихийные бедствия, аварии, экологическая катастрофа) и правилами поведения в случае их возникновения.</w:t>
      </w:r>
    </w:p>
    <w:p>
      <w:pPr>
        <w:pStyle w:val="Normal"/>
        <w:shd w:fill="FFFFFF" w:val="clear"/>
        <w:ind w:left="14" w:right="29" w:firstLine="70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ными задачами</w:t>
      </w:r>
      <w:r>
        <w:rPr>
          <w:color w:val="000000"/>
          <w:sz w:val="22"/>
          <w:szCs w:val="22"/>
        </w:rPr>
        <w:t xml:space="preserve"> обучения по данной программе </w:t>
      </w:r>
    </w:p>
    <w:p>
      <w:pPr>
        <w:pStyle w:val="Normal"/>
        <w:shd w:fill="FFFFFF" w:val="clear"/>
        <w:ind w:left="14" w:right="29" w:firstLine="70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являются развитие у детей чувства ответственности за свое поведение, бережное отношение к своему здоровью и здоровью окружающих; </w:t>
      </w:r>
    </w:p>
    <w:p>
      <w:pPr>
        <w:pStyle w:val="Normal"/>
        <w:shd w:fill="FFFFFF" w:val="clear"/>
        <w:ind w:left="14" w:right="29" w:firstLine="70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color w:val="000000"/>
          <w:sz w:val="22"/>
          <w:szCs w:val="22"/>
        </w:rPr>
        <w:t xml:space="preserve">На изучение материала программы предусмотрен </w:t>
      </w:r>
      <w:r>
        <w:rPr>
          <w:b/>
          <w:color w:val="000000"/>
          <w:sz w:val="22"/>
          <w:szCs w:val="22"/>
        </w:rPr>
        <w:t>1 ч в неделю</w:t>
      </w:r>
      <w:r>
        <w:rPr>
          <w:color w:val="000000"/>
          <w:sz w:val="22"/>
          <w:szCs w:val="22"/>
        </w:rPr>
        <w:t xml:space="preserve"> в каждом классе. Занятия проводит учитель начальных классов. </w:t>
      </w:r>
    </w:p>
    <w:p>
      <w:pPr>
        <w:pStyle w:val="Normal"/>
        <w:autoSpaceDE w:val="false"/>
        <w:ind w:right="58" w:hanging="0"/>
        <w:jc w:val="both"/>
        <w:rPr>
          <w:b/>
          <w:b/>
          <w:bCs/>
          <w:color w:val="000000"/>
          <w:sz w:val="22"/>
          <w:szCs w:val="22"/>
          <w:highlight w:val="white"/>
          <w:lang w:bidi="th-TH"/>
        </w:rPr>
      </w:pPr>
      <w:r>
        <w:rPr>
          <w:b/>
          <w:bCs/>
          <w:color w:val="000000"/>
          <w:sz w:val="22"/>
          <w:szCs w:val="22"/>
          <w:highlight w:val="white"/>
          <w:lang w:bidi="th-TH"/>
        </w:rPr>
      </w:r>
    </w:p>
    <w:p>
      <w:pPr>
        <w:pStyle w:val="Normal"/>
        <w:autoSpaceDE w:val="false"/>
        <w:ind w:right="58" w:hanging="0"/>
        <w:jc w:val="both"/>
        <w:rPr/>
      </w:pPr>
      <w:r>
        <w:rPr>
          <w:rFonts w:cs="Times New Roman CYR"/>
          <w:b/>
          <w:bCs/>
          <w:color w:val="000000"/>
          <w:sz w:val="20"/>
          <w:szCs w:val="20"/>
          <w:highlight w:val="white"/>
          <w:lang w:bidi="th-TH"/>
        </w:rPr>
        <w:t xml:space="preserve">Рабочая программа учебного курса </w:t>
      </w:r>
      <w:r>
        <w:rPr>
          <w:b/>
          <w:bCs/>
          <w:color w:val="000000"/>
          <w:sz w:val="20"/>
          <w:szCs w:val="20"/>
          <w:highlight w:val="white"/>
          <w:lang w:bidi="th-TH"/>
        </w:rPr>
        <w:t>«</w:t>
      </w:r>
      <w:r>
        <w:rPr>
          <w:rFonts w:cs="Times New Roman CYR"/>
          <w:b/>
          <w:bCs/>
          <w:color w:val="000000"/>
          <w:sz w:val="20"/>
          <w:szCs w:val="20"/>
          <w:highlight w:val="white"/>
          <w:lang w:bidi="th-TH"/>
        </w:rPr>
        <w:t>Основы безопасности жизнедеятельности</w:t>
      </w:r>
      <w:r>
        <w:rPr>
          <w:b/>
          <w:bCs/>
          <w:color w:val="000000"/>
          <w:sz w:val="20"/>
          <w:szCs w:val="20"/>
          <w:highlight w:val="white"/>
          <w:lang w:bidi="th-TH"/>
        </w:rPr>
        <w:t xml:space="preserve">» </w:t>
      </w:r>
      <w:r>
        <w:rPr>
          <w:rFonts w:cs="Times New Roman CYR"/>
          <w:b/>
          <w:bCs/>
          <w:color w:val="000000"/>
          <w:sz w:val="20"/>
          <w:szCs w:val="20"/>
          <w:highlight w:val="white"/>
          <w:lang w:bidi="th-TH"/>
        </w:rPr>
        <w:t xml:space="preserve">для 3 класса  составлена на основе Примерной программы начального общего образования по основам безопасности жизнедеятельности   Л.П.Анастасова, П.В.Ижевский, Н.В. Иванова (Сборник программ к комплекту учебников </w:t>
      </w:r>
      <w:r>
        <w:rPr>
          <w:b/>
          <w:bCs/>
          <w:color w:val="000000"/>
          <w:sz w:val="20"/>
          <w:szCs w:val="20"/>
          <w:highlight w:val="white"/>
          <w:lang w:bidi="th-TH"/>
        </w:rPr>
        <w:t>«</w:t>
      </w:r>
      <w:r>
        <w:rPr>
          <w:rFonts w:cs="Times New Roman CYR"/>
          <w:b/>
          <w:bCs/>
          <w:color w:val="000000"/>
          <w:sz w:val="20"/>
          <w:szCs w:val="20"/>
          <w:highlight w:val="white"/>
          <w:lang w:bidi="th-TH"/>
        </w:rPr>
        <w:t>Школа России</w:t>
      </w:r>
      <w:r>
        <w:rPr>
          <w:b/>
          <w:bCs/>
          <w:color w:val="000000"/>
          <w:sz w:val="20"/>
          <w:szCs w:val="20"/>
          <w:highlight w:val="white"/>
          <w:lang w:bidi="th-TH"/>
        </w:rPr>
        <w:t>». – 3-</w:t>
      </w:r>
      <w:r>
        <w:rPr>
          <w:rFonts w:cs="Times New Roman CYR"/>
          <w:b/>
          <w:bCs/>
          <w:color w:val="000000"/>
          <w:sz w:val="20"/>
          <w:szCs w:val="20"/>
          <w:highlight w:val="white"/>
          <w:lang w:bidi="th-TH"/>
        </w:rPr>
        <w:t xml:space="preserve">е изд. – М.: Просвещение, 2009. </w:t>
      </w:r>
    </w:p>
    <w:p>
      <w:pPr>
        <w:pStyle w:val="Normal"/>
        <w:autoSpaceDE w:val="false"/>
        <w:ind w:right="58" w:hanging="0"/>
        <w:jc w:val="both"/>
        <w:rPr/>
      </w:pP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  <w:t xml:space="preserve">Целью 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 xml:space="preserve">обучения основам безопасности жизнедеятельности является обучение правильным действиям в опасных для жизни и здоровья ситуациях </w:t>
      </w:r>
    </w:p>
    <w:p>
      <w:pPr>
        <w:pStyle w:val="Normal"/>
        <w:autoSpaceDE w:val="false"/>
        <w:ind w:right="58" w:hanging="0"/>
        <w:jc w:val="both"/>
        <w:rPr/>
      </w:pP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  <w:t xml:space="preserve">Задачи 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 xml:space="preserve">обучения </w:t>
      </w:r>
    </w:p>
    <w:p>
      <w:pPr>
        <w:pStyle w:val="Normal"/>
        <w:numPr>
          <w:ilvl w:val="0"/>
          <w:numId w:val="21"/>
        </w:numPr>
        <w:autoSpaceDE w:val="false"/>
        <w:ind w:left="720" w:right="58" w:hanging="360"/>
        <w:jc w:val="both"/>
        <w:rPr>
          <w:rFonts w:cs="Times New Roman CYR"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Привить начальные знания, умения и навыки в области безопасности жизни</w:t>
      </w:r>
    </w:p>
    <w:p>
      <w:pPr>
        <w:pStyle w:val="Normal"/>
        <w:numPr>
          <w:ilvl w:val="0"/>
          <w:numId w:val="21"/>
        </w:numPr>
        <w:autoSpaceDE w:val="false"/>
        <w:ind w:left="720" w:right="58" w:hanging="360"/>
        <w:jc w:val="both"/>
        <w:rPr>
          <w:rFonts w:cs="Times New Roman CYR"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Сформировать научно – обоснованную систему понятий ОБЖ</w:t>
      </w:r>
    </w:p>
    <w:p>
      <w:pPr>
        <w:pStyle w:val="Normal"/>
        <w:numPr>
          <w:ilvl w:val="0"/>
          <w:numId w:val="21"/>
        </w:numPr>
        <w:autoSpaceDE w:val="false"/>
        <w:ind w:left="720" w:right="58" w:hanging="360"/>
        <w:jc w:val="both"/>
        <w:rPr>
          <w:rFonts w:cs="Times New Roman CYR"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</w:t>
      </w:r>
    </w:p>
    <w:p>
      <w:pPr>
        <w:pStyle w:val="Normal"/>
        <w:autoSpaceDE w:val="false"/>
        <w:ind w:right="58" w:hanging="0"/>
        <w:jc w:val="both"/>
        <w:rPr>
          <w:b/>
          <w:b/>
          <w:bCs/>
          <w:color w:val="000000"/>
          <w:sz w:val="22"/>
          <w:szCs w:val="22"/>
          <w:highlight w:val="white"/>
          <w:lang w:bidi="th-TH"/>
        </w:rPr>
      </w:pPr>
      <w:r>
        <w:rPr>
          <w:color w:val="000000"/>
          <w:sz w:val="22"/>
          <w:szCs w:val="22"/>
          <w:highlight w:val="white"/>
          <w:lang w:bidi="th-TH"/>
        </w:rPr>
        <w:t xml:space="preserve">    </w:t>
      </w:r>
    </w:p>
    <w:p>
      <w:pPr>
        <w:pStyle w:val="Normal"/>
        <w:autoSpaceDE w:val="false"/>
        <w:ind w:right="58" w:hanging="0"/>
        <w:jc w:val="both"/>
        <w:rPr/>
      </w:pPr>
      <w:r>
        <w:rPr>
          <w:color w:val="000000"/>
          <w:sz w:val="22"/>
          <w:szCs w:val="22"/>
          <w:highlight w:val="white"/>
          <w:lang w:bidi="th-TH"/>
        </w:rPr>
        <w:t xml:space="preserve">      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В ходе реализации содержания программы уча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autoSpaceDE w:val="false"/>
        <w:ind w:right="58" w:hanging="0"/>
        <w:jc w:val="both"/>
        <w:rPr>
          <w:rFonts w:cs="Times New Roman CYR"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</w:r>
    </w:p>
    <w:p>
      <w:pPr>
        <w:pStyle w:val="Normal"/>
        <w:autoSpaceDE w:val="false"/>
        <w:ind w:right="58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bidi="th-TH"/>
        </w:rPr>
        <w:t xml:space="preserve">      </w:t>
      </w: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  <w:t>Программой предусмотрены обязательные практические занятия:</w:t>
      </w:r>
    </w:p>
    <w:p>
      <w:pPr>
        <w:pStyle w:val="Normal"/>
        <w:autoSpaceDE w:val="false"/>
        <w:ind w:right="58" w:hanging="0"/>
        <w:jc w:val="both"/>
        <w:rPr>
          <w:rFonts w:cs="Times New Roman CYR"/>
          <w:b/>
          <w:b/>
          <w:bCs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</w:r>
    </w:p>
    <w:p>
      <w:pPr>
        <w:pStyle w:val="Normal"/>
        <w:autoSpaceDE w:val="false"/>
        <w:ind w:right="58" w:hanging="0"/>
        <w:jc w:val="both"/>
        <w:rPr/>
      </w:pPr>
      <w:r>
        <w:rPr>
          <w:color w:val="000000"/>
          <w:sz w:val="22"/>
          <w:szCs w:val="22"/>
          <w:highlight w:val="white"/>
          <w:lang w:bidi="th-TH"/>
        </w:rPr>
        <w:t xml:space="preserve">      • 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работа с дидактическим материалом (в игровой форме);</w:t>
      </w:r>
    </w:p>
    <w:p>
      <w:pPr>
        <w:pStyle w:val="Normal"/>
        <w:autoSpaceDE w:val="false"/>
        <w:ind w:right="58" w:hanging="0"/>
        <w:jc w:val="both"/>
        <w:rPr/>
      </w:pPr>
      <w:r>
        <w:rPr>
          <w:color w:val="000000"/>
          <w:sz w:val="22"/>
          <w:szCs w:val="22"/>
          <w:highlight w:val="white"/>
          <w:lang w:bidi="th-TH"/>
        </w:rPr>
        <w:t xml:space="preserve">      • 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autoSpaceDE w:val="false"/>
        <w:ind w:right="58" w:hanging="0"/>
        <w:jc w:val="both"/>
        <w:rPr>
          <w:rFonts w:cs="Times New Roman CYR"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</w:r>
    </w:p>
    <w:p>
      <w:pPr>
        <w:pStyle w:val="Normal"/>
        <w:autoSpaceDE w:val="false"/>
        <w:ind w:right="58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bidi="th-TH"/>
        </w:rPr>
        <w:t xml:space="preserve">      </w:t>
      </w: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  <w:t xml:space="preserve">Программа рассчитана на 34 часа в год. </w:t>
      </w:r>
    </w:p>
    <w:p>
      <w:pPr>
        <w:pStyle w:val="Normal"/>
        <w:autoSpaceDE w:val="false"/>
        <w:ind w:right="58" w:hanging="0"/>
        <w:jc w:val="both"/>
        <w:rPr>
          <w:rFonts w:cs="Times New Roman CYR"/>
          <w:b/>
          <w:b/>
          <w:bCs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</w:r>
    </w:p>
    <w:p>
      <w:pPr>
        <w:pStyle w:val="Normal"/>
        <w:autoSpaceDE w:val="false"/>
        <w:ind w:right="58" w:hanging="0"/>
        <w:jc w:val="both"/>
        <w:rPr/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  <w:t xml:space="preserve">Для реализации программы используется  </w:t>
      </w:r>
      <w:r>
        <w:rPr>
          <w:rFonts w:cs="Times New Roman CYR"/>
          <w:b/>
          <w:bCs/>
          <w:color w:val="000000"/>
          <w:sz w:val="22"/>
          <w:szCs w:val="22"/>
          <w:highlight w:val="white"/>
          <w:lang w:bidi="th-TH"/>
        </w:rPr>
        <w:t>учебно-методический комплект: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 xml:space="preserve"> </w:t>
      </w:r>
    </w:p>
    <w:p>
      <w:pPr>
        <w:pStyle w:val="Normal"/>
        <w:autoSpaceDE w:val="false"/>
        <w:ind w:right="58" w:hanging="0"/>
        <w:jc w:val="both"/>
        <w:rPr/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Анастасова Л.П. Основы безопасности жизнедеятельности: учеб. пособие для 3-4 кл. / Л.П. Анастасова, П.В. Ижевский, Н.В. Иванова. – 2 –е изд. – М.: Просвещение, 2010</w:t>
      </w:r>
    </w:p>
    <w:p>
      <w:pPr>
        <w:pStyle w:val="Normal"/>
        <w:autoSpaceDE w:val="false"/>
        <w:ind w:right="58" w:hanging="0"/>
        <w:jc w:val="both"/>
        <w:rPr/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Анастасова Л.П. Основы безопасности жизнедеятельности. Рабочая тетрадь для 3-4 кл.  В 2 ч Ч.1/ Л.П. Анастасова, П.В. Ижевский, Н.В. Иванова. – М.: Просвещение, 2010</w:t>
      </w:r>
    </w:p>
    <w:p>
      <w:pPr>
        <w:pStyle w:val="Normal"/>
        <w:autoSpaceDE w:val="false"/>
        <w:ind w:right="58" w:hanging="0"/>
        <w:jc w:val="both"/>
        <w:rPr/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  <w:t xml:space="preserve">Топоров И.К. Методика преподавания курса </w:t>
      </w:r>
      <w:r>
        <w:rPr>
          <w:color w:val="000000"/>
          <w:sz w:val="22"/>
          <w:szCs w:val="22"/>
          <w:highlight w:val="white"/>
          <w:lang w:bidi="th-TH"/>
        </w:rPr>
        <w:t>«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Основы безопасности жизнедеятельности</w:t>
      </w:r>
      <w:r>
        <w:rPr>
          <w:color w:val="000000"/>
          <w:sz w:val="22"/>
          <w:szCs w:val="22"/>
          <w:highlight w:val="white"/>
          <w:lang w:bidi="th-TH"/>
        </w:rPr>
        <w:t xml:space="preserve">» </w:t>
      </w:r>
      <w:r>
        <w:rPr>
          <w:rFonts w:cs="Times New Roman CYR"/>
          <w:color w:val="000000"/>
          <w:sz w:val="22"/>
          <w:szCs w:val="22"/>
          <w:highlight w:val="white"/>
          <w:lang w:bidi="th-TH"/>
        </w:rPr>
        <w:t>в общеобразоват. учреждениях: кн. для учителя /И.К.Топоров. – М.: Просвещение, 2008</w:t>
      </w:r>
    </w:p>
    <w:p>
      <w:pPr>
        <w:pStyle w:val="Normal"/>
        <w:autoSpaceDE w:val="false"/>
        <w:ind w:right="58" w:hanging="0"/>
        <w:jc w:val="both"/>
        <w:rPr>
          <w:rFonts w:cs="Times New Roman CYR"/>
          <w:color w:val="000000"/>
          <w:sz w:val="22"/>
          <w:szCs w:val="22"/>
          <w:highlight w:val="white"/>
          <w:lang w:bidi="th-TH"/>
        </w:rPr>
      </w:pPr>
      <w:r>
        <w:rPr>
          <w:rFonts w:cs="Times New Roman CYR"/>
          <w:color w:val="000000"/>
          <w:sz w:val="22"/>
          <w:szCs w:val="22"/>
          <w:highlight w:val="white"/>
          <w:lang w:bidi="th-TH"/>
        </w:rPr>
      </w:r>
    </w:p>
    <w:p>
      <w:pPr>
        <w:pStyle w:val="Style35"/>
        <w:widowControl/>
        <w:spacing w:lineRule="auto" w:line="240"/>
        <w:ind w:right="528" w:hanging="0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предмета «Основы безопасности жизнедеятельности» учащиеся 3 класса должны знать: </w:t>
      </w:r>
    </w:p>
    <w:p>
      <w:pPr>
        <w:pStyle w:val="Normal"/>
        <w:jc w:val="both"/>
        <w:rPr/>
      </w:pPr>
      <w:r>
        <w:rPr/>
        <w:t xml:space="preserve">- правила движения пешеходов по дорогам, различать право- и левостороннее движение; </w:t>
      </w:r>
    </w:p>
    <w:p>
      <w:pPr>
        <w:pStyle w:val="Normal"/>
        <w:jc w:val="both"/>
        <w:rPr/>
      </w:pPr>
      <w:r>
        <w:rPr/>
        <w:t xml:space="preserve">- виды транспортных средств, сигналы, подаваемые водителями транспортных средств. Скорость движения городского транспорта, тормозной путь в зависимости от состояния дороги; </w:t>
      </w:r>
    </w:p>
    <w:p>
      <w:pPr>
        <w:pStyle w:val="Normal"/>
        <w:jc w:val="both"/>
        <w:rPr/>
      </w:pPr>
      <w:r>
        <w:rPr/>
        <w:t xml:space="preserve">- правила движения пешеходов по загородной дороге; обязанности пассажиров. Правила посадки в транспортное средство и высадки из него; </w:t>
      </w:r>
    </w:p>
    <w:p>
      <w:pPr>
        <w:pStyle w:val="Normal"/>
        <w:jc w:val="both"/>
        <w:rPr/>
      </w:pPr>
      <w:r>
        <w:rPr/>
        <w:t xml:space="preserve">- правила поведения при возникновении пожара в общественных местах, в общественном транспорте; </w:t>
      </w:r>
    </w:p>
    <w:p>
      <w:pPr>
        <w:pStyle w:val="Normal"/>
        <w:jc w:val="both"/>
        <w:rPr/>
      </w:pPr>
      <w:r>
        <w:rPr/>
        <w:t xml:space="preserve">- меры безопасности при пользовании в быту предметами бытовой химии, электрическими и газовыми приборами, печным отоплением; </w:t>
      </w:r>
    </w:p>
    <w:p>
      <w:pPr>
        <w:pStyle w:val="Normal"/>
        <w:jc w:val="both"/>
        <w:rPr/>
      </w:pPr>
      <w:r>
        <w:rPr/>
        <w:t xml:space="preserve">признаки отравления угарным газом, меры профилактики отравлений; </w:t>
      </w:r>
    </w:p>
    <w:p>
      <w:pPr>
        <w:pStyle w:val="Normal"/>
        <w:jc w:val="both"/>
        <w:rPr/>
      </w:pPr>
      <w:r>
        <w:rPr/>
        <w:t xml:space="preserve">- правила обеспечения сохранности личных вещей; особенности поведения с незнакомыми людьми; </w:t>
      </w:r>
    </w:p>
    <w:p>
      <w:pPr>
        <w:pStyle w:val="Normal"/>
        <w:jc w:val="both"/>
        <w:rPr/>
      </w:pPr>
      <w:r>
        <w:rPr/>
        <w:t>- как оповещают население о чрезвычайных ситуациях; о чрезвычайных ситуациях природного и антропогенного происхождения:</w:t>
      </w:r>
    </w:p>
    <w:p>
      <w:pPr>
        <w:pStyle w:val="Normal"/>
        <w:ind w:firstLine="708"/>
        <w:jc w:val="both"/>
        <w:rPr/>
      </w:pPr>
      <w:r>
        <w:rPr/>
        <w:t xml:space="preserve">- ураган, буря, смерч (примеры, последствия); </w:t>
      </w:r>
    </w:p>
    <w:p>
      <w:pPr>
        <w:pStyle w:val="Normal"/>
        <w:ind w:firstLine="708"/>
        <w:jc w:val="both"/>
        <w:rPr/>
      </w:pPr>
      <w:r>
        <w:rPr/>
        <w:t xml:space="preserve">- лесной пожар, действия по его предупреждению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- переходить дорогу, перекресток; различать сигналы светофора и регулировщика, сигналы, подаваемые водителями транспортных средств; </w:t>
      </w:r>
    </w:p>
    <w:p>
      <w:pPr>
        <w:pStyle w:val="Normal"/>
        <w:jc w:val="both"/>
        <w:rPr/>
      </w:pPr>
      <w:r>
        <w:rPr/>
        <w:t xml:space="preserve">- оценить скорость движения городского транспорта, состояние дороги и тормозной путь; </w:t>
      </w:r>
    </w:p>
    <w:p>
      <w:pPr>
        <w:pStyle w:val="Normal"/>
        <w:jc w:val="both"/>
        <w:rPr/>
      </w:pPr>
      <w:r>
        <w:rPr/>
        <w:t xml:space="preserve">правильно садиться в общественный транспорт и выходить из него; </w:t>
      </w:r>
    </w:p>
    <w:p>
      <w:pPr>
        <w:pStyle w:val="Normal"/>
        <w:jc w:val="both"/>
        <w:rPr/>
      </w:pPr>
      <w:r>
        <w:rPr/>
        <w:t xml:space="preserve">- двигаться: по загородной дороге, в том числе группой; </w:t>
      </w:r>
    </w:p>
    <w:p>
      <w:pPr>
        <w:pStyle w:val="Normal"/>
        <w:jc w:val="both"/>
        <w:rPr/>
      </w:pPr>
      <w:r>
        <w:rPr/>
        <w:t xml:space="preserve">- правильно вести себя при возникновении пожара в общественных местах или в общественном транспорте; </w:t>
      </w:r>
    </w:p>
    <w:p>
      <w:pPr>
        <w:pStyle w:val="Normal"/>
        <w:jc w:val="both"/>
        <w:rPr/>
      </w:pPr>
      <w:r>
        <w:rPr/>
        <w:t xml:space="preserve">- разговаривать с незнакомыми людьми при звонке в дверь или по телефону; </w:t>
      </w:r>
    </w:p>
    <w:p>
      <w:pPr>
        <w:pStyle w:val="Normal"/>
        <w:jc w:val="both"/>
        <w:rPr/>
      </w:pPr>
      <w:r>
        <w:rPr/>
        <w:t xml:space="preserve">соблюдать меры безопасности при пользовании предметами бытовой химии, электрическими, газовыми приборами и печным отоплением; </w:t>
      </w:r>
    </w:p>
    <w:p>
      <w:pPr>
        <w:pStyle w:val="Normal"/>
        <w:jc w:val="both"/>
        <w:rPr/>
      </w:pPr>
      <w:r>
        <w:rPr/>
        <w:t xml:space="preserve">- оказать первую помощь при отравлении угарным газом; 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- действовать при обнаружении возгорания в лесу, в поле. 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00"/>
        <w:gridCol w:w="962"/>
        <w:gridCol w:w="2806"/>
        <w:gridCol w:w="1620"/>
        <w:gridCol w:w="1080"/>
        <w:gridCol w:w="2074"/>
        <w:gridCol w:w="481"/>
        <w:gridCol w:w="15"/>
        <w:gridCol w:w="16"/>
        <w:gridCol w:w="18"/>
        <w:gridCol w:w="512"/>
      </w:tblGrid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ред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</w:tr>
      <w:tr>
        <w:trPr>
          <w:trHeight w:val="212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пасные ситуации, возникающие в повседневной жизни, правила поведения учащихся (25 ч)</w:t>
            </w:r>
          </w:p>
        </w:tc>
      </w:tr>
      <w:tr>
        <w:trPr>
          <w:trHeight w:val="212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е поведение на улицах и дорогах (8 ч)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ешеходов по дорог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 Безопасное поведение на дорогах (10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ешеходов по дорогам. Правостороннее и левостороннее дви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рог. Дорожная разметка. Перекрестки. Их ви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им дорогу, перекресток. Сигналы светофора и регулировщ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ранспортных средств. Специальные транспортные средства. Сигналы, подаваемые водителями транспортных средств. Скорость движения городского транспорта. Состояние дороги, тормозной путь автомобиля. Загородная дорога, движение пешехода по загородной дорог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 – 7, </w:t>
            </w:r>
            <w:r>
              <w:rPr>
                <w:rStyle w:val="FontStyle55"/>
              </w:rPr>
              <w:t>Таблица «Правила дорожного движ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равилами движения пешеходов по дорогам, право- и левосторонним движением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Правостороннее и левостороннее движ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- 9 , </w:t>
            </w:r>
            <w:r>
              <w:rPr>
                <w:rStyle w:val="FontStyle55"/>
              </w:rPr>
              <w:t>Дорожные зна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элементами дорог, дорожной разметкой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Элементы дорог.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размет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Таблица «Дорога и ее составляющие части», с. 10 - 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ерекрестками и их видами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м дорогу, перекре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овтор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Модели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дорож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знаков, с. 14 -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отработке умения переходить перекресток и дорогу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светофора и регулировщ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светофора, жезл регулировщика, с. 20 -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сигналами светофора и регулировщика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ных средств. Сигналы, подаваемые водителями транспортны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Картон, цветная бумага, клей, ножницы, с. 24 - 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видами транспортных средств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городского транспорта. Тормозной путь автомоби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Альбом, цветные карандаш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о скоростью движения городского транспорта, состоянием дорог и тормозным путем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дорога, движение пешехода по загородной дорог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отработке умения двигаться по загородной дороге, в том числе группой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 — пассажиры (2 ч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ассажи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пассажиров. Обязанности пассажи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адки в транспортное средство и высадки из него. Поведение при угрозе и во время аварии. Безопасная поз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Таблица «Мы пассажиры», 30 - 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тработки умения правильно садиться в общественный транспорт и выходить из него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при угрозе и во время ава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Карточки для парной работы, с.34 - 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формирования умения правильно вести себя при угрозе и во время аварии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 и поведение при пожарах (3 ч)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в общественных местах, причина пож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в общественных местах (школа, кинотеатр), причина пожаров. Правила поведения при возникновении пожара в общественных местах. Страх, навыки безопасного пове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пожара в общественном транспорте, правила пове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Таблица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«Внимание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Пожар!», с. 41 - 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равилами поведения при возникновении пожара в общественных местах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возникновении пожара в общественных мес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jc w:val="center"/>
              <w:rPr/>
            </w:pPr>
            <w:r>
              <w:rPr>
                <w:rStyle w:val="FontStyle55"/>
              </w:rPr>
              <w:t>Задания для</w:t>
            </w:r>
          </w:p>
          <w:p>
            <w:pPr>
              <w:pStyle w:val="Style131"/>
              <w:widowControl/>
              <w:spacing w:lineRule="exact" w:line="278"/>
              <w:jc w:val="center"/>
              <w:rPr/>
            </w:pPr>
            <w:r>
              <w:rPr>
                <w:rStyle w:val="FontStyle55"/>
              </w:rPr>
              <w:t>групповой</w:t>
            </w:r>
          </w:p>
          <w:p>
            <w:pPr>
              <w:pStyle w:val="Style131"/>
              <w:widowControl/>
              <w:spacing w:lineRule="exact" w:line="278"/>
              <w:jc w:val="center"/>
              <w:rPr/>
            </w:pPr>
            <w:r>
              <w:rPr>
                <w:rStyle w:val="FontStyle55"/>
              </w:rPr>
              <w:t>работы, с. 44 - 45</w:t>
            </w:r>
          </w:p>
          <w:p>
            <w:pPr>
              <w:pStyle w:val="Normal"/>
              <w:jc w:val="center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отработке умения правильно вести себя при возникновении пожара в общественных места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ожара в общественном транспорте, правила пове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Рисунок автобуса, с. 36 -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равилами поведения при возникновении пожара в общественном транспорт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е поведение дома (6 ч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– наш домашний тран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 - наш домашний транспор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безопасности при пользовании предметами бытовой химии. Профилактика от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мер безопасности при пользовании электрическими приборами в бы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мер безопасности при пользовании газовыми приборами и печным отоплени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Альбом, кисти, краски, с. 46 - 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равилами пользования лифт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пользовании предметами бытовой хим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Пус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упаковки из-под предметов бытовой химии, с. 65 -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 мерами безопасности при пользовании в быту предметами бытовой хим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мер безопасности при пользовании электрическими приборам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55"/>
              </w:rPr>
              <w:t>Таблица «Электричество, с. 69 - 71</w:t>
            </w:r>
          </w:p>
          <w:p>
            <w:pPr>
              <w:pStyle w:val="Normal"/>
              <w:jc w:val="center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 мерами безопасности при пользовании в быту электрическими прибор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мер безопасности при пользовании газовыми приборам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Карточки для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индивиду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работы, с. 72 - 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 мерами безопасности при пользовании в быту газовыми приборам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е поведение в ситуациях криминогенного характера (6 ч)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еспечения сохранности личных вещ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еспечения сохранности личных вещей. Защита квартиры (дома) от воров и грабителей: звонок в дверь, звонок (беседа) по телефо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ведения с незнакомыми людьми: опасные незнакомц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Сумки, пакеты,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55"/>
              </w:rPr>
              <w:t>одеж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кошеле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равилами обеспечения сохранности личных вещей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вартиры (дома) от воров и граб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Маски зверей, с. 56 - 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равилами обеспечения сохранности личных вещей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дения с незнакомыми людь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- 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особенностями поведения с незнакомыми людьми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ы медицинских знаний и оказание первой медицинской помощи (1 ч)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е. Первая помощь при отравлении угарным газ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е. Причины отравлений газообразными или вдыхаемыми токсическими веществами. Профилактика отравлений. Признаки отравления угарным газом. Первая помощь при отравлении угарным газ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5"/>
              </w:rPr>
              <w:t>Таблица «Оказание первой помощи пострадавшему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умения оказывать первую помощь при отравлении угарным газ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щита человека в чрезвычайных ситуациях (6 ч)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происхо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е ситуации природного происхождения - стихийные бедствия. Примеры стихийных бедствий: тайфуны, ураганы, бури (штормы), смерчи, снегопады, метели, наводнения. Их последствия, мероприятия по защи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е пожары. Действия школьников по их предупрежден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 -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ЧС природного происхождени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тихийных бедствий. Их последствия, мероприятия по защи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 - 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примерами  стихийных бедствий, мероприятиями по защите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пожа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 - 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действиями по предупреждению лесного пожара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овещения населения о Ч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повещения населения о чрезвычайных ситуациях. Примеры содержания речевой информации о чрезвычайных ситуация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с организацией оповещения населения о Ч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пасные ситуации, возникающие в повседневной жизни, правила поведения учащихс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овтор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вторения изученного материала по теме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щита человека в чрезвычайных ситуациях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овторения знаний и способов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вторения изученного материала по теме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701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9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/>
        <w:t xml:space="preserve">Для контроля и оценки знаний и умений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. 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i/>
        </w:rPr>
        <w:t>Фронтальный опрос</w:t>
      </w:r>
      <w:r>
        <w:rPr/>
        <w:t xml:space="preserve"> проводится как беседа,  в котором участвуют учащиеся всего класса. 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i/>
        </w:rPr>
        <w:t>Индивидуальный устный опрос</w:t>
      </w:r>
      <w:r>
        <w:rPr/>
        <w:t>.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i/>
        </w:rPr>
        <w:t>Рассказ-описание.</w:t>
      </w:r>
      <w:r>
        <w:rPr/>
        <w:t xml:space="preserve"> Ученик дает последовательное, логическое описание объекта или явления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, событию. 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i/>
        </w:rPr>
        <w:t>Рассказ-рассуждение</w:t>
      </w:r>
      <w:r>
        <w:rPr/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очень важен</w:t>
        <w:br/>
        <w:t>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Style15"/>
        <w:spacing w:lineRule="atLeast" w:line="251" w:before="0" w:after="0"/>
        <w:ind w:firstLine="426"/>
        <w:jc w:val="both"/>
        <w:rPr/>
      </w:pPr>
      <w:r>
        <w:rPr>
          <w:i/>
        </w:rPr>
        <w:t>При письменной проверке</w:t>
      </w:r>
      <w:r>
        <w:rPr/>
        <w:t xml:space="preserve"> знаний по предмету используются тестовые 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</w:t>
      </w:r>
    </w:p>
    <w:p>
      <w:pPr>
        <w:pStyle w:val="Normal"/>
        <w:jc w:val="both"/>
        <w:rPr/>
      </w:pPr>
      <w:r>
        <w:rPr/>
        <w:t xml:space="preserve">На основании выполнения этих работ можно иметь точное и ясное представление о полученных учащимися знаниях и приобретенных ими навыках и умениях                                      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24"/>
        <w:gridCol w:w="8436"/>
      </w:tblGrid>
      <w:tr>
        <w:trPr>
          <w:trHeight w:val="4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организации контроля</w:t>
            </w:r>
          </w:p>
        </w:tc>
      </w:tr>
      <w:tr>
        <w:trPr>
          <w:trHeight w:val="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Правила поведения на дорогах»</w:t>
            </w:r>
          </w:p>
        </w:tc>
      </w:tr>
      <w:tr>
        <w:trPr>
          <w:trHeight w:val="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по теме: «Огонь, вода и газ»</w:t>
            </w:r>
          </w:p>
        </w:tc>
      </w:tr>
      <w:tr>
        <w:trPr>
          <w:trHeight w:val="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: «Безопасное поведение в быту»</w:t>
            </w:r>
          </w:p>
        </w:tc>
      </w:tr>
      <w:tr>
        <w:trPr>
          <w:trHeight w:val="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Опасные ситуации»</w:t>
            </w:r>
          </w:p>
        </w:tc>
      </w:tr>
      <w:tr>
        <w:trPr>
          <w:trHeight w:val="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.</w:t>
            </w:r>
            <w:r>
              <w:rPr/>
              <w:t xml:space="preserve"> Работа в игровой форме с дидактическим материалом.</w:t>
            </w:r>
          </w:p>
        </w:tc>
      </w:tr>
      <w:tr>
        <w:trPr>
          <w:trHeight w:val="2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ое занятие.</w:t>
            </w:r>
            <w:r>
              <w:rPr>
                <w:sz w:val="22"/>
                <w:szCs w:val="22"/>
              </w:rPr>
              <w:t xml:space="preserve"> Изучение ПДД на улицах, площадях и перекрестках, расположенных вблизи школ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материал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рок 8. Тест по теме «Правила поведения на дорогах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>Переходя улицу, необходимо быть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i/>
          <w:i/>
        </w:rPr>
      </w:pPr>
      <w:r>
        <w:rPr>
          <w:i/>
        </w:rPr>
        <w:t>а) сильным, смелым, стройны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i/>
          <w:i/>
        </w:rPr>
      </w:pPr>
      <w:r>
        <w:rPr>
          <w:i/>
        </w:rPr>
        <w:t>б) сообразительным, внимательным, осторожны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i/>
          <w:i/>
        </w:rPr>
      </w:pPr>
      <w:r>
        <w:rPr>
          <w:i/>
        </w:rPr>
        <w:t>в) умным, красивым, радостны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/>
      </w:pPr>
      <w:r>
        <w:rPr/>
        <w:t xml:space="preserve">2. С какого возраста детям можно ездить на велосипеде по автомобильным дорогам?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i/>
          <w:i/>
        </w:rPr>
      </w:pPr>
      <w:r>
        <w:rPr>
          <w:i/>
        </w:rPr>
        <w:t>с 10 лет         с 14 лет          с 18 лет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/>
      </w:pPr>
      <w:r>
        <w:rPr/>
        <w:t>3. Как выглядят запрещающие знаки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i/>
          <w:i/>
        </w:rPr>
      </w:pPr>
      <w:r>
        <w:rPr>
          <w:i/>
        </w:rPr>
        <w:t>а) знак в виде красного треугольника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i/>
          <w:i/>
        </w:rPr>
      </w:pPr>
      <w:r>
        <w:rPr>
          <w:i/>
        </w:rPr>
        <w:t>б) знак в виде красного круга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в) знак в виде синего круг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Знаки в виде красного треугольника, это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а) запрещающие знаки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б) информационно-указательные знаки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в) предупреждающие зна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Соедини дорожные знаки с их названием:</w:t>
      </w:r>
    </w:p>
    <w:p>
      <w:pPr>
        <w:pStyle w:val="Normal"/>
        <w:tabs>
          <w:tab w:val="clear" w:pos="708"/>
          <w:tab w:val="left" w:pos="360" w:leader="none"/>
        </w:tabs>
        <w:ind w:hanging="900"/>
        <w:rPr/>
      </w:pPr>
      <w:r>
        <w:rPr>
          <w:i/>
        </w:rPr>
        <w:t xml:space="preserve">            </w:t>
      </w:r>
      <w:r>
        <w:rPr>
          <w:i/>
        </w:rPr>
        <w:drawing>
          <wp:inline distT="0" distB="0" distL="0" distR="0">
            <wp:extent cx="68580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</w:t>
      </w:r>
      <w:r>
        <w:rPr>
          <w:i/>
        </w:rPr>
        <w:drawing>
          <wp:inline distT="0" distB="0" distL="0" distR="0">
            <wp:extent cx="713105" cy="638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7" t="-33" r="16458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</w:t>
      </w:r>
      <w:r>
        <w:rPr>
          <w:i/>
        </w:rPr>
        <w:drawing>
          <wp:inline distT="0" distB="0" distL="0" distR="0">
            <wp:extent cx="732155" cy="677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</w:t>
      </w:r>
      <w:r>
        <w:rPr>
          <w:i/>
        </w:rPr>
        <w:drawing>
          <wp:inline distT="0" distB="0" distL="0" distR="0">
            <wp:extent cx="65786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</w:t>
      </w:r>
      <w:r>
        <w:rPr>
          <w:i/>
        </w:rPr>
        <w:drawing>
          <wp:inline distT="0" distB="0" distL="0" distR="0">
            <wp:extent cx="762000" cy="647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5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26"/>
        <w:gridCol w:w="1980"/>
        <w:gridCol w:w="1980"/>
        <w:gridCol w:w="1980"/>
      </w:tblGrid>
      <w:tr>
        <w:trPr/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земный переход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вижение на велосипеде запрещен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тановка автобу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нимание, дети!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рож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ля велосипедист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</w:rPr>
      </w:pPr>
      <w:r>
        <w:rPr>
          <w:b/>
        </w:rPr>
        <w:t>Урок 14. Тест по теме «Огонь, вода и газ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оедини номера телефонов и названия срочных служб:</w:t>
      </w:r>
    </w:p>
    <w:tbl>
      <w:tblPr>
        <w:tblW w:w="712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86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газовая служб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скорая помощь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ожарная охра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милиция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Что необходимо сделать прежде всего, если в доме начался пожар, который ты не сможешь потушить самостоятельно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а) убежать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б) закричать, позвать на помощь взрослых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в) вызвать пожарную охрану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3. Если в подъезде дым, что ты должен сделать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а) выйти и посмотреть, что там горит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б) закрыть дверь и заткнуть щели мокрыми тряпками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в) не обращать внимания – ведь горит не в твоей квартире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4. В квартире прорвало трубу. Что ты будешь делать прежде всего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а) оставить всё как есть до прихода родителей – это дело взрослых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б) выйти из квартиры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в) завернуть специальный вентиль и позвонить родителя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Что нужно сделать сразу, если ты почувствовал в квартире запах газа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а) открыть все окна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б) сразу из своей квартиры позвонить в газовую службу 04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в) зажечь спичку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b/>
          <w:b/>
        </w:rPr>
      </w:pPr>
      <w:r>
        <w:rPr>
          <w:b/>
        </w:rPr>
        <w:t>Урок 19. Контрольная работа: «Безопасное поведение в быту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ариант-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1.</w:t>
      </w:r>
      <w:r>
        <w:rPr/>
        <w:t xml:space="preserve"> При возникновении пожара ты наберешь 01 и расскажешь:</w:t>
      </w:r>
    </w:p>
    <w:p>
      <w:pPr>
        <w:pStyle w:val="Normal"/>
        <w:autoSpaceDE w:val="false"/>
        <w:jc w:val="both"/>
        <w:rPr/>
      </w:pPr>
      <w:r>
        <w:rPr/>
        <w:t>а) как начался пожар;</w:t>
        <w:tab/>
        <w:tab/>
      </w:r>
    </w:p>
    <w:p>
      <w:pPr>
        <w:pStyle w:val="Normal"/>
        <w:autoSpaceDE w:val="false"/>
        <w:jc w:val="both"/>
        <w:rPr/>
      </w:pPr>
      <w:r>
        <w:rPr/>
        <w:t>б) как тебе страшно;</w:t>
        <w:tab/>
        <w:tab/>
      </w:r>
    </w:p>
    <w:p>
      <w:pPr>
        <w:pStyle w:val="Normal"/>
        <w:autoSpaceDE w:val="false"/>
        <w:jc w:val="both"/>
        <w:rPr/>
      </w:pPr>
      <w:r>
        <w:rPr/>
        <w:t>в) сообщишь адрес и номер квартиры.</w:t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</w:rPr>
        <w:t>2</w:t>
      </w:r>
      <w:r>
        <w:rPr/>
        <w:t>. Укажи номера телефонов срочных служб: скорая помощь ________, газовая служба __________, пожарная __________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Если в подъезде дым, что ты должен сделать?</w:t>
      </w:r>
    </w:p>
    <w:p>
      <w:pPr>
        <w:pStyle w:val="Normal"/>
        <w:autoSpaceDE w:val="false"/>
        <w:jc w:val="both"/>
        <w:rPr/>
      </w:pPr>
      <w:r>
        <w:rPr/>
        <w:t>а) нужно выйти и посмотреть, где и что горит;</w:t>
      </w:r>
    </w:p>
    <w:p>
      <w:pPr>
        <w:pStyle w:val="Normal"/>
        <w:autoSpaceDE w:val="false"/>
        <w:jc w:val="both"/>
        <w:rPr/>
      </w:pPr>
      <w:r>
        <w:rPr/>
        <w:t>б) закрыть дверь и заткнуть щели мокрыми тряпками;</w:t>
      </w:r>
    </w:p>
    <w:p>
      <w:pPr>
        <w:pStyle w:val="Normal"/>
        <w:autoSpaceDE w:val="false"/>
        <w:jc w:val="both"/>
        <w:rPr/>
      </w:pPr>
      <w:r>
        <w:rPr/>
        <w:t>в) не обращать внимания, ведь горит не в твоей квартир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>В квартире прорвало трубу. Что нужно делать прежде всего?</w:t>
      </w:r>
    </w:p>
    <w:p>
      <w:pPr>
        <w:pStyle w:val="Normal"/>
        <w:autoSpaceDE w:val="false"/>
        <w:jc w:val="both"/>
        <w:rPr/>
      </w:pPr>
      <w:r>
        <w:rPr/>
        <w:t>а) оставить все как есть до прихода родителей – это дело взрослых;</w:t>
      </w:r>
    </w:p>
    <w:p>
      <w:pPr>
        <w:pStyle w:val="Normal"/>
        <w:autoSpaceDE w:val="false"/>
        <w:jc w:val="both"/>
        <w:rPr/>
      </w:pPr>
      <w:r>
        <w:rPr/>
        <w:t>б) завернуть специальный вентиль и позвонить родителям;</w:t>
      </w:r>
    </w:p>
    <w:p>
      <w:pPr>
        <w:pStyle w:val="Normal"/>
        <w:autoSpaceDE w:val="false"/>
        <w:jc w:val="both"/>
        <w:rPr/>
      </w:pPr>
      <w:r>
        <w:rPr/>
        <w:t>в) выйти из квартиры.</w:t>
      </w:r>
    </w:p>
    <w:p>
      <w:pPr>
        <w:pStyle w:val="Normal"/>
        <w:autoSpaceDE w:val="false"/>
        <w:jc w:val="both"/>
        <w:rPr/>
      </w:pPr>
      <w:r>
        <w:rPr/>
        <w:t>5. Из перечисленных предметов подчеркни те, игры с которыми  не могут привести к пожару.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  <w:gridCol w:w="3525"/>
      </w:tblGrid>
      <w:tr>
        <w:trPr>
          <w:trHeight w:val="3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. Бенгальские огн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Зажигал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9. Фломастер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2. Телевизо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пич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0. Мяч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би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7. Тетри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1. Утюг</w:t>
            </w:r>
          </w:p>
        </w:tc>
      </w:tr>
      <w:tr>
        <w:trPr>
          <w:trHeight w:val="3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нструкто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веч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Компьютер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513"/>
        <w:gridCol w:w="700"/>
        <w:gridCol w:w="2718"/>
      </w:tblGrid>
      <w:tr>
        <w:trPr>
          <w:trHeight w:val="26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ь на вопросы, поставь + в нужном столби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БУСЫ</w:t>
            </w:r>
          </w:p>
        </w:tc>
      </w:tr>
      <w:tr>
        <w:trPr>
          <w:trHeight w:val="26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и возникновении пожара звони 01.</w:t>
              <w:tab/>
              <w:tab/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1915" cy="94361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Если начался пожар, а у тебя в квартире нет телефона, то нужно громко плакать, чтобы услышали соседи.</w:t>
              <w:tab/>
              <w:tab/>
              <w:tab/>
              <w:tab/>
              <w:tab/>
              <w:tab/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Не паникуй, если начался пожа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Если горит телевизор, залей его водо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Если горит утюг – отключи его.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1915" cy="92392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Всегда надо самому бороться с огнем.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Если в комнате что-то загорелось, нужно спрятаться подальше от огн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Если в троллейбусе появился запах дыма, нужно сообщить об этом водителю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Если тебе срочно нужно идти, но у тебя  мокрая обувь, высуши ее у плиты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</w:rPr>
      </w:pPr>
      <w:r>
        <w:rPr>
          <w:b/>
        </w:rPr>
        <w:t>Урок 19. Контрольная работа: «Безопасное поведение в быту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ариант-2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1. </w:t>
      </w:r>
      <w:r>
        <w:rPr/>
        <w:t>При возникновении пожара в школе первоклассник должен:</w:t>
      </w:r>
    </w:p>
    <w:p>
      <w:pPr>
        <w:pStyle w:val="Normal"/>
        <w:autoSpaceDE w:val="false"/>
        <w:jc w:val="both"/>
        <w:rPr/>
      </w:pPr>
      <w:r>
        <w:rPr/>
        <w:t>а) начать его тушить;</w:t>
        <w:tab/>
      </w:r>
    </w:p>
    <w:p>
      <w:pPr>
        <w:pStyle w:val="Normal"/>
        <w:autoSpaceDE w:val="false"/>
        <w:jc w:val="both"/>
        <w:rPr/>
      </w:pPr>
      <w:r>
        <w:rPr/>
        <w:t>б) бежать от него спасаться;</w:t>
        <w:tab/>
      </w:r>
    </w:p>
    <w:p>
      <w:pPr>
        <w:pStyle w:val="Normal"/>
        <w:autoSpaceDE w:val="false"/>
        <w:jc w:val="both"/>
        <w:rPr/>
      </w:pPr>
      <w:r>
        <w:rPr/>
        <w:t>в) строго следовать указаниям учителя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>Укажи номера телефонов срочных служб: скорая помощь ________, газовая служба __________, пожарная __________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>. Что необходимо сделать прежде всего, если в доме неожиданно начался пожар, который ты не можешь потушить самостоятельно?</w:t>
      </w:r>
    </w:p>
    <w:p>
      <w:pPr>
        <w:pStyle w:val="Normal"/>
        <w:autoSpaceDE w:val="false"/>
        <w:jc w:val="both"/>
        <w:rPr/>
      </w:pPr>
      <w:r>
        <w:rPr/>
        <w:t>а) убежать;</w:t>
        <w:tab/>
        <w:tab/>
      </w:r>
    </w:p>
    <w:p>
      <w:pPr>
        <w:pStyle w:val="Normal"/>
        <w:autoSpaceDE w:val="false"/>
        <w:jc w:val="both"/>
        <w:rPr/>
      </w:pPr>
      <w:r>
        <w:rPr/>
        <w:t>б) закричать, позвать на помощь;</w:t>
        <w:tab/>
      </w:r>
    </w:p>
    <w:p>
      <w:pPr>
        <w:pStyle w:val="Normal"/>
        <w:autoSpaceDE w:val="false"/>
        <w:jc w:val="both"/>
        <w:rPr/>
      </w:pPr>
      <w:r>
        <w:rPr/>
        <w:t>в) вызвать пожарных по телефону 01.</w:t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>. Что нужно сразу сделать, если ты почувствовал в квартире запах газа?</w:t>
      </w:r>
    </w:p>
    <w:p>
      <w:pPr>
        <w:pStyle w:val="Normal"/>
        <w:autoSpaceDE w:val="false"/>
        <w:jc w:val="both"/>
        <w:rPr/>
      </w:pPr>
      <w:r>
        <w:rPr/>
        <w:t>а) открыть окно;</w:t>
        <w:tab/>
      </w:r>
    </w:p>
    <w:p>
      <w:pPr>
        <w:pStyle w:val="Normal"/>
        <w:autoSpaceDE w:val="false"/>
        <w:jc w:val="both"/>
        <w:rPr/>
      </w:pPr>
      <w:r>
        <w:rPr/>
        <w:t>б) сразу из квартиры позвонить в газовую службу – 04;</w:t>
        <w:tab/>
        <w:tab/>
      </w:r>
    </w:p>
    <w:p>
      <w:pPr>
        <w:pStyle w:val="Normal"/>
        <w:autoSpaceDE w:val="false"/>
        <w:jc w:val="both"/>
        <w:rPr/>
      </w:pPr>
      <w:r>
        <w:rPr/>
        <w:t>в) зажечь спичк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5. Из перечисленных предметов подчеркни те, игры с которыми могут привести к пожару.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866"/>
        <w:gridCol w:w="3186"/>
      </w:tblGrid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. Бенгальские огн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Зажигал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9. Фломастер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2. Телевизо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пич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0. Мяч</w:t>
            </w:r>
          </w:p>
        </w:tc>
      </w:tr>
      <w:tr>
        <w:trPr>
          <w:trHeight w:val="2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би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7. Тетри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1. Утюг</w:t>
            </w:r>
          </w:p>
        </w:tc>
      </w:tr>
      <w:tr>
        <w:trPr>
          <w:trHeight w:val="3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нструкто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веч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Компьютер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672"/>
        <w:gridCol w:w="752"/>
        <w:gridCol w:w="2870"/>
      </w:tblGrid>
      <w:tr>
        <w:trPr>
          <w:trHeight w:val="25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ь на вопросы, поставь + в нужном столби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БУСЫ</w:t>
            </w:r>
          </w:p>
        </w:tc>
      </w:tr>
      <w:tr>
        <w:trPr>
          <w:trHeight w:val="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и возникновении пожара звони 01.</w:t>
              <w:tab/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97091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Если начался пожар, а у тебя в квартире нет телефона, то нужно громко плакать, чтобы услышали соседи.</w:t>
              <w:tab/>
              <w:tab/>
              <w:tab/>
              <w:tab/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Не паникуй, если начался пож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Если горит телевизор, залей его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Если горит утюг – отключи его.</w:t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735" cy="8089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Всегда надо самому бороться с огнем.</w:t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Если в комнате что-то загорелось, нужно спрятаться подальше от огн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Если в троллейбусе появился запах дыма, нужно сообщить об этом водител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Если тебе срочно нужно идти, но у тебя  мокрая обувь, высуши ее у пли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>
          <w:trHeight w:val="14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 32 Контрольная работа   «Опасные ситуации». Вариант 1</w:t>
            </w:r>
          </w:p>
        </w:tc>
      </w:tr>
      <w:tr>
        <w:trPr>
          <w:trHeight w:val="14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Как ты думаешь, почему говорят, что стреляющие игрушки опасны?</w:t>
            </w:r>
          </w:p>
          <w:p>
            <w:pPr>
              <w:pStyle w:val="Normal"/>
              <w:jc w:val="both"/>
              <w:rPr/>
            </w:pPr>
            <w:r>
              <w:rPr/>
              <w:t>1.Они не опасны. Мы часто с ними играе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Они не опасны при правильном использовании.</w:t>
            </w:r>
          </w:p>
          <w:p>
            <w:pPr>
              <w:pStyle w:val="Normal"/>
              <w:jc w:val="both"/>
              <w:rPr/>
            </w:pPr>
            <w:r>
              <w:rPr/>
              <w:t>3.Они не опасны.</w:t>
            </w:r>
          </w:p>
          <w:p>
            <w:pPr>
              <w:pStyle w:val="Normal"/>
              <w:jc w:val="both"/>
              <w:rPr/>
            </w:pPr>
            <w:r>
              <w:rPr/>
              <w:t>4.Если попадёшь в кого-нибудь из старших, они поймают и накажут</w:t>
            </w:r>
          </w:p>
        </w:tc>
      </w:tr>
      <w:tr>
        <w:trPr>
          <w:trHeight w:val="1381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Что ты будешь делать, если тебе нужно будет ввернуть лампочку?</w:t>
            </w:r>
          </w:p>
          <w:p>
            <w:pPr>
              <w:pStyle w:val="Normal"/>
              <w:jc w:val="both"/>
              <w:rPr/>
            </w:pPr>
            <w:r>
              <w:rPr/>
              <w:t>1.Я подожду, когда придут взрослые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Встану на стол и буду держаться за провод.</w:t>
            </w:r>
          </w:p>
          <w:p>
            <w:pPr>
              <w:pStyle w:val="Normal"/>
              <w:jc w:val="both"/>
              <w:rPr/>
            </w:pPr>
            <w:r>
              <w:rPr/>
              <w:t>3.Встану на табуретку, потому что хорошо держу равновесие.</w:t>
            </w:r>
          </w:p>
          <w:p>
            <w:pPr>
              <w:pStyle w:val="Normal"/>
              <w:jc w:val="both"/>
              <w:rPr/>
            </w:pPr>
            <w:r>
              <w:rPr/>
              <w:t>4.Возьму стремянку и буду держаться за её ручку.</w:t>
            </w:r>
          </w:p>
        </w:tc>
      </w:tr>
      <w:tr>
        <w:trPr>
          <w:trHeight w:val="1366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Как снять воздушного змея с дерева?</w:t>
            </w:r>
          </w:p>
          <w:p>
            <w:pPr>
              <w:pStyle w:val="Normal"/>
              <w:jc w:val="both"/>
              <w:rPr/>
            </w:pPr>
            <w:r>
              <w:rPr/>
              <w:t>1.Залезть на дерево, осторожно подползти по ветке к змею и снять его.</w:t>
            </w:r>
          </w:p>
          <w:p>
            <w:pPr>
              <w:pStyle w:val="Normal"/>
              <w:jc w:val="both"/>
              <w:rPr/>
            </w:pPr>
            <w:r>
              <w:rPr/>
              <w:t>2.Попросить друга снять змея с дерева.</w:t>
            </w:r>
          </w:p>
          <w:p>
            <w:pPr>
              <w:pStyle w:val="Normal"/>
              <w:jc w:val="both"/>
              <w:rPr/>
            </w:pPr>
            <w:r>
              <w:rPr/>
              <w:t>3.Залезть на дерево, держась за его ствол, осторожно столкнуть змея палкой или шестом.</w:t>
            </w:r>
          </w:p>
          <w:p>
            <w:pPr>
              <w:pStyle w:val="Normal"/>
              <w:jc w:val="both"/>
              <w:rPr/>
            </w:pPr>
            <w:r>
              <w:rPr/>
              <w:t>4.Позвать на помощь взрослых.</w:t>
            </w:r>
          </w:p>
        </w:tc>
      </w:tr>
      <w:tr>
        <w:trPr>
          <w:trHeight w:val="1381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Можно ли играть на крыше, если ты не Карлсон, который живёт на крыше?</w:t>
            </w:r>
          </w:p>
          <w:p>
            <w:pPr>
              <w:pStyle w:val="Normal"/>
              <w:jc w:val="both"/>
              <w:rPr/>
            </w:pPr>
            <w:r>
              <w:rPr/>
              <w:t>1.Это опасно, но я люблю это делать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Да, там очень интересно.</w:t>
            </w:r>
          </w:p>
          <w:p>
            <w:pPr>
              <w:pStyle w:val="Normal"/>
              <w:jc w:val="both"/>
              <w:rPr/>
            </w:pPr>
            <w:r>
              <w:rPr/>
              <w:t>3.Если зажмуриться и встать далеко от края, то можн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Нет, я боюсь.</w:t>
            </w:r>
          </w:p>
        </w:tc>
      </w:tr>
      <w:tr>
        <w:trPr>
          <w:trHeight w:val="1381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Чем может закончиться игра на стройплощадке?</w:t>
            </w:r>
          </w:p>
          <w:p>
            <w:pPr>
              <w:pStyle w:val="Normal"/>
              <w:jc w:val="both"/>
              <w:rPr/>
            </w:pPr>
            <w:r>
              <w:rPr/>
              <w:t>1.Придёт сторож и будет ругаться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Ничего страшного, даже интересно.</w:t>
            </w:r>
          </w:p>
          <w:p>
            <w:pPr>
              <w:pStyle w:val="Normal"/>
              <w:jc w:val="both"/>
              <w:rPr/>
            </w:pPr>
            <w:r>
              <w:rPr/>
              <w:t>3.Не знаю, я там никогда не играл и не собираюсь этого делать, потому что это опасно.</w:t>
            </w:r>
          </w:p>
          <w:p>
            <w:pPr>
              <w:pStyle w:val="Normal"/>
              <w:jc w:val="both"/>
              <w:rPr/>
            </w:pPr>
            <w:r>
              <w:rPr/>
              <w:t>4.Можно получить травму.</w:t>
            </w:r>
          </w:p>
        </w:tc>
      </w:tr>
      <w:tr>
        <w:trPr>
          <w:trHeight w:val="140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Как ты думаешь, не опасны ли игры на краю карьера, обрыва, у открытых люков теплотрассы?</w:t>
            </w:r>
          </w:p>
          <w:p>
            <w:pPr>
              <w:pStyle w:val="Normal"/>
              <w:jc w:val="both"/>
              <w:rPr/>
            </w:pPr>
            <w:r>
              <w:rPr/>
              <w:t>1.Нет, мы часто там играе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Очень опасны, можно упасть, получить травму и даже погибнуть.</w:t>
            </w:r>
          </w:p>
          <w:p>
            <w:pPr>
              <w:pStyle w:val="Normal"/>
              <w:jc w:val="both"/>
              <w:rPr/>
            </w:pPr>
            <w:r>
              <w:rPr/>
              <w:t>3.Опасны, так как можно упасть.</w:t>
            </w:r>
          </w:p>
          <w:p>
            <w:pPr>
              <w:pStyle w:val="Normal"/>
              <w:jc w:val="both"/>
              <w:rPr/>
            </w:pPr>
            <w:r>
              <w:rPr/>
              <w:t>4.Конечно, нет.</w:t>
            </w:r>
          </w:p>
        </w:tc>
      </w:tr>
      <w:tr>
        <w:trPr>
          <w:trHeight w:val="1366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.Стоит ли играть на краю песчаного карьера или глубокой канавы?</w:t>
            </w:r>
          </w:p>
          <w:p>
            <w:pPr>
              <w:pStyle w:val="Normal"/>
              <w:jc w:val="both"/>
              <w:rPr/>
            </w:pPr>
            <w:r>
              <w:rPr/>
              <w:t>1.Нет, потому что край может осыпаться и утащить за собой вниз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Лучше не надо, можно упасть.</w:t>
            </w:r>
          </w:p>
          <w:p>
            <w:pPr>
              <w:pStyle w:val="Normal"/>
              <w:jc w:val="both"/>
              <w:rPr/>
            </w:pPr>
            <w:r>
              <w:rPr/>
              <w:t>3.Да, потому что там играть интересне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Не знаю, но попробую.</w:t>
            </w:r>
          </w:p>
        </w:tc>
      </w:tr>
      <w:tr>
        <w:trPr>
          <w:trHeight w:val="555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.Можно ли вставать на табурет на балконе?</w:t>
            </w:r>
          </w:p>
          <w:p>
            <w:pPr>
              <w:pStyle w:val="Normal"/>
              <w:jc w:val="both"/>
              <w:rPr/>
            </w:pPr>
            <w:r>
              <w:rPr/>
              <w:t>1.Нет, только на стул. С табурета можно упасть.</w:t>
            </w:r>
          </w:p>
          <w:p>
            <w:pPr>
              <w:pStyle w:val="Normal"/>
              <w:jc w:val="both"/>
              <w:rPr/>
            </w:pPr>
            <w:r>
              <w:rPr/>
              <w:t>2.Конечно, почему бы и нет?</w:t>
            </w:r>
          </w:p>
          <w:p>
            <w:pPr>
              <w:pStyle w:val="Normal"/>
              <w:jc w:val="both"/>
              <w:rPr/>
            </w:pPr>
            <w:r>
              <w:rPr/>
              <w:t>3.Нет, можно упасть с балкона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4.Я пробовал и не упал, значит, можно.</w:t>
            </w:r>
          </w:p>
        </w:tc>
      </w:tr>
      <w:tr>
        <w:trPr>
          <w:trHeight w:val="1381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Чем могут быть опасны новогодние игрушки?</w:t>
            </w:r>
          </w:p>
          <w:p>
            <w:pPr>
              <w:pStyle w:val="Normal"/>
              <w:jc w:val="both"/>
              <w:rPr/>
            </w:pPr>
            <w:r>
              <w:rPr/>
              <w:t>1.Они не опасны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Некоторые из них могут загореться и вызвать пожар.</w:t>
            </w:r>
          </w:p>
          <w:p>
            <w:pPr>
              <w:pStyle w:val="Normal"/>
              <w:jc w:val="both"/>
              <w:rPr/>
            </w:pPr>
            <w:r>
              <w:rPr/>
              <w:t>3.Даже если некоторые из них загорятся, то я знаю, как с этим справиться.</w:t>
            </w:r>
          </w:p>
          <w:p>
            <w:pPr>
              <w:pStyle w:val="Normal"/>
              <w:jc w:val="both"/>
              <w:rPr/>
            </w:pPr>
            <w:r>
              <w:rPr/>
              <w:t>4.Не опасны. Я обращаюсь с ними только при взрослы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137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 32 Контрольная работа  «Опасные ситуации». Вариант 2</w:t>
            </w:r>
          </w:p>
        </w:tc>
      </w:tr>
      <w:tr>
        <w:trPr>
          <w:trHeight w:val="137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 Чем могут быть опасны новогодние игрушки?</w:t>
            </w:r>
          </w:p>
          <w:p>
            <w:pPr>
              <w:pStyle w:val="Normal"/>
              <w:jc w:val="both"/>
              <w:rPr/>
            </w:pPr>
            <w:r>
              <w:rPr/>
              <w:t>1.Они не опасны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Некоторые из них могут загореться и вызвать пожар.</w:t>
            </w:r>
          </w:p>
          <w:p>
            <w:pPr>
              <w:pStyle w:val="Normal"/>
              <w:jc w:val="both"/>
              <w:rPr/>
            </w:pPr>
            <w:r>
              <w:rPr/>
              <w:t>3.Даже если некоторые из них загорятся, то я знаю, как с этим справить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Не опасны. Я обращаюсь с ними только при взрослых.</w:t>
            </w:r>
          </w:p>
        </w:tc>
      </w:tr>
      <w:tr>
        <w:trPr>
          <w:trHeight w:val="137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 Как ты думаешь, можно ли ставить «ловушки» и «капканы», подножки или толкаться во время игры?</w:t>
            </w:r>
          </w:p>
          <w:p>
            <w:pPr>
              <w:pStyle w:val="Normal"/>
              <w:jc w:val="both"/>
              <w:rPr/>
            </w:pPr>
            <w:r>
              <w:rPr/>
              <w:t>1.Нельзя. В «ловушку» может попасть случайный прохожий.</w:t>
              <w:tab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2.Конечно можно, это очень весело!</w:t>
            </w:r>
          </w:p>
          <w:p>
            <w:pPr>
              <w:pStyle w:val="Normal"/>
              <w:rPr/>
            </w:pPr>
            <w:r>
              <w:rPr/>
              <w:t>3.Нет, такие игры очень опасны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Нужно! Когда «враг» упадёт, мы</w:t>
            </w:r>
          </w:p>
        </w:tc>
      </w:tr>
      <w:tr>
        <w:trPr>
          <w:trHeight w:val="137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Почему нельзя стрелять из рогаток, трубочек, пневматических пистолетов и ружей?</w:t>
            </w:r>
          </w:p>
          <w:p>
            <w:pPr>
              <w:pStyle w:val="Normal"/>
              <w:jc w:val="both"/>
              <w:rPr/>
            </w:pPr>
            <w:r>
              <w:rPr/>
              <w:t>1.Потому что можно разбить стекло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Если взрослые увидят, то будут ругать.</w:t>
            </w:r>
          </w:p>
          <w:p>
            <w:pPr>
              <w:pStyle w:val="Normal"/>
              <w:jc w:val="both"/>
              <w:rPr/>
            </w:pPr>
            <w:r>
              <w:rPr/>
              <w:t>3.Потому что можно поранить человека или животное.</w:t>
            </w:r>
          </w:p>
          <w:p>
            <w:pPr>
              <w:pStyle w:val="Normal"/>
              <w:jc w:val="both"/>
              <w:rPr/>
            </w:pPr>
            <w:r>
              <w:rPr/>
              <w:t>4.Ничего страшного, лишь бы взрослые не видели, а то они такие жадные.</w:t>
            </w:r>
          </w:p>
        </w:tc>
      </w:tr>
      <w:tr>
        <w:trPr>
          <w:trHeight w:val="137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Как ты думаешь, почему говорят, что стреляющие игрушки опасны?</w:t>
            </w:r>
          </w:p>
          <w:p>
            <w:pPr>
              <w:pStyle w:val="Normal"/>
              <w:jc w:val="both"/>
              <w:rPr/>
            </w:pPr>
            <w:r>
              <w:rPr/>
              <w:t>1.Они не опасны. Мы часто с ними играе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Они не опасны при правильном использовании.</w:t>
            </w:r>
          </w:p>
          <w:p>
            <w:pPr>
              <w:pStyle w:val="Normal"/>
              <w:jc w:val="both"/>
              <w:rPr/>
            </w:pPr>
            <w:r>
              <w:rPr/>
              <w:t>3.Они не опас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Если попадёшь в кого-нибудь из старших, они поймают и накажут</w:t>
            </w:r>
          </w:p>
        </w:tc>
      </w:tr>
      <w:tr>
        <w:trPr>
          <w:trHeight w:val="137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Чем может закончиться игра на стройплощадке?</w:t>
            </w:r>
          </w:p>
          <w:p>
            <w:pPr>
              <w:pStyle w:val="Normal"/>
              <w:jc w:val="both"/>
              <w:rPr/>
            </w:pPr>
            <w:r>
              <w:rPr/>
              <w:t>1.Придёт сторож и будет ругаться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Ничего страшного, даже интересно.</w:t>
            </w:r>
          </w:p>
          <w:p>
            <w:pPr>
              <w:pStyle w:val="Normal"/>
              <w:jc w:val="both"/>
              <w:rPr/>
            </w:pPr>
            <w:r>
              <w:rPr/>
              <w:t>3.Не знаю, я там никогда не играл и не собираюсь этого делать, потому что это опасно.</w:t>
            </w:r>
          </w:p>
          <w:p>
            <w:pPr>
              <w:pStyle w:val="Normal"/>
              <w:jc w:val="both"/>
              <w:rPr/>
            </w:pPr>
            <w:r>
              <w:rPr/>
              <w:t>4.Можно получить травму.</w:t>
            </w:r>
          </w:p>
        </w:tc>
      </w:tr>
      <w:tr>
        <w:trPr>
          <w:trHeight w:val="137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</w:t>
            </w:r>
            <w:r>
              <w:rPr>
                <w:i/>
              </w:rPr>
              <w:t>Чем опасна высота?</w:t>
            </w:r>
          </w:p>
          <w:p>
            <w:pPr>
              <w:pStyle w:val="Normal"/>
              <w:jc w:val="both"/>
              <w:rPr/>
            </w:pPr>
            <w:r>
              <w:rPr/>
              <w:t>1.Можно упасть и сломать руку, ногу, шею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Можно полетать, как Карлсон.</w:t>
            </w:r>
          </w:p>
          <w:p>
            <w:pPr>
              <w:pStyle w:val="Normal"/>
              <w:jc w:val="both"/>
              <w:rPr/>
            </w:pPr>
            <w:r>
              <w:rPr/>
              <w:t>3.Она не опасна, если вовремя принять меры безопасности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Ничем.</w:t>
            </w:r>
          </w:p>
        </w:tc>
      </w:tr>
      <w:tr>
        <w:trPr>
          <w:trHeight w:val="129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. Как ты думаешь, не опасны ли игры на краю карьера, обрыва, у открытых люков теплотрассы?</w:t>
            </w:r>
          </w:p>
          <w:p>
            <w:pPr>
              <w:pStyle w:val="Normal"/>
              <w:jc w:val="both"/>
              <w:rPr/>
            </w:pPr>
            <w:r>
              <w:rPr/>
              <w:t>1.Нет, мы часто там играе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Очень опасны, можно упасть, получить травму и даже погибнуть.</w:t>
            </w:r>
          </w:p>
          <w:p>
            <w:pPr>
              <w:pStyle w:val="Normal"/>
              <w:jc w:val="both"/>
              <w:rPr/>
            </w:pPr>
            <w:r>
              <w:rPr/>
              <w:t>3.Опасны, так как можно упасть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Конечно, нет.</w:t>
            </w:r>
          </w:p>
        </w:tc>
      </w:tr>
      <w:tr>
        <w:trPr>
          <w:trHeight w:val="1048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.</w:t>
            </w:r>
            <w:r>
              <w:rPr/>
              <w:t xml:space="preserve"> 1.Конечно, почему бы и нет?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Нет, можно упасть с балкона.</w:t>
            </w:r>
          </w:p>
          <w:p>
            <w:pPr>
              <w:pStyle w:val="Normal"/>
              <w:rPr/>
            </w:pPr>
            <w:r>
              <w:rPr/>
              <w:t xml:space="preserve">3.Я пробовал и не упал, значит, можно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Нет, только на стул. С табурета можно упасть.</w:t>
            </w:r>
          </w:p>
        </w:tc>
      </w:tr>
      <w:tr>
        <w:trPr>
          <w:trHeight w:val="126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 Можно ли вставать на табурет на балконе?Стоит ли играть на краю песчаного карьера или глубокой канавы?</w:t>
            </w:r>
          </w:p>
          <w:p>
            <w:pPr>
              <w:pStyle w:val="Normal"/>
              <w:jc w:val="both"/>
              <w:rPr/>
            </w:pPr>
            <w:r>
              <w:rPr/>
              <w:t>1.Нет, потому что край может осыпаться и утащить за собой вниз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Лучше не надо, можно упасть.</w:t>
            </w:r>
          </w:p>
          <w:p>
            <w:pPr>
              <w:pStyle w:val="Normal"/>
              <w:jc w:val="both"/>
              <w:rPr/>
            </w:pPr>
            <w:r>
              <w:rPr/>
              <w:t>3.Да, потому что там играть интереснее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Не знаю, но попробую.</w:t>
            </w:r>
          </w:p>
        </w:tc>
      </w:tr>
    </w:tbl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оцесса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58"/>
      </w:tblGrid>
      <w:tr>
        <w:trPr>
          <w:trHeight w:val="5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</w:tr>
      <w:tr>
        <w:trPr>
          <w:trHeight w:val="7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napToGrid w:val="false"/>
              <w:rPr>
                <w:rStyle w:val="FontStyle13"/>
                <w:i w:val="false"/>
                <w:i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 w:val="false"/>
              </w:rPr>
              <w:t>Школа России.</w:t>
            </w:r>
            <w:r>
              <w:rPr>
                <w:rStyle w:val="FontStyle13"/>
                <w:b/>
                <w:i w:val="false"/>
              </w:rPr>
              <w:t xml:space="preserve"> </w:t>
            </w:r>
            <w:r>
              <w:rPr/>
              <w:t>Концепция и программы для начальных классов в 2ч Ч.2 Е.В. Алексеенко, Л.П.Анастасова , В.Г. Горячев и др.– 3-е изд. – М.: Просвещение, 2009. – 207с., с. 3-19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а Л.П. Основы безопасности жизнедеятельности: учеб. пособие для 3-4 кл./Л.П.Анастасова, П.В.Ижевский, Н.В.Иванова.-- М.: Просвещение, 2011</w:t>
            </w:r>
          </w:p>
        </w:tc>
      </w:tr>
      <w:tr>
        <w:trPr>
          <w:trHeight w:val="5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новы безопасности жизнедеятельности. 3 класс: поурочные планы /сост. Г.Н.Шевченко. -  Волгоград, учитель, 2007.</w:t>
            </w:r>
          </w:p>
        </w:tc>
      </w:tr>
      <w:tr>
        <w:trPr>
          <w:trHeight w:val="9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/авт.-сост.В.В.Шумилова, Е.Ф.Таркова. – Волгоград: Учитель, 2007.</w:t>
            </w:r>
          </w:p>
        </w:tc>
      </w:tr>
      <w:tr>
        <w:trPr>
          <w:trHeight w:val="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мплект таблиц"Безопасность дорожного движения 1-4"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т табл."Здоровый образ жизни"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таблиц "Азбука дорожного движения"</w:t>
            </w:r>
          </w:p>
        </w:tc>
      </w:tr>
      <w:tr>
        <w:trPr>
          <w:trHeight w:val="4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лект таблиц "Основы безопасности, жизнедеятельности. 1-4</w:t>
            </w:r>
          </w:p>
        </w:tc>
      </w:tr>
      <w:tr>
        <w:trPr>
          <w:trHeight w:val="3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таблиц "Безопасное поведение школьников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развивающие игры по ПДД 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двухместные столы с комплектом стульев.</w:t>
            </w:r>
          </w:p>
        </w:tc>
      </w:tr>
      <w:tr>
        <w:trPr>
          <w:trHeight w:val="3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авторской программы Л.П.Анастасовой, П.В.Ижевского, Н.В.Иванова «Основы безопасности жизнедеятельности» </w:t>
      </w:r>
      <w:bookmarkStart w:id="0" w:name="_GoBack"/>
      <w:bookmarkEnd w:id="0"/>
      <w:r>
        <w:rPr/>
        <w:t>(сборник «Концепции и программы начальных классов, «Школа России», Москва, Издатель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Просвещение», ч. </w:t>
      </w:r>
      <w:r>
        <w:rPr>
          <w:lang w:val="en-US"/>
        </w:rPr>
        <w:t>II</w:t>
      </w:r>
      <w:r>
        <w:rPr/>
        <w:t>, 2009 год,с.3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учащимся начальные знания, умения и навыки в области безопасности жизни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аучно обоснованную систему  понятий основ безопасности жизнедеятельности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альный опыт школьника, уметь применять полученные знания в нестандарт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чувства ответственности за своё поведение, бережное отношение к своему  здоровью и здоровью окружающих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 ребёнка самостоятельность в принятии решений и выработке умений и навыков безопасного поведения в реальной жизни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авторскую программу внесены изменения: добавлен 1 час в раздел «Безопасное поведение на улицах и дорогах», согласно учебному плану школы, который рассчитан на 35 учебных недель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вание учебно-методического комплект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П. Основы безопасности жизнедеятельности: учеб.пособие для 3-4кл,/ Л.П.Анастасова, П.В.Ижевский, Н.В.Иванова- 2-е изд.-М.Просвещение,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рассчитана на 35 часов в год: в неделю -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х работ- 6 ча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spacing w:val="-4"/>
        </w:rPr>
      </w:pPr>
      <w:r>
        <w:rPr>
          <w:rFonts w:eastAsia="Calibri"/>
          <w:b/>
          <w:color w:val="000000"/>
          <w:spacing w:val="-4"/>
        </w:rPr>
        <w:t>Формы организации учебного процесса:</w:t>
      </w:r>
    </w:p>
    <w:p>
      <w:pPr>
        <w:pStyle w:val="Normal"/>
        <w:widowControl w:val="false"/>
        <w:shd w:fill="FFFFFF" w:val="clear"/>
        <w:autoSpaceDE w:val="false"/>
        <w:ind w:left="355" w:hanging="0"/>
        <w:jc w:val="both"/>
        <w:rPr>
          <w:rFonts w:eastAsia="Calibri"/>
        </w:rPr>
      </w:pPr>
      <w:r>
        <w:rPr>
          <w:rFonts w:eastAsia="Calibri"/>
          <w:color w:val="000000"/>
          <w:spacing w:val="-4"/>
        </w:rPr>
        <w:t>Программой предусмотрены обязательные практические занят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ind w:left="3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а с дидактическим материалом (в игровой форме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3"/>
        </w:rPr>
        <w:t xml:space="preserve">изучение в реальной обстановке возможных в повседневной </w:t>
      </w:r>
      <w:r>
        <w:rPr>
          <w:rFonts w:eastAsia="Calibri"/>
          <w:color w:val="000000"/>
          <w:spacing w:val="-3"/>
        </w:rPr>
        <w:t>жизни опасных ситуаций (например, знакомство с правилами дорож</w:t>
        <w:softHyphen/>
      </w:r>
      <w:r>
        <w:rPr>
          <w:rFonts w:eastAsia="Calibri"/>
          <w:color w:val="000000"/>
          <w:spacing w:val="-2"/>
        </w:rPr>
        <w:t>ного движения на улицах, площадях и перекрестках, расположенных вблизи школы).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eastAsia="Calibri"/>
        </w:rPr>
      </w:pPr>
      <w:r>
        <w:rPr>
          <w:rFonts w:eastAsia="Calibri"/>
          <w:color w:val="000000"/>
          <w:spacing w:val="-5"/>
        </w:rPr>
        <w:t>Программа построена с учетом уровня подготовки и общего раз</w:t>
        <w:softHyphen/>
      </w:r>
      <w:r>
        <w:rPr>
          <w:rFonts w:eastAsia="Calibri"/>
          <w:color w:val="000000"/>
        </w:rPr>
        <w:t xml:space="preserve">вития учащихся 4 класса  и включает в себя основные, наиболее часто встречающиеся опасные ситуации, </w:t>
      </w:r>
      <w:r>
        <w:rPr>
          <w:rFonts w:eastAsia="Calibri"/>
          <w:color w:val="000000"/>
          <w:spacing w:val="-4"/>
        </w:rPr>
        <w:t>в которых ребенок может оказаться: дома, на улице, в школе, в при</w:t>
        <w:softHyphen/>
      </w:r>
      <w:r>
        <w:rPr>
          <w:rFonts w:eastAsia="Calibri"/>
          <w:color w:val="000000"/>
          <w:spacing w:val="-5"/>
        </w:rPr>
        <w:t xml:space="preserve">родных условиях. </w:t>
      </w:r>
      <w:r>
        <w:rPr>
          <w:rFonts w:eastAsia="Calibri"/>
          <w:color w:val="000000"/>
          <w:spacing w:val="-4"/>
        </w:rPr>
        <w:t>Предусмотрено также ознакомление учащихся с такими понятия</w:t>
        <w:softHyphen/>
      </w:r>
      <w:r>
        <w:rPr>
          <w:rFonts w:eastAsia="Calibri"/>
          <w:color w:val="000000"/>
          <w:spacing w:val="-1"/>
        </w:rPr>
        <w:t>ми, как чрезвычайная и экстремальная ситуация (стихийные бедст</w:t>
        <w:softHyphen/>
      </w:r>
      <w:r>
        <w:rPr>
          <w:rFonts w:eastAsia="Calibri"/>
          <w:color w:val="000000"/>
        </w:rPr>
        <w:t xml:space="preserve">вия, аварии, экологическая катастрофа) и правилами поведения в </w:t>
      </w:r>
      <w:r>
        <w:rPr>
          <w:rFonts w:eastAsia="Calibri"/>
          <w:color w:val="000000"/>
          <w:spacing w:val="-1"/>
        </w:rPr>
        <w:t>случае их возникновения.</w:t>
      </w:r>
    </w:p>
    <w:p>
      <w:pPr>
        <w:pStyle w:val="Style16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4 класса  обучающиеся должны знать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ороги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на велосипедах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следовании железнодорожным транспортом, обязанности пассажиров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на воде, при купании, при отдыхе у воды, прикатании на лодке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спасания утопающих, основные спасательные средства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иентироваться на местности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безопасную переправу через водную преграду: меры пожарной безопасности при разведении костра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едует вызвать «скорую помощь» и порядок её вызова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- «здоровье», «здоровый образ жизни»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остояние здоровья- (курение, алкоголь, токсикомания).</w:t>
      </w:r>
    </w:p>
    <w:p>
      <w:pPr>
        <w:pStyle w:val="Normal"/>
        <w:jc w:val="center"/>
        <w:rPr/>
      </w:pPr>
      <w:r>
        <w:rPr>
          <w:b/>
        </w:rPr>
        <w:t>К концу 4 класса обучающиеся должны уметь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ходить дорогу, перекрёсток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: определять стороны горизонта по компасу и местным признакам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стояние по карте и по местности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безопасную переправу через небольшой ручей или канаву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ть 1-2 вида узлов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ти и погасить костёр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«скорую помощь», оказать первую помощь при порезах и ссадинах, ушибах, небольшом ожоге, при попадании инородного тела в глаз, ухо или нос, при укусе насекомыми, собакой, кошкой, при кровотечении из носа;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ть первую помощь при травме опорно-двигательного аппарата (кисти рук, бедра, коле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 часов, 1 час в недел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992"/>
        <w:gridCol w:w="992"/>
        <w:gridCol w:w="2977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раздела и тем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асы уч. 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актические сроки про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о здоровье и факторах, на него влияю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43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Исследовать взаимодействие человека с окружающей средой; влияние окружающей среды на челове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своить  понятия о здоровом образе жиз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режимом дня, обеспечивающим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жно ли уберечься от трав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Характеризовать опасные и безопасные ситу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крепить понятия «травм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знакомиться с видами тра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хочешь быть здоров – закаляйс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30"/>
              <w:jc w:val="both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понятием «закаливание», способами закали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отивация на ЗОЖ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следовать особенности взаимодействия человека с окружающей сре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бытового трав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арактеризовать действия человека в чрезвычайных ситуациях Выработка навыков проведения игр,  соблюдение правила по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и действия при пожа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ти диалог: отчего может возникнуть пожар, что делать при пожар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мело действовать в чрезвычайных ситуация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крепить навыки поведения при обращении с огнё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ть экстремальные ситуации для человека в природной среде. Объяснять лесные опасности. Работать с компа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ести себя  на в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4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ти диалог о мерах безопасности в осеннее и зимнее время, о водной переправе и мерах безопасности при пользовании водной переправо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ть навыки правильного поведения на во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мерами безопасности при пользовании гребными лод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де вода – там б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4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правилами купания в реке и мерами безопасности при купании, подручными средствами спасения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и 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430"/>
              <w:jc w:val="both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ать правила дорожного движения, характеризовать дорожные знаки ПД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Познакомиться с историей транспорта, с видами транспор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 по теме «Мы и транспо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4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ть навыки правильного поведения в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движения и остановочный пу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ти дискуссия на тему, почему на улице опас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Формировать представления о скорости движения и остановочном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ъяснять понятия «тормозной путь», «тормозное расстоя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ты стал води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воить правила катания на велосипед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профессией вод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2 по теме «Если ты стал водител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воить правила катания на велосипед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етстве не научишься – всю жизнь промучиш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ти дискуссия на тему, почему на улице опасноУсвоить правила катания на велосипедах, меры безопас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стать грамотным пассажи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мотреть причины ДТП на дорог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ить правила безопасности при поездке в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сь быть пешеходом. </w:t>
            </w:r>
            <w:r>
              <w:rPr>
                <w:b/>
                <w:i/>
              </w:rPr>
              <w:t>(Экскур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ить правила движения по городу, перехода доро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ездка на электропоез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правилами поведения пассажиров на вокзале, правилами поездки в поез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нодорожный перее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видами железнодорожных переездов и правилами перехода через н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одразделением милиции – службой ГИБД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работой сотрудников ГИБД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ить правила перехода у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делать при чрезвычайной ситуации на дорог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ть навыков безопасного поведения на дорог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правилами поведения в экстремаль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виды травм и первая помощь при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ифицировать виды бытовых трав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смотреть способы предохранения от бытовых травм. Выработать правила оказания первой помощи при ушибах, вывихах, поре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3 по теме «Первая помощь при травм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отать правила оказания первой помощи при ушибах, вывихах, поре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орожно – электричество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воить инструкции по правилам обращения с электроприбор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правилами оказания первой помощи при поражении то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и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актеризовать общие условия, необходимые для жизни животных, меры безопасности при общении с домашними животны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своить правила безопасности при обращении с живот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нать правила оказания первой помощи при укусах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упи змее дор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воить правила безопасности при встрече со змеё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ть понятия о само- и взаимо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гда кусают насеко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ся с правилами оказания первой помощи при укусах насеком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4 по теме «Первая помощь при укусах насекомы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воить практически правила оказания первой помощи при укусах насеком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влияет на здоровь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снять понятие «болезнь», правила сохранения и укрепления здоровья, уметь проводить профилактику болезн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своить понятия о здоровье и факторах, на него влияю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правильно ес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репить знания о полноценном питании как факторе роста и развития школьника, его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ощи, ягоды и фрукты – самые витаминные проду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казать и показать влияние окружающей среды на здоровье чело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ъяснять роль витаминов в развитии организм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бы съедобные и ядовит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ифицировать виды гриб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своить правила сбора гриб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Знать правила оказания первой помощи при от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м и как можно отравиться? Как этого избеж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ентировать причины отравлений различными веществ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Знать методы оказания первой помощи при от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5 по теме «Оказания первой помощи при отравления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работать навыки оказания первой помощи при от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справиться с инфекци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визировать словарь  понятиями «инфекционная болезнь», «вакцина», «иммунитет», «привив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реде курения и алког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ить знания о вреде алкоголя и ку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6 по тем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Лекарственные раст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ть  лекарственные растения, их пользу для чело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 хранение лекарствен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чебного курса программы ОБЖ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, возникающие в повседневной жизни, правила поведения учащихся- 22 ча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Безопасное поведение в быту (контрольные задания на повторение пройденного материала  в 1-4 классах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шалости и  игрушки. Профилактика возможных опасных ситуаций в быту. Опасная выс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Безопасное поведение на улицах и дорогах (повторение пройденного в 1-4 классах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шеходов при движении по дорогам. Элементы дорог. Дорожная разметка. Правила перехода дорог. Перекрёстки. Сигналы, подаваемые водителями транспортных сред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вижения велосипедистами. Причины дорожно- транспортного травматиз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нспекция безопасности дорожного движения (ГИБДД). Железнодорожный транспорт, его особенности, безопасное поведение при следовании железнодорожным транспортом, обязанности пассажи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Безопасное поведение на природе.</w:t>
      </w:r>
    </w:p>
    <w:p>
      <w:pPr>
        <w:pStyle w:val="Normal"/>
        <w:jc w:val="both"/>
        <w:rPr/>
      </w:pPr>
      <w:r>
        <w:rPr/>
        <w:t>Ориентирование на местности. Понятие ориентира. Определение сторон горизонта                        по компасу, по солнцу, часам и местным предметам.</w:t>
      </w:r>
    </w:p>
    <w:p>
      <w:pPr>
        <w:pStyle w:val="Normal"/>
        <w:jc w:val="both"/>
        <w:rPr/>
      </w:pPr>
      <w:r>
        <w:rPr/>
        <w:t>Безопасная переправа через водную преграду. Умение вязать узлы. Костёр.  Меры      пожарной безопасности при разведении костра.</w:t>
      </w:r>
    </w:p>
    <w:p>
      <w:pPr>
        <w:pStyle w:val="Normal"/>
        <w:jc w:val="both"/>
        <w:rPr/>
      </w:pPr>
      <w:r>
        <w:rPr>
          <w:b/>
        </w:rPr>
        <w:t xml:space="preserve">1.4. Безопасное поведение на воде. </w:t>
      </w:r>
      <w:r>
        <w:rPr/>
        <w:t>Основные правила поведения на воде, при купании, при отдыхе у воды, при катании на лодке. Способы и средства спасания утопающих. Основные спасатель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ы медицинских знаний и охрана здоровья детей-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Основные виды травм у детей младшего школьного возраста, первая медицинская помощь.</w:t>
      </w:r>
    </w:p>
    <w:p>
      <w:pPr>
        <w:pStyle w:val="Normal"/>
        <w:jc w:val="both"/>
        <w:rPr/>
      </w:pPr>
      <w:r>
        <w:rPr/>
        <w:t>Основные виды травм у детей младшего школьного возраста. Переломы, вывихи и растяжения связок.</w:t>
      </w:r>
    </w:p>
    <w:p>
      <w:pPr>
        <w:pStyle w:val="Normal"/>
        <w:jc w:val="both"/>
        <w:rPr/>
      </w:pPr>
      <w:r>
        <w:rPr/>
        <w:t>Когда следует вызывать «скорую помощь» и порядок её вызова.</w:t>
      </w:r>
    </w:p>
    <w:p>
      <w:pPr>
        <w:pStyle w:val="Normal"/>
        <w:jc w:val="both"/>
        <w:rPr/>
      </w:pPr>
      <w:r>
        <w:rPr/>
        <w:t>Кровотечение, первая медицинская помощь. Ушибы, сотрясение мозга, попадание инородных тел в глаз, ухо, нос- первая медицинская помощь.</w:t>
      </w:r>
    </w:p>
    <w:p>
      <w:pPr>
        <w:pStyle w:val="Normal"/>
        <w:jc w:val="both"/>
        <w:rPr/>
      </w:pPr>
      <w:r>
        <w:rPr/>
        <w:t>Первая медицинская помощь при укусах насекомых, собак, кошек.</w:t>
      </w:r>
    </w:p>
    <w:p>
      <w:pPr>
        <w:pStyle w:val="Normal"/>
        <w:jc w:val="both"/>
        <w:rPr/>
      </w:pPr>
      <w:r>
        <w:rPr/>
        <w:t>Кровотечения из носа- оказание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Практические занятия по отработке навыков оказания первой медицинской помощи.</w:t>
      </w:r>
    </w:p>
    <w:p>
      <w:pPr>
        <w:pStyle w:val="Normal"/>
        <w:jc w:val="both"/>
        <w:rPr/>
      </w:pPr>
      <w:r>
        <w:rPr/>
        <w:t>Первая медицинская помощь при наружном кровотечении. Правила обработки ран. Перевязка ран.</w:t>
      </w:r>
    </w:p>
    <w:p>
      <w:pPr>
        <w:pStyle w:val="Normal"/>
        <w:jc w:val="both"/>
        <w:rPr/>
      </w:pPr>
      <w:r>
        <w:rPr/>
        <w:t>Оказание первой помощи при отравлениях.</w:t>
      </w:r>
    </w:p>
    <w:p>
      <w:pPr>
        <w:pStyle w:val="Normal"/>
        <w:jc w:val="both"/>
        <w:rPr/>
      </w:pPr>
      <w:r>
        <w:rPr/>
        <w:t>Первая медицинская помощь при травмах опорно-двигательного аппарата (при травме кисти рук, бедра, колена)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- 7 ча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понятия - «здоровье» и «здоровый образ жизни».</w:t>
      </w:r>
      <w:r>
        <w:rPr>
          <w:rFonts w:cs="Times New Roman" w:ascii="Times New Roman" w:hAnsi="Times New Roman"/>
          <w:sz w:val="24"/>
          <w:szCs w:val="24"/>
        </w:rPr>
        <w:t xml:space="preserve"> Понятие здоровья. Факторы, влияющие на него. Основы здорового образа жизни и безопасность человека. Режим дня. Здоровое питание. Профилактика переедания, пищевых отравлений. Инфекционные болезни. Пути передачи инфекционных заболеваний. Профилактика инфекционных заболева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Вредные привычки, их влияние на здоровье. Профилакт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и его влияние на состояние здоровья. Алкоголь и его влияние на умственную и физическую работоспособность человека. Профилактика вредных привыч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 текущего контрол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ворческие задания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 итогового контрол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w w:val="115"/>
        </w:rPr>
      </w:pPr>
      <w:r>
        <w:rPr>
          <w:b/>
          <w:color w:val="000000"/>
          <w:spacing w:val="2"/>
          <w:w w:val="114"/>
        </w:rPr>
        <w:t>Перечень учебно-методических средств обучения</w:t>
      </w:r>
    </w:p>
    <w:p>
      <w:pPr>
        <w:pStyle w:val="Normal"/>
        <w:rPr>
          <w:b/>
          <w:b/>
          <w:color w:val="000000"/>
          <w:spacing w:val="3"/>
          <w:w w:val="115"/>
        </w:rPr>
      </w:pPr>
      <w:r>
        <w:rPr>
          <w:b/>
          <w:color w:val="000000"/>
          <w:spacing w:val="3"/>
          <w:w w:val="115"/>
        </w:rPr>
      </w:r>
    </w:p>
    <w:p>
      <w:pPr>
        <w:pStyle w:val="Style16"/>
        <w:numPr>
          <w:ilvl w:val="0"/>
          <w:numId w:val="15"/>
        </w:numPr>
        <w:shd w:fill="FFFFFF" w:val="clear"/>
        <w:spacing w:lineRule="exact" w:line="230" w:before="154" w:after="0"/>
        <w:ind w:left="720" w:right="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  <w:lang w:eastAsia="ru-RU"/>
        </w:rPr>
        <w:t>1.Азбука пешехода: игра для детей младшего школьн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4"/>
          <w:sz w:val="24"/>
          <w:szCs w:val="24"/>
          <w:lang w:eastAsia="ru-RU"/>
        </w:rPr>
        <w:t>го возраста/под ред. А.Т. Смирнова.- М.: Просвещ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w w:val="114"/>
          <w:sz w:val="24"/>
          <w:szCs w:val="24"/>
          <w:lang w:eastAsia="ru-RU"/>
        </w:rPr>
        <w:t>ние: Рилионт, 2003.</w:t>
      </w:r>
    </w:p>
    <w:p>
      <w:pPr>
        <w:pStyle w:val="Style16"/>
        <w:numPr>
          <w:ilvl w:val="0"/>
          <w:numId w:val="15"/>
        </w:numPr>
        <w:shd w:fill="FFFFFF" w:val="clear"/>
        <w:spacing w:lineRule="exact" w:line="221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4"/>
          <w:sz w:val="24"/>
          <w:szCs w:val="24"/>
          <w:lang w:eastAsia="ru-RU"/>
        </w:rPr>
        <w:t xml:space="preserve">Анастасова Л. П.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  <w:lang w:eastAsia="ru-RU"/>
        </w:rPr>
        <w:t>Основы безопасности жизнедея</w:t>
        <w:softHyphen/>
      </w:r>
      <w:r>
        <w:rPr>
          <w:rFonts w:eastAsia="Times New Roman" w:cs="Times New Roman" w:ascii="Times New Roman" w:hAnsi="Times New Roman"/>
          <w:color w:val="000000"/>
          <w:spacing w:val="14"/>
          <w:w w:val="114"/>
          <w:sz w:val="24"/>
          <w:szCs w:val="24"/>
          <w:lang w:eastAsia="ru-RU"/>
        </w:rPr>
        <w:t xml:space="preserve">тельности. Рабочая тетрадь для 3—4 кл. В 2 ч.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4"/>
          <w:szCs w:val="24"/>
          <w:lang w:eastAsia="ru-RU"/>
        </w:rPr>
        <w:t xml:space="preserve">Л. П. Анастасова, П. В. Ижевский, Н. В. Иванова.— М.: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  <w:lang w:eastAsia="ru-RU"/>
        </w:rPr>
        <w:t>Просвещение, 2005.</w:t>
      </w:r>
    </w:p>
    <w:p>
      <w:pPr>
        <w:pStyle w:val="Style16"/>
        <w:numPr>
          <w:ilvl w:val="0"/>
          <w:numId w:val="15"/>
        </w:numPr>
        <w:shd w:fill="FFFFFF" w:val="clear"/>
        <w:spacing w:lineRule="exact" w:line="221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14"/>
          <w:sz w:val="24"/>
          <w:szCs w:val="24"/>
          <w:lang w:eastAsia="ru-RU"/>
        </w:rPr>
        <w:t>Анастасова Л.П.</w:t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  <w:lang w:eastAsia="ru-RU"/>
        </w:rPr>
        <w:t>Основы безопасности жизнедея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  <w:lang w:eastAsia="ru-RU"/>
        </w:rPr>
        <w:t xml:space="preserve">тельности: учеб, пособие для 3—4 кл./Л.П.Анастасова, </w:t>
      </w:r>
      <w:r>
        <w:rPr>
          <w:rFonts w:eastAsia="Times New Roman" w:cs="Times New Roman" w:ascii="Times New Roman" w:hAnsi="Times New Roman"/>
          <w:color w:val="000000"/>
          <w:spacing w:val="9"/>
          <w:w w:val="114"/>
          <w:sz w:val="24"/>
          <w:szCs w:val="24"/>
          <w:lang w:eastAsia="ru-RU"/>
        </w:rPr>
        <w:t xml:space="preserve">П.В.Ижевский, Н.В.Иванова.— М.: Просвещение, </w:t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  <w:lang w:eastAsia="ru-RU"/>
        </w:rPr>
        <w:t>2005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 тематические по правилам ДД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,  ресурс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яснительная записк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бочая  программа разработана на основе Федерального компонента Государственного стандарта среднего (полного) общего образования а также на основе положений Стратегии национальной безопасности Российской Федерации до 2020 года (Указ Президента России от 12 мая 2009 г № 537), авторской программы «Основы безопасности жизнедеятельности» для 5-9  классов под редакцией А.Т. Смирнова,  Москва, Просвещение, 2012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ab/>
        <w:t>В настоящее время вопросы обеспечения безопасности стали одной из насущных потребностей каждого человека, общества, государ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  <w:t>Рабочая программа содержит:</w:t>
      </w:r>
    </w:p>
    <w:p>
      <w:pPr>
        <w:pStyle w:val="Normal"/>
        <w:numPr>
          <w:ilvl w:val="0"/>
          <w:numId w:val="4"/>
        </w:numPr>
        <w:suppressAutoHyphens w:val="true"/>
        <w:ind w:left="1145" w:hanging="861"/>
        <w:jc w:val="both"/>
        <w:rPr>
          <w:color w:val="000000"/>
        </w:rPr>
      </w:pPr>
      <w:r>
        <w:rPr>
          <w:color w:val="000000"/>
        </w:rPr>
        <w:t>Пояснительную записку.</w:t>
      </w:r>
    </w:p>
    <w:p>
      <w:pPr>
        <w:pStyle w:val="Normal"/>
        <w:numPr>
          <w:ilvl w:val="0"/>
          <w:numId w:val="4"/>
        </w:numPr>
        <w:suppressAutoHyphens w:val="true"/>
        <w:ind w:left="1145" w:hanging="861"/>
        <w:jc w:val="both"/>
        <w:rPr>
          <w:color w:val="000000"/>
        </w:rPr>
      </w:pPr>
      <w:r>
        <w:rPr>
          <w:color w:val="000000"/>
        </w:rPr>
        <w:t>Общую характеристику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suppressAutoHyphens w:val="true"/>
        <w:ind w:left="1145" w:hanging="861"/>
        <w:jc w:val="both"/>
        <w:rPr>
          <w:color w:val="000000"/>
        </w:rPr>
      </w:pPr>
      <w:r>
        <w:rPr>
          <w:color w:val="000000"/>
        </w:rPr>
        <w:t>Описание места предмета «Основы безопасности жизнедеятельности» в учебном плане.</w:t>
      </w:r>
    </w:p>
    <w:p>
      <w:pPr>
        <w:pStyle w:val="Normal"/>
        <w:numPr>
          <w:ilvl w:val="0"/>
          <w:numId w:val="4"/>
        </w:numPr>
        <w:suppressAutoHyphens w:val="true"/>
        <w:ind w:left="1145" w:hanging="861"/>
        <w:jc w:val="both"/>
        <w:rPr>
          <w:color w:val="000000"/>
        </w:rPr>
      </w:pPr>
      <w:r>
        <w:rPr>
          <w:color w:val="000000"/>
        </w:rPr>
        <w:t>Содержание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suppressAutoHyphens w:val="true"/>
        <w:ind w:left="1145" w:hanging="861"/>
        <w:jc w:val="both"/>
        <w:rPr>
          <w:color w:val="000000"/>
        </w:rPr>
      </w:pPr>
      <w:r>
        <w:rPr>
          <w:color w:val="000000"/>
        </w:rPr>
        <w:t>Тематическое планирование с распределением учебной нагрузки по предмету.</w:t>
      </w:r>
    </w:p>
    <w:p>
      <w:pPr>
        <w:pStyle w:val="Normal"/>
        <w:numPr>
          <w:ilvl w:val="0"/>
          <w:numId w:val="4"/>
        </w:numPr>
        <w:suppressAutoHyphens w:val="true"/>
        <w:ind w:left="1145" w:hanging="861"/>
        <w:jc w:val="both"/>
        <w:rPr>
          <w:color w:val="000000"/>
        </w:rPr>
      </w:pPr>
      <w:r>
        <w:rPr>
          <w:color w:val="000000"/>
        </w:rPr>
        <w:t>Тематическое планирование учебных сборов.</w:t>
      </w:r>
    </w:p>
    <w:p>
      <w:pPr>
        <w:pStyle w:val="Normal"/>
        <w:numPr>
          <w:ilvl w:val="0"/>
          <w:numId w:val="4"/>
        </w:numPr>
        <w:suppressAutoHyphens w:val="true"/>
        <w:ind w:left="1145" w:hanging="861"/>
        <w:jc w:val="both"/>
        <w:rPr>
          <w:color w:val="000000"/>
        </w:rPr>
      </w:pPr>
      <w:r>
        <w:rPr>
          <w:color w:val="000000"/>
        </w:rPr>
        <w:t>Описание учебно-методического  и материально-технического обеспечения образовательного процесса.</w:t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Цели и задачи изучения основ безопасности жизнедеятельности в 5-9 классах: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Безопасное поведение учащихся в чрезвычайных ситуациях природного, техногенного и и социального характера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Понимание каждым учащимся важности сбережения и защиты личного здоровья как индивидуальной и общественной ценности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Принятие учащимися ценностей гражданского общества, прав человека, правового  государства, ценностей семьи, справедливости судов и ответственности власти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Антиэкстремистское  мышление и антир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Отрицательное отношение учащихся  к приёму психоактивных веществ, в том числе наркотиков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Готовность и способность учащихся к нравственному совершенствованию.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Достижение этих целей обеспечивается решением таких учебных задач, как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Формирование индивидуальной системы здорового образа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ыработка у учащихся антиэкстремистской 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 предмета «Основы безопасности жизнедеятельности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чебный предмет «Основы безопасности жизнедеятельности» в основной  школе (5-9 классы) предназначен дл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Выработки у них сознательного и ответственного отношения к личной безопасности, безопасности окружающих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обретение учащимися 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Формирование у учащихся антиэкстремистского  и антитеррористического поведения. Отрицательного отношения к приёму психоактивных веществ, в том числе и наркотиков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уктура предмета  «Основы безопасности жизнедеятельности» при модульном построении содержания образования включает в себя  два учебных модуля и пять разделов.</w:t>
      </w:r>
    </w:p>
    <w:p>
      <w:pPr>
        <w:pStyle w:val="Normal"/>
        <w:ind w:firstLine="425"/>
        <w:jc w:val="both"/>
        <w:rPr/>
      </w:pPr>
      <w:r>
        <w:rPr/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9"/>
        <w:gridCol w:w="392"/>
        <w:gridCol w:w="5316"/>
      </w:tblGrid>
      <w:tr>
        <w:trPr/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1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2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медицинских знаний и здорового образа жизни. </w:t>
            </w:r>
          </w:p>
        </w:tc>
      </w:tr>
      <w:tr>
        <w:trPr/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РФ от чрезвычайных ситуац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противодействия терроризму и экстремизму в Р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обое место в структуре программы занимает раздел 3 модуля 1  «Основы противодействия терроризму и экстремизму в РФ». Понятийная база и содержание курса «Основы безопасности жизнедеятельности» основаны на положениях Федеральных законов РФ и других нормативно-правовых актов, в том числе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 (утверждена Указом Президента РФ от 12 мая 2009 г. № 537)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 (утверждена Указом Президента РФ от 9 июня 2010 г. № 690), а также Требованиях к результатам освоения основной образовательной программы основного общего образования, представленной в ФГОСТ  общего образования второго поко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ля реализации содержания, учебных целей и задач предмета «Основы безопасности жизнедеятельности» в 5-9 классах в программе предусмотрено 175 часов на 5 лет обучения (1 час в неделю во всех классах). Этот объем для учебного предмета «Основы безопасности жизнедеятельности» определен на базовом уровне (разделы 1-5 программы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кур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Усвоение правил индивидуального и коллективного безопасного поведения 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 коммуникативной компетентности в обра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ознание значения семьи в жизни человека и общества, принятия ценности семейной жизни, уважительное  и заботливое отношение к членам своей семьи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деятельности), устанавливать причинно-следственные связи,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 и развитие компетентности в области использования ИКТ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установки на здоровый образ жизни, исключающе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антиэкстремистской и антитеррористической личной пози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оказывать первую помощь пострадавши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едмета «Основы безопасности жизнедеятельности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езопасность на дорога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езопасность в быту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езопасность на водоёма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кология и безопасность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безопасности при активном отдыхе в природных услов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готовка к активному отдыху на природе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Активный отдых на природе и безопасность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альний (внутренний) и выездной туризм, меры безопас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безопасности в чрезвычайных ситуациях природного, техногенного и социального характер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ЧС природного характер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ЧС техногенного характер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временный комплекс проблем безопасности социального характер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, Защита населения Российской Федерации от чрезвычайных ситуаций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защиты населения РФ от ЧС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онные основы по обеспечению защиты населения от ЧС  мирного и военного време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мероприятия, проводимые в РФ, по защите населения от ЧС мирного и военного времени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ричины возникновения терроризма и экстремизм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тиводействие терроризму в мировом сообществе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ложения Конституции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цепция противодействия терроризму в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циональный антитеррористический комитет (НАК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филактика наркозависим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тртеррористическая операц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частие ВС РФ в борьбе с терроризмом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филактика террористической и экстремистской деятельности.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</w:rPr>
        <w:t>Ответственность несовершеннолетних  за антиобщественное поведение и за участие в террористической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казание за участие в террористической и экстремист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зрывы в местах массового скопления люде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поведения при возможной опасности взры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безопасного поведения, если взрыв произощё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онятия о здоровье и здоровом образе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ставляющие здорового образа жизни.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</w:rPr>
        <w:t>Факторы, разрушающие здоровь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нние половые связи и их отрицательные последствия для здоровья человек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фекции, передаваемые половым путём, и их профилактика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Правовые аспекты взаимоотношения пол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ья в современном обществе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/>
      </w:pPr>
      <w:r>
        <w:rPr>
          <w:b/>
          <w:i/>
          <w:color w:val="000000"/>
        </w:rPr>
        <w:t>Оказание первой помощ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и правила её оказа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редства оказания первой помощ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неинфекционные заболевания и их профилактик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неотложных состоян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оказания первой помощи при неотложных состояниях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помощь при массовых поражен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исциплины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5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13 – 30.05.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6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13 – 30.05.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7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13 – 30.05.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8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13 – 30.05.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9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13 – 30.05.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5 класс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Человек, среда его обитания, безопасность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к среда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е человека, особенности жизнеобеспечения жил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ных условий в го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в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Опасные ситуаци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еход. Безопасность пеше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сажир. Безопасность пассаж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е поведение в быт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: «Опасные ситуации природ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ные условия и безопасность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на водо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: «ЧС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С приро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: «Основы противодействия экстремизму и терроризму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 Опасные ситуации социального характера, антиобщественное п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иобщественное поведение и его 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у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Экстремизм и терроризм – чрезвычайные опасности для общества и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экстремистской и террорис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террористических актов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: «Возрастные особенности развития человека и здоровый образ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игательная активность и закаливание организма – необходимые условия укрепления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циональное питание. Гигиена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Факторы, разрушающи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профилактика вредных привыче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 «Основы медицинских знаний и правила её оказ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: «Первая помощь и правила её оказ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мощь при различных вида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мощь при различных вида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мощь при различных вида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помощь при отравлениях </w:t>
            </w:r>
            <w:r>
              <w:rPr>
                <w:b/>
              </w:rPr>
              <w:t>(практическ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помощь при отравлениях </w:t>
            </w:r>
            <w:r>
              <w:rPr>
                <w:b/>
              </w:rPr>
              <w:t>(практическ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новка кровотечений. (резерв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Календарно-тематическое планирование 6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Подготовка к активному отдыху на 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го местоположения и направления движения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ходу на при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для бивака и организация бива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Активный на природе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го отдыха на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пеших походов на равнинной и гор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лыжных по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походы и обеспечение безопасности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осипедные походы и безопасность тур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Дальний (внутренний) и выездной туризм и меры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климатизация человека в различных климатически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климатизация в гор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вод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воздуш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Обеспечение безопасности при автономном существовании человека в природной сре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номное существование человека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ровольная автономия человека в при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нужденная автономия человека в при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Опасные ситуации в природных услов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усы насекомых и защита от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ещевой энцефалит и его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Первая помощь при неотложных состоя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ая гигиена и оказание первой помощи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тепловом и солнечном ударе, отморожении и ож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укусах змей и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Здоровье человека и факторы, на него влияющ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профилактика утом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 и его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социальной среды на развитие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7 класс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Общие понятия об опасных и чрезвычайных ситуациях природ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риродн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иродны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чрезвычайные ситуации приро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ЧС ге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. Причины возникновения и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населения при землетряс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ие вулканов на Земле, извержение вулк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ЧС метеорологического происхо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р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ЧС гидр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воднения. Виды наводнений и их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и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унами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ежные ла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Природные пожары и ЧС биолого-социальн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сные и торфяные пожары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екционная заболеваемость людей и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пизоотии и эпифито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2: «Защита населения РФ от Ч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Защита населения от ЧС ге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землетряс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ледствия извержения вулканов.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олзни и обвалы, их последствия.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Защита населения от ЧС метеор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ураганов и бу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Защита населения от ЧС ситуаций гидрологического происхож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навод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селевых по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цу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9: «Защита населения от природных пожа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лесных и торфяных пожаров, защит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: «Основы противодействия терроризму и экстрем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0: «Духовно-нравственные основы противодействия терроризму и экстремиз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ль нравственных позиций и личных качеств подростков в формировании антитеррористического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.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1. «Здоровый образ жизни и его значение для гармонического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сихологическая уравновеш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есс и его влияние н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.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5: «Первая помощь при неотложных состоя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е правила оказания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наружном кровотеч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наружном кровотечени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ушибах и перел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ушибах и перелома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е правила транспортировки пострадавш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8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Пожарная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жилых и общественных зданиях, их причины и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Безопасность на дорог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 и травматизма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, обязанности пешеходов и пассаж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осипедист – водитель транспортного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Безопасность на водоём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ое поведение на водоёмах в различ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ый отдых на водоё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Экология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грязнение окружающей среды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ЧС техногенного характера и их возможные послед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фикация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жары и взрывы на взрывопожароопасных объектах  экономики и их возмож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2. «Защита населения РФ от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Обеспечение защиты населения от Ч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адиационной защит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химической защит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Организация защиты населения от ЧС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оповещения населения о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вакуаци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Здоровый образ жизни и его составляющ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9: «Первая помощь при неотложных состоя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острадавшим и её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отравлениях аварийно-химическими опасными веществам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травма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утоплени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9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Национальная  безопасность в России в современном м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ир и Ро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интересы России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ультуры безопасности жизнедеятельности населения на национальную безопасность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ЧС мирного и военного времени и национальная безопасность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и их класс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природного характера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техногенного характера и их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оза военной безопасно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«Защита населения РФ от 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Организационные основы по защите населения страны от ЧС мирного и военного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ая государственная система предупреждения и ликвидации ЧС (РСЧ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ЧС России – федеральный орган управления в области защиты населения и территорий  от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Основные мероприятия, проводимые в РФ, по защите населения от ЧС мирного и военного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и прогнозирование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ная защита населения от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овещение и эвакуация населения в условиях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: «Противодействие терроризму и экстрем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Терроризм и экстремизм: их причины и послед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Нормативно-правовая база противодействия терроризму и экстрем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нормативно-правовые акты по противодействию терроризму и экстрем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ое противодействие террор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но-правовая база противодействия наркот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Организационные основы системы противодействия терроризму и наркот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ые основы противодействия терроризму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ые основы противодействия наркотизма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Обеспечение личной безопасности при угрозе теракта и профилактика наркозависим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поведения при угрозе террористического а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нарко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9: «Здоровье – условие благополучия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родуктивное здоровье населения и национальная безопасность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0: «Факторы, разрушающие репродуктивное здоров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екции, передаваемые половым пу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 ВИЧ-инфекции и СП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1: «Правовые основы сохранения и укрепления репродуктивного здоров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рак и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ья и здоровый образ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семейного права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2: «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массовых поражения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передозировке в приёме психоактив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и материально техническое обеспечение курс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ффективность преподавания курса ОБЖ зависит от наличия соответствующего 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подавателю ОБЖ должна быть обеспечена информационная поддержка на основе современных информационных технологий в области библиотечных  услуг (создание и ведение электронных каталогов и полнотекстовых 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терактивный электронный контент преподавателя ОБЖ  должен включать содержание предметной области  «Физическая культура и основы безопасности жизнедеятельности», представленное текстовыми, аудио – и видеофайлами, графикой (картинки, фото, чертежи, элементы интерфейс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абинет ОБЖ предназначен для проведения занятий с учащимися по курсу, самостоятельной подготовки школьников, а также проведение кружковой (факультативной)  работы во внеурочное время. Он должен включать класс, в котором проводятся занятия по курсу и дисциплине, а также лабораторную комнат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 классе размещаются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 проведения текущих занятий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снащения ОБЖ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86"/>
        <w:gridCol w:w="1363"/>
        <w:gridCol w:w="23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«Об образован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противодействия терроризму в Р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30.12.2007 г. № 804 «О единой государственной предупреждения и ликвидации Ч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националь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 дорожного движ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защите населения и территорий от ЧС техногенного и природного характер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ротиводействии терроризм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противодействии экстремистской деятельно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аварийно-спасательных службах и статусе спасателе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литератур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 по основам безопасности жизнедеятельности для 5-9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и учебно-наглядные пособия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катов или или электронные издан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противог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защитный компле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спир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й дозиме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 в разрезе или в формате ЭО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убежища в разрезе или в формате ЭО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рная линей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ОИ на магнитных и оптических носителях по тематике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ппаратуры для демонстрации  ЭО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е имущество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редства медицинской защит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птечка А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еревязочные  ПП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ротивохимические индивидуальные ИПП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и и комплекты медицинского имущества для оказания первой и доврачебной помощ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мка СМ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язочные средства и шовные материалы, лейкопластар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инт марлевый медицинский нестерильный, размер 7м х 14с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нт марлевый медицинский нестерильный, размер 5м х 10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ата медицинская компрессн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сынка медицинская (перевязоч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большая стери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малая стери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предметы расходны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лавка безопас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н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р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фанерная длиной 1 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ые предметы, аппараты и хирургические инструменты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 нарукавного Красного Кре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ямка медицинская носило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лаг Красного Кре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Кто покушается на твои права и свободы: пособие для учащихся. – М.: Просвещение, 2010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гда не один противостоишь злу…: пособие для учащихся. – М.: Просвещение, 2010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Основы безопасности: сб.заданий для проведения экзаменов в 9 кл. /(А.Т.Смирнов, М.В.Маслов, Б.И.Мишин; научн. руководитель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Г.С. Ковалёва; под ред. А.Т. Смирнова). – М.: Просвещение, 2006-2009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новы безопасности жизнедеятельности: справочник  /А.Т.Смирнов, Б.О.Хренников, Р.А.Дурнев, Э.Н.Аюпов; под ред. А.Т.Смирнова). – М.: Просвещение, 2007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ыбин А.Л. Дорожное движение: безопасность пешеходов, пассажиров, водителей: пособие  для учащихся : 5-9 кл. /А.Л.Рыбин, М.В.Маслов; под ред. А.Т.Смирнова. – М.:Просвещение, 2008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08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08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Сальникова И.В. «Свой?» - «Чужой?» А стоит ли делить?: пособие для учащихся / И.В.Сальникова. – М.: Просвещение, 2010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5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6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7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5-9 кл.: поурочные разработки / А.Т. Смирнов, Б.О.Хренников; под ред. А.Т. Смирнова. М.: Просвещение, 2010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Терроризм – ты под прицелом: пособие для учащихся. – М.: Просвещение, 2011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ые документы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ституция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ейный кодекс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 (утверждена Указом Президента РФ  от 12.05.2009 г. № 237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(последняя редакция)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и дополнительная литература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>Альтшулер В.М. Наркомания: дорога в бездну: кн. для учителей и родителей /В.М. Альтшулер, А.В. Надеждин. – М.: Просвещение, 2000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>Армия государства Российского и защита Отечества /под ред. В.В. Смирнова. – М.: Просвещение, 2004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>Байер К. Здоровый образ жизни/ К. Байер, Л. Шейнберг; пер. с англ. – М.: Мир, 1997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>Большой энциклопедический словарь. – М.: Большая Российская энциклопедия; СПб.; Норинт, 1997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>Военное законодательство Российской империи (кодекс русского Военного права). – М.: Военный университет, 1996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>Военный энциклопедический словарь. – М.: Военное издательство, 1983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>Гражданская защита. Энциклопедия. в 4 т. /под ред. С.К.Шойгу. – М.:Московская типография № 2, 2006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Заготова С.Н. Валеология учебное пособие: Ростов-на-Дону ООО «Издательство БАРО-ПРЕСС» 2001 г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Петрушин В.И., Петрушина Н.В. Валеология учебное пособие: М. Гардарики 2002 г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Шевченко Г.Н. Основы безопасности жизнедеятельности поурочные планы 6.7 классы: Волгоград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Голубева Я.В. Проблемные классные часы: Волгоград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Нестерова Л.В. Расти здоровым. Методические рекомендации для учителей и студентов педагогических вузов: Иваново 2003 г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Михайлов А.А. Игровые занятия впо ОБЖ в детском оздоровительном лагере: Шуя 2003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Сизанов А.Н., Хринтович В.А. Модульный курс профилактики курения 5-11 классы:М. «Просвещение» 2004г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Майри Станеки-Козовски Мой мир и я.: МФО Москва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 xml:space="preserve">МККК Международное гуманитарное право: Москва издательство ФНИИ МП ФЗ. 2000г. 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Кассиль Н.П. ОБЖ и здоровье. Наб.Челны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Обухова Л.А. Школа докторов или 135 уроков здоровья: М. ВАКО 2004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851" w:right="539" w:gutter="0" w:header="0" w:top="5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sz w:val="4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800000"/>
      <w:u w:val="single"/>
    </w:rPr>
  </w:style>
  <w:style w:type="character" w:styleId="HTML">
    <w:name w:val="Пишущая машинка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basedOn w:val="21"/>
    <w:qFormat/>
    <w:rPr>
      <w:sz w:val="24"/>
      <w:szCs w:val="24"/>
    </w:rPr>
  </w:style>
  <w:style w:type="character" w:styleId="Style13">
    <w:name w:val="Нижний колонтитул Знак"/>
    <w:basedOn w:val="21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Msotitle3">
    <w:name w:val="msotitle3"/>
    <w:basedOn w:val="Normal"/>
    <w:qFormat/>
    <w:pPr>
      <w:suppressAutoHyphens w:val="true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0:00Z</dcterms:created>
  <dc:creator>Volodya</dc:creator>
  <dc:description/>
  <cp:keywords/>
  <dc:language>en-US</dc:language>
  <cp:lastModifiedBy>obraz</cp:lastModifiedBy>
  <cp:lastPrinted>2012-10-15T11:24:00Z</cp:lastPrinted>
  <dcterms:modified xsi:type="dcterms:W3CDTF">2014-10-28T08:55:00Z</dcterms:modified>
  <cp:revision>19</cp:revision>
  <dc:subject/>
  <dc:title>Рабочая программа по ОБЖ</dc:title>
</cp:coreProperties>
</file>