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МБОУ «Араданская основная общеобразовательная школ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4140"/>
      </w:tblGrid>
      <w:tr>
        <w:trPr>
          <w:trHeight w:val="24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«Рассмотрено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педагогическом совет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Араданская ООШ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 № 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___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а школы по УВ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Араданская ООШ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Кондрашина Г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«___»________________201__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БОУ «Араданская ООШ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Меренкова С.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№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«___»_______________201__ г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бочая программ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lang w:val="ru-RU"/>
        </w:rPr>
        <w:t xml:space="preserve">по учебному предмету </w:t>
        <w:br/>
        <w:t>«Художественная культура Красноярского кра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lang w:val="ru-RU"/>
        </w:rPr>
        <w:t xml:space="preserve">-7 класс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208" w:leader="none"/>
        </w:tabs>
        <w:rPr>
          <w:lang w:val="ru-RU"/>
        </w:rPr>
      </w:pPr>
      <w:r>
        <w:rPr>
          <w:sz w:val="32"/>
          <w:szCs w:val="32"/>
          <w:lang w:val="ru-RU"/>
        </w:rPr>
        <w:tab/>
      </w:r>
      <w:r>
        <w:rPr>
          <w:lang w:val="ru-RU"/>
        </w:rPr>
        <w:t>Составитель:</w:t>
      </w:r>
    </w:p>
    <w:p>
      <w:pPr>
        <w:pStyle w:val="Normal"/>
        <w:tabs>
          <w:tab w:val="clear" w:pos="708"/>
          <w:tab w:val="left" w:pos="6208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u w:val="single"/>
          <w:lang w:val="ru-RU"/>
        </w:rPr>
        <w:t>Полева Е.А.</w:t>
      </w:r>
    </w:p>
    <w:p>
      <w:pPr>
        <w:pStyle w:val="Normal"/>
        <w:tabs>
          <w:tab w:val="clear" w:pos="708"/>
          <w:tab w:val="left" w:pos="6208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Учитель:</w:t>
      </w:r>
    </w:p>
    <w:p>
      <w:pPr>
        <w:pStyle w:val="Normal"/>
        <w:tabs>
          <w:tab w:val="clear" w:pos="708"/>
          <w:tab w:val="left" w:pos="6208" w:leader="none"/>
        </w:tabs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u w:val="single"/>
          <w:lang w:val="ru-RU"/>
        </w:rPr>
        <w:t>Полева Е.А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44" w:leader="none"/>
        </w:tabs>
        <w:jc w:val="center"/>
        <w:rPr/>
      </w:pPr>
      <w:r>
        <w:rPr>
          <w:lang w:val="ru-RU"/>
        </w:rPr>
        <w:t>п. Арадан, 201__ год</w:t>
      </w:r>
    </w:p>
    <w:p>
      <w:pPr>
        <w:pStyle w:val="Normal"/>
        <w:tabs>
          <w:tab w:val="clear" w:pos="708"/>
          <w:tab w:val="left" w:pos="1344" w:leader="none"/>
        </w:tabs>
        <w:spacing w:lineRule="auto" w:line="360"/>
        <w:jc w:val="center"/>
        <w:rPr>
          <w:lang w:val="ru-RU"/>
        </w:rPr>
      </w:pPr>
      <w:r>
        <w:rPr>
          <w:lang w:val="ru-RU"/>
        </w:rPr>
        <w:t>Разработано на основе программы группы авторов:</w:t>
      </w:r>
    </w:p>
    <w:p>
      <w:pPr>
        <w:pStyle w:val="Normal"/>
        <w:tabs>
          <w:tab w:val="clear" w:pos="708"/>
          <w:tab w:val="left" w:pos="1344" w:leader="none"/>
        </w:tabs>
        <w:spacing w:lineRule="auto" w:line="360"/>
        <w:jc w:val="center"/>
        <w:rPr>
          <w:lang w:val="ru-RU"/>
        </w:rPr>
      </w:pPr>
      <w:r>
        <w:rPr>
          <w:lang w:val="ru-RU"/>
        </w:rPr>
        <w:t>Поповой Г.И., Зубковой О.Н. и др.</w:t>
      </w:r>
    </w:p>
    <w:p>
      <w:pPr>
        <w:pStyle w:val="Normal"/>
        <w:tabs>
          <w:tab w:val="clear" w:pos="708"/>
          <w:tab w:val="left" w:pos="1344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44" w:leader="none"/>
        </w:tabs>
        <w:spacing w:lineRule="auto" w:line="360"/>
        <w:rPr>
          <w:lang w:val="ru-RU"/>
        </w:rPr>
      </w:pPr>
      <w:r>
        <w:rPr>
          <w:b/>
          <w:u w:val="single"/>
          <w:lang w:val="ru-RU"/>
        </w:rPr>
        <w:t>Цели:</w:t>
      </w:r>
    </w:p>
    <w:p>
      <w:pPr>
        <w:pStyle w:val="Normal"/>
        <w:tabs>
          <w:tab w:val="clear" w:pos="708"/>
          <w:tab w:val="left" w:pos="1344" w:leader="none"/>
        </w:tabs>
        <w:spacing w:lineRule="auto" w:line="360"/>
        <w:rPr>
          <w:lang w:val="ru-RU"/>
        </w:rPr>
      </w:pPr>
      <w:r>
        <w:rPr>
          <w:lang w:val="ru-RU"/>
        </w:rPr>
        <w:t>приобретение учащимися знаний о родном крае, воспитание любви к нему, формирование гражданских понятий и навыков, духовное обогащение и социализация молодого поколения, повышение уровня культуры учащихся.</w:t>
      </w:r>
    </w:p>
    <w:p>
      <w:pPr>
        <w:pStyle w:val="Normal"/>
        <w:tabs>
          <w:tab w:val="clear" w:pos="708"/>
          <w:tab w:val="left" w:pos="1344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44" w:leader="none"/>
        </w:tabs>
        <w:spacing w:lineRule="auto" w:line="3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одержание:</w:t>
      </w:r>
    </w:p>
    <w:p>
      <w:pPr>
        <w:pStyle w:val="Normal"/>
        <w:tabs>
          <w:tab w:val="clear" w:pos="708"/>
          <w:tab w:val="left" w:pos="1344" w:leader="none"/>
        </w:tabs>
        <w:spacing w:lineRule="auto" w:line="360"/>
        <w:rPr>
          <w:lang w:val="ru-RU"/>
        </w:rPr>
      </w:pPr>
      <w:r>
        <w:rPr>
          <w:lang w:val="ru-RU"/>
        </w:rPr>
        <w:t>изучение учащимися создания, сохранения и распространения произведений искусства и народных традиций, основных видов искусства</w:t>
      </w:r>
    </w:p>
    <w:p>
      <w:pPr>
        <w:pStyle w:val="Normal"/>
        <w:tabs>
          <w:tab w:val="clear" w:pos="708"/>
          <w:tab w:val="left" w:pos="1344" w:leader="none"/>
        </w:tabs>
        <w:spacing w:lineRule="auto" w:line="360"/>
        <w:rPr>
          <w:lang w:val="ru-RU"/>
        </w:rPr>
      </w:pPr>
      <w:r>
        <w:rPr>
          <w:lang w:val="ru-RU"/>
        </w:rPr>
        <w:t>( изобразительного, театрального, музыкального, декоративно-прикладного) и культуры народов, проживающих на территории Красноярского края.</w:t>
      </w:r>
    </w:p>
    <w:p>
      <w:pPr>
        <w:pStyle w:val="Normal"/>
        <w:tabs>
          <w:tab w:val="clear" w:pos="708"/>
          <w:tab w:val="left" w:pos="1344" w:leader="none"/>
        </w:tabs>
        <w:spacing w:lineRule="auto" w:line="3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Требования к уровню подготовленности учащихся:</w:t>
      </w:r>
    </w:p>
    <w:p>
      <w:pPr>
        <w:pStyle w:val="Normal"/>
        <w:tabs>
          <w:tab w:val="clear" w:pos="708"/>
          <w:tab w:val="left" w:pos="1344" w:leader="none"/>
        </w:tabs>
        <w:spacing w:lineRule="auto" w:line="360"/>
        <w:rPr>
          <w:lang w:val="ru-RU"/>
        </w:rPr>
      </w:pPr>
      <w:r>
        <w:rPr>
          <w:lang w:val="ru-RU"/>
        </w:rPr>
        <w:t>В ходе освоения программы достигается формирование наблюдательности, воображения, пространственного и ассоциативного мышления, формирование эстетических чувств, развитие творческого мышления и речи.</w:t>
      </w:r>
    </w:p>
    <w:p>
      <w:pPr>
        <w:pStyle w:val="Normal"/>
        <w:tabs>
          <w:tab w:val="clear" w:pos="708"/>
          <w:tab w:val="left" w:pos="1344" w:leader="none"/>
        </w:tabs>
        <w:spacing w:lineRule="auto" w:line="360"/>
        <w:rPr>
          <w:lang w:val="ru-RU"/>
        </w:rPr>
      </w:pPr>
      <w:r>
        <w:rPr>
          <w:lang w:val="ru-RU"/>
        </w:rPr>
        <w:t>Изучение предмета призвано способствовать воспитанию чувства патриотизма, трудолюбия, целеустремленности, формированию личности достойного гражданина, развитию художественного вкуса и творческого потенциала учеников.</w:t>
      </w:r>
    </w:p>
    <w:p>
      <w:pPr>
        <w:pStyle w:val="Normal"/>
        <w:tabs>
          <w:tab w:val="clear" w:pos="708"/>
          <w:tab w:val="left" w:pos="1344" w:leader="none"/>
        </w:tabs>
        <w:spacing w:lineRule="auto" w:line="3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4" w:leader="none"/>
        </w:tabs>
        <w:spacing w:lineRule="auto" w:line="360"/>
        <w:rPr>
          <w:lang w:val="ru-RU"/>
        </w:rPr>
      </w:pPr>
      <w:r>
        <w:rPr>
          <w:lang w:val="ru-RU"/>
        </w:rPr>
        <w:t>Авторская программа Поповой Г.И., Зубковой О.Н.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4" w:leader="none"/>
        </w:tabs>
        <w:spacing w:lineRule="auto" w:line="360"/>
        <w:rPr>
          <w:lang w:val="ru-RU"/>
        </w:rPr>
      </w:pPr>
      <w:r>
        <w:rPr>
          <w:lang w:val="ru-RU"/>
        </w:rPr>
        <w:t>Энциклопедии по искус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4" w:leader="none"/>
        </w:tabs>
        <w:spacing w:lineRule="auto" w:line="360"/>
        <w:rPr>
          <w:lang w:val="ru-RU"/>
        </w:rPr>
      </w:pPr>
      <w:r>
        <w:rPr>
          <w:lang w:val="ru-RU"/>
        </w:rPr>
        <w:t>Журналы «Искусст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4" w:leader="none"/>
        </w:tabs>
        <w:spacing w:lineRule="auto" w:line="360"/>
        <w:rPr>
          <w:lang w:val="ru-RU"/>
        </w:rPr>
      </w:pPr>
      <w:r>
        <w:rPr>
          <w:lang w:val="ru-RU"/>
        </w:rPr>
        <w:t>Книги по рисунку в графике, акварельной и масляной живопи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4" w:leader="none"/>
        </w:tabs>
        <w:spacing w:lineRule="auto" w:line="360"/>
        <w:rPr>
          <w:lang w:val="ru-RU"/>
        </w:rPr>
      </w:pPr>
      <w:r>
        <w:rPr>
          <w:lang w:val="ru-RU"/>
        </w:rPr>
        <w:t>Фотокалендари.</w:t>
      </w:r>
    </w:p>
    <w:p>
      <w:pPr>
        <w:pStyle w:val="Normal"/>
        <w:rPr/>
      </w:pPr>
      <w:r>
        <w:rPr/>
        <w:t>Календарно-тематический план по художественной культуре Красноярского края 5 класс (17 часов)учитель Полева Е.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59"/>
        <w:gridCol w:w="1019"/>
        <w:gridCol w:w="3473"/>
        <w:gridCol w:w="1878"/>
        <w:gridCol w:w="3653"/>
        <w:gridCol w:w="1681"/>
        <w:gridCol w:w="1403"/>
      </w:tblGrid>
      <w:tr>
        <w:trPr>
          <w:trHeight w:val="1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ru-RU"/>
              </w:rPr>
              <w:t>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0560</wp:posOffset>
                      </wp:positionH>
                      <wp:positionV relativeFrom="paragraph">
                        <wp:posOffset>20447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2.8pt,16.1pt" to="46.1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>прове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</w:t>
            </w:r>
            <w:r>
              <w:rPr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 уро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уровню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и учащих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</w:t>
            </w:r>
          </w:p>
        </w:tc>
      </w:tr>
      <w:tr>
        <w:trPr>
          <w:trHeight w:val="1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здел 1. ИЗО (10 часов)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, постановка задач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снени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эрудиция, развитие худож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уса, глазоме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кусств, исторически развивающиеся в Красноярском кра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снени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ие выполнять эскиз п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ию на заданную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скиз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 как ведущий вид искусств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биниров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ческая активность, сформ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ие о красот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у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то</w:t>
            </w:r>
          </w:p>
        </w:tc>
      </w:tr>
      <w:tr>
        <w:trPr>
          <w:trHeight w:val="1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пейзаж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у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ние закона перспектив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у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уриков и его роль в истории художественной культуры Красноярского кра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снени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ие выполнять копи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рагментов картин известных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ожник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скиз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вая и жилая архитектур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биниров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глазоме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у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шивки</w:t>
            </w:r>
          </w:p>
        </w:tc>
      </w:tr>
      <w:tr>
        <w:trPr>
          <w:trHeight w:val="1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амент в украшении жилья, одежды, предметов быт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у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ористическое построе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транства компози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намен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о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ителей</w:t>
            </w:r>
          </w:p>
        </w:tc>
      </w:tr>
      <w:tr>
        <w:trPr>
          <w:trHeight w:val="1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 моей семьи(проект)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биниров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ческие способ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 народного костюм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у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людение пропорций,цвет.реше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ски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унок</w:t>
            </w:r>
          </w:p>
        </w:tc>
      </w:tr>
      <w:tr>
        <w:trPr>
          <w:trHeight w:val="1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экскурсия в музей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ие наблюдать,анализирова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здел 2. Театральное искусство(5 часов)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как особый вид сценического искусств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снени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эмоций и чувств, выразит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мики, жестикуля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ен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</w:t>
            </w:r>
          </w:p>
        </w:tc>
      </w:tr>
      <w:tr>
        <w:trPr>
          <w:trHeight w:val="1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пектакля как синтез творчест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биниров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зительное чтение литер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едений, создание деко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скиз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о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ы Красноярского кра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снени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эрудиц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</w:t>
            </w:r>
          </w:p>
        </w:tc>
      </w:tr>
      <w:tr>
        <w:trPr>
          <w:trHeight w:val="1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сценические урок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у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моциональность, выразитель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ен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ь</w:t>
            </w:r>
          </w:p>
        </w:tc>
      </w:tr>
      <w:tr>
        <w:trPr>
          <w:trHeight w:val="1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в нашей школе и класс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у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. творческих способност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ен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здел 3. Музыка (2 часа)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музыки с другими видами искусст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биниров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музыкального слуха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ожественного вкус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</w:t>
            </w:r>
          </w:p>
        </w:tc>
      </w:tr>
      <w:tr>
        <w:trPr>
          <w:trHeight w:val="1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 народов кра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биниров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ние устного народного творч-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344" w:leader="none"/>
        </w:tabs>
        <w:spacing w:lineRule="auto" w:line="360"/>
        <w:rPr/>
      </w:pPr>
      <w:r>
        <w:rPr/>
        <w:t>Календарно-тематический план по художественной культуре Красноярского края  6 класс (17 часов)  учитель Полева Е.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22"/>
        <w:gridCol w:w="1046"/>
        <w:gridCol w:w="3352"/>
        <w:gridCol w:w="1825"/>
        <w:gridCol w:w="3501"/>
        <w:gridCol w:w="2007"/>
        <w:gridCol w:w="1536"/>
      </w:tblGrid>
      <w:tr>
        <w:trPr>
          <w:trHeight w:val="1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</w:t>
            </w:r>
            <w:r>
              <w:rPr>
                <w:lang w:val="en-US"/>
              </w:rPr>
              <w:t>/</w:t>
            </w:r>
            <w:r>
              <w:rPr>
                <w:lang w:val="ru-RU"/>
              </w:rPr>
              <w:t>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0560</wp:posOffset>
                      </wp:positionH>
                      <wp:positionV relativeFrom="paragraph">
                        <wp:posOffset>204470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2.8pt,16.1pt" to="46.1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u-RU"/>
              </w:rPr>
              <w:t>прове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Тема уро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Тип уро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Требования к уровню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одготовки учащихс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онтро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Дом.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задание</w:t>
            </w:r>
          </w:p>
        </w:tc>
      </w:tr>
      <w:tr>
        <w:trPr>
          <w:trHeight w:val="1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Раздел 1. ИЗО (10 часов)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/>
            </w:pPr>
            <w:r>
              <w:rPr/>
              <w:t>Живопись и графи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омбиниров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умение наблюдать,анализирова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эски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фото</w:t>
            </w:r>
          </w:p>
        </w:tc>
      </w:tr>
      <w:tr>
        <w:trPr>
          <w:trHeight w:val="1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/>
            </w:pPr>
            <w:r>
              <w:rPr/>
              <w:t>Особенности развития жанра пейзажа в Красноярском кра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объяснение,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рактикум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творческая активность, сформ.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редставление о красот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/>
            </w:pPr>
            <w:r>
              <w:rPr/>
              <w:t>Цветовая гамма в разнохарактерных пейзажах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рактикум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олористическое построение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ространства компози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рису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фото-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альбом</w:t>
            </w:r>
          </w:p>
        </w:tc>
      </w:tr>
      <w:tr>
        <w:trPr>
          <w:trHeight w:val="1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/>
            </w:pPr>
            <w:r>
              <w:rPr/>
              <w:t>Пейзажи Т.В.Ряннеля, Б.Я.Ряузов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омбиниров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рименение закона перспектив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этю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/>
            </w:pPr>
            <w:r>
              <w:rPr/>
              <w:t>Исторический жанр в творчестве В.И.Суриков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общая эрудиция, развитие худож.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куса, глазоме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эскиз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/>
            </w:pPr>
            <w:r>
              <w:rPr/>
              <w:t>Персонажи картин Сурикова «Утро стрелецкой казни»,»Боярыня Морозова»,»Покорение Сибири Ермаком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омбиниров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соблюдение пропорций,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цветовое.решение, развитие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наблюдатель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беседа,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эскиз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/>
            </w:pPr>
            <w:r>
              <w:rPr/>
              <w:t>Портреты в творчестве Суриков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омбиниров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соблюдение пропорц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эскиз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/>
            </w:pPr>
            <w:r>
              <w:rPr/>
              <w:t>Натюрморт – средство самовыражения художни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рактикум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умение выполнять эскиз на заданную тем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рису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ластилин,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аркас</w:t>
            </w:r>
          </w:p>
        </w:tc>
      </w:tr>
      <w:tr>
        <w:trPr>
          <w:trHeight w:val="1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/>
            </w:pPr>
            <w:r>
              <w:rPr/>
              <w:t>Скульптурные произведени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рактикум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развитие глазоме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леп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/>
            </w:pPr>
            <w:r>
              <w:rPr/>
              <w:t>Своеобразие архитектуры кра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омбиниров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умение наблюдать,анализирова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эски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Раздел 2. Музыка (1 час)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/>
            </w:pPr>
            <w:r>
              <w:rPr/>
              <w:t>Сочинения композиторов Красноярского кра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объяснен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развитие творческих способностей,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музыкального слуха,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беседа о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рослушанн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записи</w:t>
            </w:r>
          </w:p>
        </w:tc>
      </w:tr>
      <w:tr>
        <w:trPr>
          <w:trHeight w:val="1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Раздел 3. Декоративно-прикладное искусство (6 часов)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/>
            </w:pPr>
            <w:r>
              <w:rPr/>
              <w:t>Традиции и быт народов кра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омбиниров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эрудиция, толерантнос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</w:tc>
      </w:tr>
      <w:tr>
        <w:trPr>
          <w:trHeight w:val="1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/>
            </w:pPr>
            <w:r>
              <w:rPr/>
              <w:t>Народные промыслы и ремесл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омбиниров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умение видеть прекрасно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эски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/>
            </w:pPr>
            <w:r>
              <w:rPr/>
              <w:t>Проектирование изделия народного промысл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роек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творческие способности,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оригинальность мыш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роек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эскиз</w:t>
            </w:r>
          </w:p>
        </w:tc>
      </w:tr>
      <w:tr>
        <w:trPr>
          <w:trHeight w:val="1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/>
            </w:pPr>
            <w:r>
              <w:rPr/>
              <w:t>Изготовление издели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рактикум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сформир-сть трудовых навык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осмот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/>
            </w:pPr>
            <w:r>
              <w:rPr/>
              <w:t>Изготовление издели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рактикум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сформир-сть трудовых навык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анали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/>
            </w:pPr>
            <w:r>
              <w:rPr/>
              <w:t>Защита проект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ыстав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умение наблюдать,анализирова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344" w:leader="none"/>
        </w:tabs>
        <w:spacing w:lineRule="auto" w:line="360"/>
        <w:rPr/>
      </w:pPr>
      <w:r>
        <w:rPr/>
        <w:t>Календарно-тематический план</w:t>
      </w:r>
      <w:r>
        <w:rPr>
          <w:lang w:val="ru-RU"/>
        </w:rPr>
        <w:t xml:space="preserve"> </w:t>
      </w:r>
      <w:r>
        <w:rPr/>
        <w:t>по художественной культуре Красноярского края</w:t>
      </w:r>
      <w:r>
        <w:rPr>
          <w:lang w:val="ru-RU"/>
        </w:rPr>
        <w:t xml:space="preserve"> </w:t>
      </w:r>
      <w:r>
        <w:rPr/>
        <w:t>7 класс (17 часов)</w:t>
      </w:r>
    </w:p>
    <w:p>
      <w:pPr>
        <w:pStyle w:val="Normal"/>
        <w:tabs>
          <w:tab w:val="clear" w:pos="708"/>
          <w:tab w:val="left" w:pos="1344" w:leader="none"/>
        </w:tabs>
        <w:spacing w:lineRule="auto" w:line="360"/>
        <w:rPr/>
      </w:pPr>
      <w:r>
        <w:rPr/>
        <w:t>учитель Полева Е.А.</w:t>
      </w:r>
    </w:p>
    <w:p>
      <w:pPr>
        <w:pStyle w:val="Normal"/>
        <w:tabs>
          <w:tab w:val="clear" w:pos="708"/>
          <w:tab w:val="left" w:pos="1344" w:leader="none"/>
        </w:tabs>
        <w:spacing w:lineRule="auto" w:line="360"/>
        <w:rPr/>
      </w:pPr>
      <w:r>
        <w:rPr/>
        <w:t>Программа Поповой Г.И., Зубковой О.Н. и др.</w:t>
      </w:r>
    </w:p>
    <w:p>
      <w:pPr>
        <w:pStyle w:val="Normal"/>
        <w:tabs>
          <w:tab w:val="clear" w:pos="708"/>
          <w:tab w:val="left" w:pos="1344" w:leader="none"/>
        </w:tabs>
        <w:spacing w:lineRule="auto" w:line="36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55"/>
        <w:gridCol w:w="1045"/>
        <w:gridCol w:w="3704"/>
        <w:gridCol w:w="1827"/>
        <w:gridCol w:w="3401"/>
        <w:gridCol w:w="1738"/>
        <w:gridCol w:w="143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</w:t>
            </w:r>
            <w:r>
              <w:rPr>
                <w:lang w:val="en-US"/>
              </w:rPr>
              <w:t>/</w:t>
            </w:r>
            <w:r>
              <w:rPr>
                <w:lang w:val="ru-RU"/>
              </w:rPr>
              <w:t>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0560</wp:posOffset>
                      </wp:positionH>
                      <wp:positionV relativeFrom="paragraph">
                        <wp:posOffset>204470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2.8pt,16.1pt" to="46.1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u-RU"/>
              </w:rPr>
              <w:t>прове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Тема уро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Тип уро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Требования к уровню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одготовки учащих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онтрол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Дом.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зада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рофессии родителей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умение строить сюжет и ком-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озицию жанров.картин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фот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Моя будущая професси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ыразительность используе-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мых художеств. средст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эски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На промысле(охота,рыбалк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знание закона перспектив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рисун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Любимый школьный уро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навык портретной живопис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На перемен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ропорции,фигура человека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 движен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наброс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эскиз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артин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Игры на спортплощадк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навык выполнения наброс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Школьный праздни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развитая творческая актив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наброс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сюже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Будни нашего посёлк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образное мышление,умение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работать в график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эски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Будни нашего посёлк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знание свойств дополнит.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цве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цветовое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реш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закончить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работу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Деревенский праздни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ыполн-е набросков в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разной техник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наброс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Деревенский праздни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цветовое решение картин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обсужд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фото д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Мой до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онятие о ракурс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эски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фот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Семейный труд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умение строить сюжет и ком-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озицию жанровой картин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сюже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Семейный труд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творческие качества лич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рисун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Традиции отдыха в нашей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семь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наброски с натуры, работа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 график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наброс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фото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животны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Домашние животны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навык в анималист.жанр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рисун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Обсуждение, выставка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роектных работ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одведение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итог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умение анализировать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худож.произвед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05:00Z</dcterms:created>
  <dc:creator>Владимир</dc:creator>
  <dc:description/>
  <dc:language>en-US</dc:language>
  <cp:lastModifiedBy>Серевер</cp:lastModifiedBy>
  <dcterms:modified xsi:type="dcterms:W3CDTF">2014-10-28T13:05:00Z</dcterms:modified>
  <cp:revision>2</cp:revision>
  <dc:subject/>
  <dc:title>МБОУ «Араданская основная общеобразовательная школа»</dc:title>
</cp:coreProperties>
</file>