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Араданская О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7"/>
        <w:gridCol w:w="32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педагогическом совете МБОУ «Араданская ООШ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«____» _________2016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директора по УВР  МБОУ «Араданская ООШ» ___________Г. И. Кондраши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_» _____________2016г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Мбоу «Араданская ООШ» _______С. Е. Меренк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«____» ____________2016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52"/>
          <w:szCs w:val="52"/>
        </w:rPr>
        <w:t>Природа и экология Краснояр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-9 класс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 И. П. Поспел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ервая квалификационная категория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</w:rPr>
        <w:t>Арад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римерная программа по учебному предмету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рирода и экология Красноярского края» 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(5-9 классы)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0" w:righ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по учебному предмету </w:t>
      </w:r>
      <w:r>
        <w:rPr>
          <w:bCs/>
          <w:sz w:val="32"/>
          <w:szCs w:val="32"/>
        </w:rPr>
        <w:t xml:space="preserve">«Природа и экология Красноярского края» </w:t>
      </w:r>
      <w:r>
        <w:rPr>
          <w:sz w:val="32"/>
          <w:szCs w:val="32"/>
        </w:rPr>
        <w:t>составлена на основе краевого (национально-регионального) компонента государственного образовательного стандарта основного общего образования в Красноярском крае.</w:t>
      </w:r>
    </w:p>
    <w:p>
      <w:pPr>
        <w:pStyle w:val="Normal"/>
        <w:widowControl w:val="false"/>
        <w:ind w:left="0" w:righ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Примерная программа конкретизирует содержание тем по учебному предмету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ый предмет «Природа и экология Красноярского края» на ступени основного общего образования изучается в течение пяти лет обучения, с 5 по 9 класс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а изучение учебного материала по учебному предмету «Природа и экология Красноярского края» на ступени основного общего образования региональным базисным учебным планом для образовательных учреждений Красноярского края, реализующих программы общего образования, отведено    90 часов: по 18 часов – в 5 - 9 классах.</w:t>
      </w:r>
    </w:p>
    <w:p>
      <w:pPr>
        <w:pStyle w:val="ConsPlusNormal"/>
        <w:widowControl/>
        <w:bidi w:val="0"/>
        <w:ind w:left="0" w:right="0" w:firstLine="6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учебного предмета «Природа и экология Красноярского края» на ступени основного общего образования направлено на достижение следующих целей: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ение знаний о многообразии объектов и явлений природы Красноярского края, изменениях природной среды под воздействием человека и возможных путях ее сохранения и рационального использования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положительного эмоционально-ценностного отношения к природе Красноярского края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экологической культуры, бережного отношения к природе Красноярского края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знаний и умений в повседневной жизни для сохранения природы Красноярского края, оценки последствий своей деятельности и социально-ответственного поведения в природе.</w:t>
      </w:r>
    </w:p>
    <w:p>
      <w:pPr>
        <w:pStyle w:val="Normal"/>
        <w:ind w:left="0" w:right="0" w:firstLine="6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ная программа по учебному предмету </w:t>
      </w:r>
      <w:r>
        <w:rPr>
          <w:bCs/>
          <w:sz w:val="32"/>
          <w:szCs w:val="32"/>
        </w:rPr>
        <w:t xml:space="preserve">«Природа и экология Красноярского края» </w:t>
      </w:r>
      <w:r>
        <w:rPr>
          <w:sz w:val="32"/>
          <w:szCs w:val="32"/>
        </w:rPr>
        <w:t>обеспечивает преемственность в изучении учебного материала на ступени начального общего и основного общего образования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5 класса по учебному предмету «Природа и экология Красноярского края» является логическим продолжением программы по данному учебному предмету на ступени начального общего образования и позволяет расширить знания обучающихся младшего школьного возраста об уникальности объектов живой и неживой природы Красноярского края и явлениях, происходящей в ней. 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ржание курсов 6 и 7 классов предполагает применение обучающимися для исследования объектов и явлений природы своей местности знаний и умений, полученных в результате изучения биологии и географии. Программа разработана с опорой на материал по данному учебному предмету, пройденный в 5 классе, в результате чего происходит повторное изучение отдельных тем, но на углубленном теоретическом и практическом  уровнях. 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8 класса направлена на решение проблем социальной адаптации человека, сохранения здоровья в условиях Красноярского кр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Содержание программы 9 класса является логическим завершением  учебного предмета «Природа и экология Красноярского края» и не несет новой информации, а предполагает систематизацию и обобщение ранее полученных знаний и умений в рамках образовательной области «Естествознание» и реализуется в форме организации исследовательской деятельности обучающихся. </w:t>
      </w:r>
    </w:p>
    <w:p>
      <w:pPr>
        <w:pStyle w:val="ConsPlusNormal"/>
        <w:widowControl/>
        <w:bidi w:val="0"/>
        <w:ind w:left="0" w:right="0" w:firstLine="6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изучения учебного предмета «Природа и экология Красноярского края» обучающийся должен: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специфику географического положения и административно-территориального устройства Красноярского края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особенности геологического строения Красноярского края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и уметь определять химический состав природных объектов Красноярского края (воздуха, водной системы, почвы и других)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значение реки Енисея в жизни и хозяйственной деятельности населения Красноярского края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основные типы природопользования и пути рационального использования природных объектов Красноярского края (воздуха, водной системы, почвы и других)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основные минералы и полезные ископаемые, встречающиеся на территории Красноярского края, уметь показывать их месторождения на карте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природные и антропогенные причины возникновения экологических проблем Красноярского края; меры по сохранению природы и защите населения Красноярского края от стихийных природных и техногенных явлений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представителей растительного и животного мира Красноярского края (в том числе редкие и исчезающие виды животных и растений, занесенные в Красную книгу Красноярского края), особенности их внешнего вида и жизни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численность, состав и плотность населения Красноярского края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ть заповедники и национальные парки, краеведческие музеи Красноярского края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я за погодой, состоянием воздуха, воды и почвы в Красноярском крае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я практических задач по определению качества окружающей среды Красноярского края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я наиболее распространенных в Красноярском крае ядовитых растений, грибов и опасных животных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ния нормам экологического и безопасного поведения в природной среде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приводить примеры использования и охраны природных ресурсов Красноярского края, адаптации человека к условиям окружающей среды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анализировать и оценивать воздействие факторов окружающей среды, влияние деятельности человека на животный и растительный мир Красноярского края и в целом на экосистемы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прогнозировать эффекты хозяйственной деятельности человека и определять пути восстановления экологического баланса на территории Красноярского края;</w:t>
      </w:r>
    </w:p>
    <w:p>
      <w:pPr>
        <w:pStyle w:val="ConsPlusNormal"/>
        <w:widowControl/>
        <w:numPr>
          <w:ilvl w:val="0"/>
          <w:numId w:val="6"/>
        </w:numPr>
        <w:bidi w:val="0"/>
        <w:jc w:val="both"/>
        <w:rPr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узнавать наиболее распространенные растения и животных Красноярского края (в том числе редкие и охраняемые виды); определять названия растений и животных с использованием атласа-определителя.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одержание программы</w:t>
      </w:r>
    </w:p>
    <w:p>
      <w:pPr>
        <w:pStyle w:val="TextBody"/>
        <w:spacing w:before="0" w:after="0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 xml:space="preserve">6 класс </w:t>
      </w:r>
      <w:r>
        <w:rPr>
          <w:b/>
          <w:bCs/>
          <w:i/>
          <w:sz w:val="32"/>
          <w:szCs w:val="32"/>
        </w:rPr>
        <w:t>(18 часов)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>Особенности геологического строения. Рельеф и  полезные ископаемые Красноярского края.</w:t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Главные черты рельефа Красноярского края (плоскогорье, низменности, горные массивы, котловины)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 их связь со строением литосферы. Складчатые и платформенные области, их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вязь с полезными ископаемыми  (магматические  (глубинные), осадочные (поверхностные) и  метаморфические). Основные месторождения Красноярского края. Опасные геологические явления и меры их предупреждения. 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iCs/>
          <w:sz w:val="32"/>
          <w:szCs w:val="32"/>
        </w:rPr>
        <w:t xml:space="preserve">Определение границ и особенностей </w:t>
      </w:r>
      <w:r>
        <w:rPr>
          <w:bCs/>
          <w:sz w:val="32"/>
          <w:szCs w:val="32"/>
        </w:rPr>
        <w:t>расположения крупных форм рельефа</w:t>
      </w:r>
      <w:r>
        <w:rPr>
          <w:iCs/>
          <w:sz w:val="32"/>
          <w:szCs w:val="32"/>
        </w:rPr>
        <w:t xml:space="preserve"> Красноярского края. Определение основных месторождений Красноярского края.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Исследование уникальности природных ресурсов (минералов и полезных ископаемых) Красноярского края, своей местности. Экскурсия в геологический музей (по выбору)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Cs/>
          <w:sz w:val="32"/>
          <w:szCs w:val="32"/>
        </w:rPr>
      </w:pPr>
      <w:r>
        <w:rPr>
          <w:bCs/>
          <w:sz w:val="32"/>
          <w:szCs w:val="32"/>
        </w:rPr>
        <w:t>Определение координат самой высокой и самой низкой точек Красноярского края.</w:t>
      </w:r>
    </w:p>
    <w:p>
      <w:pPr>
        <w:pStyle w:val="TextBody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Климат Красноярского края.</w:t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О</w:t>
      </w:r>
      <w:r>
        <w:rPr>
          <w:bCs/>
          <w:sz w:val="32"/>
          <w:szCs w:val="32"/>
        </w:rPr>
        <w:t>собенности климата Красноярского края. Факторы, определяющие особенности климата. Распределение тепла и влаги на территории Красноярского края. Тепловые и климатические пояса. Погода. Причины изменения климата. Влияние климата на жизнь и здоровье жителей Красноярского края, своей местности.</w:t>
      </w:r>
    </w:p>
    <w:p>
      <w:pPr>
        <w:pStyle w:val="Normal"/>
        <w:ind w:left="0" w:right="0" w:firstLine="709"/>
        <w:jc w:val="both"/>
        <w:rPr>
          <w:b/>
          <w:b/>
          <w:iCs/>
          <w:sz w:val="32"/>
          <w:szCs w:val="32"/>
        </w:rPr>
      </w:pPr>
      <w:r>
        <w:rPr>
          <w:bCs/>
          <w:sz w:val="32"/>
          <w:szCs w:val="32"/>
        </w:rPr>
        <w:t>Исследование распределения среднемесячных температур, годового количества осадков на территории своей местности. Прогнозирование погоды на территории своей местности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>Внутренние воды и водные ресурсы Красноярского края.</w:t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дная система Красноярского края. Главные речные системы и бассейны рек Енисея, Ангары, Подкаменной Тунгуски, Нижней Тунгуски, Тубы, Маны. Питание и режим рек. Озера (Таймыр, Хантайское, Учум, Шира и другие), болота, подземные воды. Ледники, снежный покров. Многолетняя мерзлота. Значение реки Енисей в жизни и хозяйственной деятельности населения Красноярского края.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Использование вод и пути сохранения их качества и объема. Опасные явления, связанные с водами (паводки, наводнения и другие) и предупреждение их действий.</w:t>
      </w:r>
    </w:p>
    <w:p>
      <w:pPr>
        <w:pStyle w:val="Normal"/>
        <w:ind w:left="0" w:right="0" w:firstLine="709"/>
        <w:jc w:val="both"/>
        <w:rPr>
          <w:b/>
          <w:b/>
          <w:iCs/>
          <w:sz w:val="32"/>
          <w:szCs w:val="32"/>
        </w:rPr>
      </w:pPr>
      <w:r>
        <w:rPr>
          <w:bCs/>
          <w:sz w:val="32"/>
          <w:szCs w:val="32"/>
        </w:rPr>
        <w:t>Оценка водных ресурсов своей местности и прогнозирование их использования. Исследование изменений состояния реки своей местности в течение определенного времени (месяца, года). Выявление рисков для населения и анализ возможных путей решения проблемы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>Почва и почвенные ресурсы Красноярского края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словия образования почв на территории Красноярского края. Основные типы почв и их плодородие. Географические закономерности распространения почв. Почвенная карта Красноярского края. Земельные ресурсы Красноярского края, их использование и охрана. Роль мелиорации. Ветровая и водная эрозия почв на территории Красноярского края и меры борьбы с разрушением, загрязнением и вторичным засолением почв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пределение плодородия почвы своей местности (пришкольного участка)  и прогнозирование ее использования.</w:t>
      </w:r>
    </w:p>
    <w:p>
      <w:pPr>
        <w:pStyle w:val="TextBody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стительный мир Красноярского края.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тительный мир Красноярского края. Многообразие растений и грибов Красноярского края.  Дикорастущие (лекарственные, ядовитые, съедобные, кормовые, декоративные) и культурные растения Красноярского края. Растения, занесенные в Красную книгу Красноярского края. Систематизация и классификация растений. Низшие и высшие споровые растения. Голосеменные и покрытосеменные растения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пределение названий растений, </w:t>
      </w:r>
      <w:r>
        <w:rPr>
          <w:bCs/>
          <w:iCs/>
          <w:sz w:val="32"/>
          <w:szCs w:val="32"/>
        </w:rPr>
        <w:t>произрастающих на пришкольном участке, с использованием атласа-определител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астений Красноярского края</w:t>
      </w:r>
      <w:r>
        <w:rPr>
          <w:bCs/>
          <w:iCs/>
          <w:sz w:val="32"/>
          <w:szCs w:val="32"/>
        </w:rPr>
        <w:t xml:space="preserve">. </w:t>
      </w:r>
      <w:r>
        <w:rPr>
          <w:sz w:val="32"/>
          <w:szCs w:val="32"/>
        </w:rPr>
        <w:t>Определение перечня лекарственных, ядовитых и исчезающих  видов растений своей местности (пришкольного участка). Определение мер сохранения растений в природных сообществах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Природные комплексы Красноярского края.</w:t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рмирование современных природных комплексов на территории Красноярского края как результат длительного развития географической оболочки. Эволюция и смена природных сообществ. Природные и антропогенные ландшафты Красноярского края. Природные зоны Красноярского края и их физико-географические особенности. Арктические пустыни, тундра, лесотундра, тайга, лесостепи, степи. Высотная поясность и экологические проблемы. Взаимосвязь и взаимообусловленность компонентов природной зоны как зонального природного комплекса. Зональная система земледелия Красноярского края и рациональное использование земельных ресурсов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следование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риродных комплексов</w:t>
      </w:r>
      <w:r>
        <w:rPr>
          <w:sz w:val="32"/>
          <w:szCs w:val="32"/>
        </w:rPr>
        <w:t xml:space="preserve"> своей местности.  Создание фотоальбомов,</w:t>
      </w:r>
      <w:r>
        <w:rPr>
          <w:bCs/>
          <w:iCs/>
          <w:sz w:val="32"/>
          <w:szCs w:val="32"/>
        </w:rPr>
        <w:t xml:space="preserve"> видеороликов и компьютерных презентаций о природных комплексах своей местности (по выбору)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7 класс </w:t>
      </w:r>
      <w:r>
        <w:rPr>
          <w:b/>
          <w:i/>
          <w:sz w:val="32"/>
          <w:szCs w:val="32"/>
        </w:rPr>
        <w:t>(18 часов)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firstLine="709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Животный мир  Красноярского края.</w:t>
      </w:r>
    </w:p>
    <w:p>
      <w:pPr>
        <w:pStyle w:val="2"/>
        <w:spacing w:lineRule="auto" w:line="240" w:before="0" w:after="0"/>
        <w:ind w:left="0" w:right="0" w:firstLine="709"/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 xml:space="preserve">Животный мир Красноярского края. Многообразие членистоногих, червей, моллюсков, рыб, земноводных, пресмыкающихся, птиц и млекопитающих. </w:t>
      </w:r>
      <w:r>
        <w:rPr>
          <w:bCs/>
          <w:iCs/>
          <w:sz w:val="32"/>
          <w:szCs w:val="32"/>
        </w:rPr>
        <w:t>Исчезающие виды животных и птиц, причины снижения их численности. Животные, занесенные в Красную книгу Красноярского края. Меры охраны фауны Красноярского края.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Экскурсия в зоологический сад, музей, заповедник, заказник (по выбору)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 xml:space="preserve">Создание фотоальбомов, видеороликов и компьютерных презентаций о животных и птицах  Красноярского края (по выбору)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Разработка моделей природоохранных мероприятий (на основе материалов наблюдений, собранных во время  экскурсии).  </w:t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е Красноярского края.</w:t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енность населения. Освоение и заселение территории Красноярского края. Половой и возрастной состав населения. Особенности расселения: городское и сельское население. Основная полоса расселения. Размещение населения на территории Красноярского края. Естественное движение населения. Аборигены. Роль крупнейших городов в жизни Красноярского края.</w:t>
      </w:r>
    </w:p>
    <w:p>
      <w:pPr>
        <w:pStyle w:val="Normal"/>
        <w:ind w:left="0" w:right="0"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 xml:space="preserve">Влияние природной среды на качество жизни населения. Среда обитания человека: природная, социальная, техногенная. Экологические проблемы среды обитания человека. Виды опасностей для человека. </w:t>
      </w:r>
      <w:r>
        <w:rPr>
          <w:sz w:val="32"/>
          <w:szCs w:val="32"/>
        </w:rPr>
        <w:t>Типы хозяйствования на территории Красноярского края. Проблемы, возникающие при использовании земли и ландшафтов людьми. Риски для населения и возможные пути их решения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iCs/>
          <w:sz w:val="32"/>
          <w:szCs w:val="32"/>
        </w:rPr>
        <w:t xml:space="preserve">Определение по статистическим данным численности, национального,  полового и возрастного состава населения  Красноярского края, своей местности. Определение по карте плотности и особенностей размещения населения Красноярского края, своей местности. Исследование факторов, влияющих на численность населения в Красноярском крае, своей местности, и 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оценка возможных  путей решения проблемы.</w:t>
      </w:r>
    </w:p>
    <w:p>
      <w:pPr>
        <w:pStyle w:val="Normal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ы природопользования и охрана природы в Красноярском крае           (8 часов)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оль науки в организации рационального использования и преобразования природных ресурсов в условиях Красноярского края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новные типы природопользования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Cs/>
          <w:iCs/>
          <w:sz w:val="32"/>
          <w:szCs w:val="32"/>
        </w:rPr>
      </w:pPr>
      <w:r>
        <w:rPr>
          <w:bCs/>
          <w:sz w:val="32"/>
          <w:szCs w:val="32"/>
        </w:rPr>
        <w:t xml:space="preserve">Прогнозы изменения природы под влиянием хозяйственной деятельности человека на территории Красноярского края. Особо охраняемые территории Красноярского края (биосферные заповедники: Таймырский, Саяно-Шушенский и Центрально-Сибирский; Путоранский заповедник; национальный парк «Шушенский бор»; заказники; государственные памятники природы). Правила личного природоохранного поведения в повседневной трудовой и бытовой деятельности. Экологические проблемы Красноярского края и задачи экологического воспитания обучающихся. </w:t>
      </w:r>
    </w:p>
    <w:p>
      <w:pPr>
        <w:pStyle w:val="Normal"/>
        <w:ind w:left="0" w:right="0"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рогнозирование изменений природы своей  местности под влиянием хозяйственной деятельности человека. </w:t>
      </w:r>
    </w:p>
    <w:p>
      <w:pPr>
        <w:pStyle w:val="Normal"/>
        <w:ind w:left="0" w:right="0"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Экскурсия в охраняемые территории края (по выбору). Преобразование антропогенных комплексов на основе экологических норм. 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Исследование антропогенных факторов, влияющих на изменение природы  в Красноярском крае, своей местности, и оценка возможных  путей решения проблемы.</w:t>
      </w:r>
    </w:p>
    <w:p>
      <w:pPr>
        <w:pStyle w:val="Normal"/>
        <w:ind w:left="0" w:right="0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8 класс </w:t>
      </w:r>
      <w:r>
        <w:rPr>
          <w:b/>
          <w:i/>
          <w:sz w:val="32"/>
          <w:szCs w:val="32"/>
        </w:rPr>
        <w:t>(18 часов)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Адаптация человека к условиям среды Красноярского края</w:t>
      </w:r>
      <w:r>
        <w:rPr>
          <w:bCs/>
          <w:iCs/>
          <w:sz w:val="32"/>
          <w:szCs w:val="32"/>
        </w:rPr>
        <w:t xml:space="preserve"> (10 часов)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волюционная и индивидуальная адаптация человека. Физиологические механизмы адаптации к условиям Сибири и Крайнего Севера. </w:t>
      </w:r>
    </w:p>
    <w:p>
      <w:pPr>
        <w:pStyle w:val="TextBody"/>
        <w:spacing w:before="0" w:after="0"/>
        <w:ind w:left="0" w:right="0" w:firstLine="709"/>
        <w:jc w:val="both"/>
        <w:rPr>
          <w:bCs/>
          <w:iCs/>
          <w:sz w:val="32"/>
          <w:szCs w:val="32"/>
        </w:rPr>
      </w:pPr>
      <w:r>
        <w:rPr>
          <w:bCs/>
          <w:sz w:val="32"/>
          <w:szCs w:val="32"/>
        </w:rPr>
        <w:t>Стресс-реакция как механизм индивидуальной адаптации организма человека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bCs/>
          <w:iCs/>
          <w:sz w:val="32"/>
          <w:szCs w:val="32"/>
        </w:rPr>
        <w:t>Оценка функционального состояния (уровня физиологического стресса) собственного организма.</w:t>
      </w:r>
    </w:p>
    <w:p>
      <w:pPr>
        <w:pStyle w:val="TextBody"/>
        <w:spacing w:before="0" w:after="0"/>
        <w:ind w:left="0" w:right="0"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е Красноярского края</w:t>
      </w:r>
      <w:r>
        <w:rPr>
          <w:bCs/>
          <w:sz w:val="32"/>
          <w:szCs w:val="32"/>
        </w:rPr>
        <w:t>. Экологические и медико-социальные проблемы здоровья населения Красноярского края  (8 часов).</w:t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 xml:space="preserve">Здоровье человека как функциональная система, её компоненты. Показатели индивидуального здоровья, здоровья популяции и уровня заболеваемости в Красноярском крае. Факторы, формирующие и разрушающие здоровье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iCs/>
          <w:sz w:val="32"/>
          <w:szCs w:val="32"/>
        </w:rPr>
        <w:t>Анализ влияния природных и антропогенных факторов среды Сибири и Крайнего Севера на здоровье жителей Красноярского края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9 класс (34 ч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имическое своеобразие  природных систем  Красноярского края (9 часов).</w:t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>Специфика естественного состава водных систем Красноярского края. Антропогенные  изменения химического состава водных систем и воздуха Красноярского края, их влияние на здоровье населения и состояние окружающей среды. Своеобразие химического состава почв.  Пути рационального использования  воды, воздуха и почв на территории Красноярского края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iCs/>
          <w:sz w:val="32"/>
          <w:szCs w:val="32"/>
        </w:rPr>
      </w:pPr>
      <w:r>
        <w:rPr>
          <w:iCs/>
          <w:sz w:val="32"/>
          <w:szCs w:val="32"/>
        </w:rPr>
        <w:t>Определение химического состава природных объектов (воздуха, водных систем, почвы)  своей местности. Соотнесение полученных результатов с данными по Красноярскому краю и предельно допустимыми концентрациями этих компонентов для данной среды. Оценка экологической  ситуации в одной из местностей Красноярского края.</w:t>
      </w:r>
    </w:p>
    <w:p>
      <w:pPr>
        <w:pStyle w:val="TextBody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Химический состав  продуктов питания жителей Красноярского края</w:t>
      </w:r>
      <w:r>
        <w:rPr>
          <w:bCs/>
          <w:iCs/>
          <w:sz w:val="32"/>
          <w:szCs w:val="32"/>
        </w:rPr>
        <w:t xml:space="preserve">  (3 часа).</w:t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Продукты питания жителей Красноярского края. Химический состав овощей и фруктов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iCs/>
          <w:sz w:val="32"/>
          <w:szCs w:val="32"/>
        </w:rPr>
      </w:pPr>
      <w:r>
        <w:rPr>
          <w:iCs/>
          <w:sz w:val="32"/>
          <w:szCs w:val="32"/>
        </w:rPr>
        <w:t>Исследование химического состава в продуктах питания, предлагаемых магазинами и  выращенных на полях одной из местностей Красноярского края. Оценка рекламируемых продуктов питания и их влияние  на состояние здоровья человека.</w:t>
      </w:r>
    </w:p>
    <w:p>
      <w:pPr>
        <w:pStyle w:val="TextBody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Химическое  производство в Красноярском</w:t>
      </w: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крае </w:t>
      </w:r>
      <w:r>
        <w:rPr>
          <w:bCs/>
          <w:iCs/>
          <w:sz w:val="32"/>
          <w:szCs w:val="32"/>
        </w:rPr>
        <w:t>(5 часов).</w:t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>Общее представление об основных химических производствах и предприятиях, размещенных на территории Красноярского края. Химизм производственных процессов с точки зрения экономической рентабельности, химического загрязнения природы и последствий состояния здоровья населения Красноярского края.</w:t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рогнозирование эффектов хозяйственной деятельности человека  и путей восстановления экологического баланса на  территории своей местности. </w:t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52"/>
        <w:gridCol w:w="233"/>
        <w:gridCol w:w="2478"/>
        <w:gridCol w:w="1859"/>
        <w:gridCol w:w="199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Д/з</w:t>
            </w:r>
          </w:p>
        </w:tc>
      </w:tr>
      <w:tr>
        <w:trPr>
          <w:trHeight w:val="1115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6 класс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Особенности геологического строения, рельеф и полезные ископаемые – 3 ч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Наш край – часть нашей плане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рельефа края: горы и равни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края» полезные ископаемые – основные место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Климат Красноярского края – 2 час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мата края. Факторы, определяющие особенности клим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нкета для родителей о климате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Причины изменения климата. Влияние климата на жизнь и здоровье жителей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пого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Сюрпризы погоды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Внутренние воды и водные ресурсы Красноярского края – 5 часо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системы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  - главные реки и местную ре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исание реки своей местности по план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 – батюшка и его друзья. Значение рек в жизни и хозяйствен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понимика названий ре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 края. Водохранилищ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исание по план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, их роль. Подземные и минеральные воды края. Ледники и снеж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ортрет моей ре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юрпризы вод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среда жиз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Почвы почвенные ресурсы Красноярского края – 2 час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очв, их плодородие, Условия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ект «Останови овраг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 края, их использование. Мелиор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Природные комплексы и растительный мир Красноярского края – 6 час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на территории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края: арктические пустыни, тундра, лесотундр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лиц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енд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края: тайг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края: лесостепи, степи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края: высотная поясность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ландшаф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7 класс.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ивотный мир Красноярского края – 8 часо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Красноярского края. Многообразие членистоногих, черв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ек о животных и птицах края для компьютерной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ыб, земноводных, пресмыкаю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тиц Краснояр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ающие виды животных и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Красноярского края, занесённые в Красную книг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храны. Создание модели природоохранного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одел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селение Красноярского края – 7 час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заселение территории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. Половой и возрастной состав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я населения. Размещение. Естественное движ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 стат. данным национального состава края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коренных народах: быт, питание, одежда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игены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Красноярского края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(обно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ной среды на качество жизни человека в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акторов, влияющих на жизнь населения в крае, свое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новы природоиспользования и охрана природы в крае – 3 час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ипы природопользования в Красноярском кра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территории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края. Исследование антропогенных факторов, влияющих на изменение природы в крае, свое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8 класс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даптация человека к условиям среды Красноярского края – 5 час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человека (эволюционная и индивидуальна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механизмы адап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- реакции как механизм индивидуальной адаптации организма чело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ункционального состояния собственного организ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изнаков стресс – реакции собственного организма при физической нагруз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кологические и медико – социальные проблемы здоровья населения Красноярского края – 12 час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как функциональная система, её компонен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окружающая ср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факторы, влияющие на здоровье жителей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человека к экстремальным природным услов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изводственной и бытовой деятельности на качество воздуха, почвы, воды, здоровье люд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8 -17. 1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мфор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ияние растений на экологию школьной жиз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9 класс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имическое своеобразие природных систем Красноярского края – 9 ч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естественного состава водных систем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изменения химического состава водных сист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зменений на здоровье чело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химического состава поч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рационального использования воды, воздух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имического состава воды свое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ологической ситуации в районе затопления Саяно – Шушенской ГЭ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«Химическое своеобразие природных систем Красноярского кра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имический состав продуктов питания – 3 час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жителей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овощей и фруктов. Определение содержания нитратов в овощах и фру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кламированных продуктов. Их влияние на здоровь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имическое производство в Красноярском крае -5 час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химических производствах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 от производств, размещённых на территории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зм производственных проце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эффективности хозяйственной деятельности и пути восстановления экологического балан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асноярский край в экономике России – 8 часо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рая в экономике стра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иродно-ресурсного потенциала Краснояр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мышленности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специализации промышленности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узлы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й комплекс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обенности внутрикраевого  экономического районирования и территориальной структуры хозяйства края – 8 час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 – Красноярский под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узел - Краснояр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ий подрайон. </w:t>
            </w:r>
            <w:r>
              <w:rPr/>
              <w:t>Ачинс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ский подрайон. </w:t>
            </w:r>
            <w:r>
              <w:rPr/>
              <w:t>Канск. Зеленогорс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экономический район. </w:t>
            </w:r>
            <w:r>
              <w:rPr/>
              <w:t>Минусинс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ангарский экономический район. </w:t>
            </w:r>
            <w:r>
              <w:rPr/>
              <w:t>Лесосибирск. Енисейс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(Северо-Енисейский) экономический район. </w:t>
            </w:r>
            <w:r>
              <w:rPr/>
              <w:t>Норильс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Красноярского кра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рактические работы и проектная деятельность по учебному предмету «Природа и экология Красноярского края» в 5 – 9 классах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9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рактическая работа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означение  на к/к границ края, своей местности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пределение протяжённости края с севера на юг и с запада на восток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риентирование по местным признакам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. Определение  названий растений.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означение на к/к форм рельефа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означение на к/к основных месторождений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сследование распределения среднемесячных температур на территории своей местности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сследование распределения количества осадков на территории своей местности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ценка обеспеченности водными ресурсами своей местности, составление прогноз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-т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Останови овраг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лет «Лекарственные растения своей местности. Правила сбора, хранения, примене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памятки грибни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 «Редкие и исчезающие растения и животные Красноярского кра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 «Портрет моей реки»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работка моделей природоохранных мероприятий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пределение по стат. данным национального состава населения края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сследование факторов, влияющих на численность населения края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сследование антропогенных факторов, влияющих на изменение природы в кра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-т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д правил поведения в природ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леты «По заповедникам края», «Памятники природы своей местност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«Фейерверк наций».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наружение признаков стресс - реакции собственного организма при физической нагрузке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нализ влияния природных и антропогенных факторов среды Сибири и Крайнего Севера на здоровье жителей кра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-т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з изменения численности населения в кра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Экологический комфорт школы».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пределение концентрации кислоты в растворе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пределение жёсткости воды природных водоёмов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пределение потребности почвы в извести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сследование состава вдыхаемого и выдыхаемого воздуха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пределение содержания нитратов в овощах и фруктах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-т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«Отходы в доходы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6:00Z</dcterms:created>
  <dc:creator>Admin</dc:creator>
  <dc:description/>
  <dc:language>en-US</dc:language>
  <cp:lastModifiedBy>obraz</cp:lastModifiedBy>
  <cp:lastPrinted>2011-09-27T18:03:00Z</cp:lastPrinted>
  <dcterms:modified xsi:type="dcterms:W3CDTF">2016-10-15T04:58:00Z</dcterms:modified>
  <cp:revision>8</cp:revision>
  <dc:subject/>
  <dc:title>     Примерная программа по учебному предмету </dc:title>
</cp:coreProperties>
</file>