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Араданская основная общеобразовательная шко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  <w:gridCol w:w="4971"/>
      </w:tblGrid>
      <w:tr>
        <w:trPr>
          <w:trHeight w:val="18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На педагогическом  совете МБОУ «Араданская ООШ»</w:t>
            </w:r>
          </w:p>
          <w:p>
            <w:pPr>
              <w:pStyle w:val="Normal"/>
              <w:rPr/>
            </w:pPr>
            <w:r>
              <w:rPr/>
              <w:t>Протокол №___</w:t>
            </w:r>
          </w:p>
          <w:p>
            <w:pPr>
              <w:pStyle w:val="Normal"/>
              <w:rPr/>
            </w:pPr>
            <w:r>
              <w:rPr/>
              <w:t>От _________2016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директора школы по УВР</w:t>
            </w:r>
          </w:p>
          <w:p>
            <w:pPr>
              <w:pStyle w:val="Normal"/>
              <w:rPr/>
            </w:pPr>
            <w:r>
              <w:rPr/>
              <w:t>МБОУ «Араданская ООШ»</w:t>
            </w:r>
          </w:p>
          <w:p>
            <w:pPr>
              <w:pStyle w:val="Normal"/>
              <w:rPr/>
            </w:pPr>
            <w:r>
              <w:rPr/>
              <w:t>_______Кондрашина Г. И.</w:t>
            </w:r>
          </w:p>
          <w:p>
            <w:pPr>
              <w:pStyle w:val="Normal"/>
              <w:rPr/>
            </w:pPr>
            <w:r>
              <w:rPr/>
              <w:t>От___________ 2016г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«Араданская ООШ»</w:t>
            </w:r>
          </w:p>
          <w:p>
            <w:pPr>
              <w:pStyle w:val="Normal"/>
              <w:rPr/>
            </w:pPr>
            <w:r>
              <w:rPr/>
              <w:t>___________Меренкова С. Е.</w:t>
            </w:r>
          </w:p>
          <w:p>
            <w:pPr>
              <w:pStyle w:val="Normal"/>
              <w:rPr/>
            </w:pPr>
            <w:r>
              <w:rPr/>
              <w:t>Приказ №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От ____________ 2016г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32"/>
          <w:szCs w:val="32"/>
        </w:rPr>
        <w:tab/>
      </w:r>
      <w:r>
        <w:rPr>
          <w:b/>
          <w:bCs/>
          <w:color w:val="000000"/>
          <w:kern w:val="2"/>
          <w:sz w:val="52"/>
          <w:szCs w:val="52"/>
        </w:rPr>
        <w:t>Русский</w:t>
      </w:r>
      <w:r>
        <w:rPr>
          <w:b/>
          <w:bCs/>
          <w:color w:val="000000"/>
          <w:kern w:val="2"/>
          <w:sz w:val="32"/>
          <w:szCs w:val="32"/>
        </w:rPr>
        <w:t xml:space="preserve"> </w:t>
      </w:r>
      <w:r>
        <w:rPr>
          <w:b/>
          <w:bCs/>
          <w:color w:val="000000"/>
          <w:kern w:val="2"/>
          <w:sz w:val="52"/>
          <w:szCs w:val="52"/>
        </w:rPr>
        <w:t xml:space="preserve">язык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Cs/>
          <w:i/>
          <w:i/>
          <w:color w:val="000000"/>
          <w:kern w:val="2"/>
          <w:sz w:val="32"/>
          <w:szCs w:val="32"/>
        </w:rPr>
      </w:pPr>
      <w:r>
        <w:rPr>
          <w:bCs/>
          <w:i/>
          <w:color w:val="000000"/>
          <w:kern w:val="2"/>
          <w:sz w:val="32"/>
          <w:szCs w:val="32"/>
        </w:rPr>
        <w:t>рабочая  программа по русскому языку</w:t>
      </w:r>
    </w:p>
    <w:p>
      <w:pPr>
        <w:pStyle w:val="Normal"/>
        <w:jc w:val="center"/>
        <w:rPr>
          <w:bCs/>
          <w:i/>
          <w:i/>
          <w:color w:val="000000"/>
          <w:kern w:val="2"/>
          <w:sz w:val="32"/>
          <w:szCs w:val="32"/>
        </w:rPr>
      </w:pPr>
      <w:r>
        <w:rPr>
          <w:bCs/>
          <w:i/>
          <w:color w:val="000000"/>
          <w:kern w:val="2"/>
          <w:sz w:val="32"/>
          <w:szCs w:val="32"/>
        </w:rPr>
        <w:t xml:space="preserve">для 5 класса на 2016/2017  учебный год </w:t>
      </w:r>
    </w:p>
    <w:p>
      <w:pPr>
        <w:pStyle w:val="Normal"/>
        <w:jc w:val="center"/>
        <w:rPr>
          <w:bCs/>
          <w:i/>
          <w:i/>
          <w:color w:val="000000"/>
          <w:kern w:val="2"/>
          <w:sz w:val="32"/>
          <w:szCs w:val="32"/>
        </w:rPr>
      </w:pPr>
      <w:r>
        <w:rPr>
          <w:bCs/>
          <w:i/>
          <w:color w:val="000000"/>
          <w:kern w:val="2"/>
          <w:sz w:val="32"/>
          <w:szCs w:val="32"/>
        </w:rPr>
        <w:t>по учебнику Т.А. Ладыженской, М,Т, Баранова и др.</w:t>
      </w:r>
    </w:p>
    <w:p>
      <w:pPr>
        <w:pStyle w:val="Normal"/>
        <w:jc w:val="center"/>
        <w:rPr>
          <w:bCs/>
          <w:i/>
          <w:i/>
          <w:color w:val="000000"/>
          <w:kern w:val="2"/>
          <w:sz w:val="32"/>
          <w:szCs w:val="32"/>
        </w:rPr>
      </w:pPr>
      <w:r>
        <w:rPr>
          <w:bCs/>
          <w:i/>
          <w:color w:val="000000"/>
          <w:kern w:val="2"/>
          <w:sz w:val="32"/>
          <w:szCs w:val="32"/>
        </w:rPr>
        <w:t>рассчитана на 5 часов в неделю (170 часов в год)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i/>
          <w:color w:val="000000"/>
          <w:kern w:val="2"/>
          <w:sz w:val="32"/>
          <w:szCs w:val="32"/>
        </w:rPr>
        <w:t>(В соответствии с ФГОС ООО)</w:t>
      </w:r>
    </w:p>
    <w:p>
      <w:pPr>
        <w:pStyle w:val="Normal"/>
        <w:tabs>
          <w:tab w:val="clear" w:pos="708"/>
          <w:tab w:val="left" w:pos="342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0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Учитель: Прокопович П.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Арадан, 2016-2017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Рабочая программа по русскому языку для 5 класса составлена на основе Федерально</w:t>
        <w:softHyphen/>
        <w:t>го государственного образовательного стандарта основ</w:t>
        <w:softHyphen/>
        <w:t>ного общего образования второго поколения, Примерной программы основного общего образования по русскому языку и Рабочей программы по русскому языку к предметной линии учебников для 5 – 9  классов общеобразовательной школы авторов Т.А.  Ладыженской, М.Т. Баранова, Л.А. Тростенцовой и др. (М.: Просвещение, 2014)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В основе программы лежит принцип единства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Изменения, внесённые в Примерную программу основного общего образования по русскому языку и Рабочую программу по русскому языку к предметной линии учебников для 5 – 9  классов общеобразовательной школы авторов Т.А.  Ладыженской, М.Т. Баранова, Л.А. Тростенцовой и др. (М.: Просвещение, 2014), обусловлены сложностью обучения и усвоения отдельных тем и выражены в распределении часов по темам, в выборе образовательных технологий, формах и видах деятельности учащихся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Содержание обучения русскому языку отобрано и структурировано на основе компетентностного подхода. В соответствии с этим в V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Курс русского языка для 5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/>
        <w:t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УЧЕБНОГО ПРЕДМЕТА В УЧЕБНОМ ПЛАН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Федеральный компонента государственного стандарта основного общего образования второго поколения отводит в год - 170 часов для изучения учебного предмета «Русский язык» в 5 классе. Программа рассчитана на 5 часов в неделю. </w:t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обучения</w:t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82" w:leader="none"/>
        </w:tabs>
        <w:autoSpaceDE w:val="false"/>
        <w:ind w:left="0" w:right="0" w:firstLine="567"/>
        <w:jc w:val="both"/>
        <w:rPr/>
      </w:pPr>
      <w:r>
        <w:rPr/>
        <w:t>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82" w:leader="none"/>
        </w:tabs>
        <w:autoSpaceDE w:val="false"/>
        <w:ind w:left="0" w:right="0" w:firstLine="567"/>
        <w:jc w:val="both"/>
        <w:rPr/>
      </w:pPr>
      <w:r>
        <w:rPr/>
        <w:t>развитие речевой и мыслительной деятельности, коммуникативных умений и навыков, обеспечи</w:t>
        <w:softHyphen/>
        <w:t>вающих свободное владение русским литератур</w:t>
        <w:softHyphen/>
        <w:t>ным языком в разных сферах и ситуациях общения; готовности и способности к речевому взаимодейст</w:t>
        <w:softHyphen/>
        <w:t>вию и взаимопониманию; потребности в речевом самосовершенствовании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82" w:leader="none"/>
        </w:tabs>
        <w:autoSpaceDE w:val="false"/>
        <w:ind w:left="0" w:right="0" w:firstLine="567"/>
        <w:jc w:val="both"/>
        <w:rPr/>
      </w:pPr>
      <w:r>
        <w:rPr/>
        <w:t>освоение знаний о русском языке, его устройстве и функционировании в различных сферах и ситуа</w:t>
        <w:softHyphen/>
        <w:t>циях общения, стилистических ресурсах, основных нормах русского литературного языка и речевого этикета; обогащение словарного запаса и расши</w:t>
        <w:softHyphen/>
        <w:t>рение круга используемых грамматических средств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82" w:leader="none"/>
        </w:tabs>
        <w:autoSpaceDE w:val="false"/>
        <w:ind w:left="0" w:right="0" w:firstLine="567"/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точки зрения нормативности, соответствия сфере и ситуации общения, осуществлять информацион</w:t>
        <w:softHyphen/>
        <w:t>ный поиск, извлекать и преобразовывать необхо</w:t>
        <w:softHyphen/>
        <w:t>димую информацию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82" w:leader="none"/>
        </w:tabs>
        <w:autoSpaceDE w:val="false"/>
        <w:ind w:left="0" w:right="0" w:firstLine="567"/>
        <w:jc w:val="both"/>
        <w:rPr/>
      </w:pPr>
      <w:r>
        <w:rPr/>
        <w:t>применение полученных знаний и умений в собст</w:t>
        <w:softHyphen/>
        <w:t>венной речевой практике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Реализация указанных целей достигается в процес</w:t>
        <w:softHyphen/>
        <w:t>се формирования и развития следующих предметных компетенций: коммуникативной, языковой и лингви</w:t>
        <w:softHyphen/>
        <w:t>стической (языковедческой), культуроведческой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ые цели обусловливают решение следующих задач</w:t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422" w:leader="none"/>
        </w:tabs>
        <w:autoSpaceDE w:val="false"/>
        <w:ind w:left="0" w:right="0" w:firstLine="567"/>
        <w:jc w:val="both"/>
        <w:rPr/>
      </w:pPr>
      <w:r>
        <w:rPr/>
        <w:t>Развитие всех видов речевой деятельности: чтение, аудирование, говорение, письмо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422" w:leader="none"/>
        </w:tabs>
        <w:autoSpaceDE w:val="false"/>
        <w:ind w:left="0" w:right="0" w:firstLine="567"/>
        <w:jc w:val="both"/>
        <w:rPr/>
      </w:pPr>
      <w:r>
        <w:rPr/>
        <w:t>формирование универсальных учебных действий: познавательных, регулятивных, коммуникативных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422" w:leader="none"/>
        </w:tabs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/>
        <w:t>формирование прочных орфографических и пунк</w:t>
        <w:softHyphen/>
        <w:t>туационных умений и навыков, овладение нормами русского литературного языка и обогащение словар</w:t>
        <w:softHyphen/>
        <w:t>ного запаса и грамматического строя речи учащихся.</w:t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программы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Программа построена с учетом принципов системно</w:t>
        <w:softHyphen/>
        <w:t>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Уроки спланированы с учетом знаний, умений и навы</w:t>
        <w:softHyphen/>
        <w:t>ков по предмету, которые сформированы у школьников в процессе реализации принципов развивающего обуче</w:t>
        <w:softHyphen/>
        <w:t>ния. Соблюдая преемственность с начальной школой, предусматривается обучение русскому языку в 5 классе на высоком, но доступном уровне трудности, быстрым темпом, отводя ведущую роль теоретическим знаниям.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</w:t>
        <w:softHyphen/>
        <w:t>риалом. Повысить интенсивность и плотность процесса обучения позволяет использование различных форм ра</w:t>
        <w:softHyphen/>
        <w:t>боты: письменной и устной, под руководством учителя и самостоятельной и др. Сочетание коллективной работы с индивидуальной и групповой снижает утомляемость учащихся от однообразной деятельности, создает усло</w:t>
        <w:softHyphen/>
        <w:t>вия для контроля и анализа полученных знаний, качества выполненных заданий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Для пробуждения познавательной активности и со</w:t>
        <w:softHyphen/>
        <w:t>знательности учащихся в уроки включены сведения из истории русского языка, прослеживаются процес</w:t>
        <w:softHyphen/>
        <w:t>сы формирования языковых явлений, их взаимосвязь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Материал в программе расположен с учетом воз</w:t>
        <w:softHyphen/>
        <w:t>растных возможностей учащихся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программе предусмотрены вводные уроки, рас</w:t>
        <w:softHyphen/>
        <w:t>крывающие роль и значение русского языка в нашей стране и за ее пределами. Программа предусматривает прочное усвоение материала, для чего значительное место в ней отводится повторению. Для повторения в начале и в конце года выделяются специальные часы. В 5 классе необходимо уделять внимание преемствен</w:t>
        <w:softHyphen/>
        <w:t>ности между начальным и средним звеном обучения. Решению этого вопроса посвящен раздел «Вспоминаем, повторяем, изучаем». Для организации систематическо</w:t>
        <w:softHyphen/>
        <w:t>го повторения, проведения различных видов разбора подобраны примеры из художественной литературы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Разделы учебника «Русский язык. 5 класс» содержат значительное количество упражнений разного уровня сложности, к которым прилагаются интересные, раз</w:t>
        <w:softHyphen/>
        <w:t>нообразные задания, активизирующие мыслительную деятельность учащихся. При изучении разделов ре</w:t>
        <w:softHyphen/>
        <w:t>шаются и другие задачи: речевого развития учащихся, формирования общеучебных умений (слушать, выде</w:t>
        <w:softHyphen/>
        <w:t>лять главное, работать с книгой, планировать последо</w:t>
        <w:softHyphen/>
        <w:t>вательность действий, контролировать и др.)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программе также специально выделены часы на развитие связной речи. Темы по развитию речи — речеведческие понятия и виды работы над текстом — пропорционально распределяются между граммати</w:t>
        <w:softHyphen/>
        <w:t>ческим материалом. Это обеспечивает равномерность обучения речи, условия для его организации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i/>
          <w:i/>
          <w:iCs/>
        </w:rPr>
      </w:pPr>
      <w:r>
        <w:rPr/>
        <w:t>В системе школьного образования учебный пред</w:t>
        <w:softHyphen/>
        <w:t>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</w:t>
        <w:softHyphen/>
        <w:t>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</w:t>
        <w:softHyphen/>
        <w:t>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орма организации образовательного процесса: </w:t>
      </w:r>
      <w:r>
        <w:rPr/>
        <w:t>классно-урочная система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хнологии, используемые в обучении: </w:t>
      </w:r>
      <w:r>
        <w:rPr>
          <w:bCs/>
          <w:iCs/>
        </w:rPr>
        <w:t xml:space="preserve">развитие критического мышления через чтение и письмо (РКМЧП), деятельностного метода, метод проектов, игровые, </w:t>
      </w:r>
      <w:r>
        <w:rPr/>
        <w:t>развивающего обучения, обучения в сотрудничестве (групповые технологии), проблемного об</w:t>
        <w:softHyphen/>
        <w:t>учения, развития исследовательских навыков, информа</w:t>
        <w:softHyphen/>
        <w:t>ционно-коммуникационные, здоровьесбережения, технология уровневой дифференциации, технология мастерских на уроках русского языка и литературы,  и другие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b/>
          <w:bCs/>
          <w:i/>
          <w:iCs/>
        </w:rPr>
        <w:t xml:space="preserve">Основными формами и видами контроля знаний, умений и навыков являются: </w:t>
      </w:r>
      <w:r>
        <w:rPr/>
        <w:t>входной контроль в на</w:t>
        <w:softHyphen/>
        <w:t>чале и в конце четверти; текущий — в форме устного, фронтального опроса, контрольных, словарных дик</w:t>
        <w:softHyphen/>
        <w:t>тантов, предупредительных, объяснительных, комментированных, выбо</w:t>
        <w:softHyphen/>
        <w:t>рочных, графических, творческих, свободных, восстановленных диктантов, диктанта «Про</w:t>
        <w:softHyphen/>
        <w:t>веряю себя», диктантов с грамматическими заданиями, тестов, проверочных работ, комплексного анализа текстов, диагностических работ, лабораторных работ, практических работ (практикумов), контрольных изложений, контрольных сочинений, взаимоконтроля, самоконтроля, составления орфографических и пунктуационных упражнений самими учащимися, различных видов разбора (фонетический, лексический, словообразовательный, морфологический, синтаксический, лингвистический, лексико-фразеологический), наблюдения за речью окружающих, сбора соответствующего речевого материала с последующим его использованием по заданию учителя, анализа языковых единиц с точки зрения правильности, точности и уместности их употребления, работы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;                                                                                                                    итоговый — итоговый контрольный диктант, словарный диктант, комплексный анализ текста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е учебные умения, навыки и способы деятельности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Язык – важнейшее средство общения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Язык и человек. Общение устное и письменное. Стили речи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</w:rPr>
      </w:pPr>
      <w:r>
        <w:rPr/>
        <w:t>Р.Р. Стили речи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Вспоминаем, повторяем, изучаем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Части слова. Орфограмма. Место орфограмм в сло</w:t>
        <w:softHyphen/>
        <w:t xml:space="preserve">вах. Правописание проверяемых и непроверяемых гласных и согласных в корне слова. Правописание букв </w:t>
      </w:r>
      <w:r>
        <w:rPr>
          <w:i/>
          <w:iCs/>
        </w:rPr>
        <w:t xml:space="preserve">и, а, у </w:t>
      </w:r>
      <w:r>
        <w:rPr/>
        <w:t xml:space="preserve">после шипящих. Разделительные </w:t>
      </w:r>
      <w:r>
        <w:rPr>
          <w:i/>
          <w:iCs/>
        </w:rPr>
        <w:t>ъ и ь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Самостоятельные и служебные части речи. Имя су</w:t>
        <w:softHyphen/>
        <w:t>ществительное: три склонения, род, падеж, число. Право</w:t>
        <w:softHyphen/>
        <w:t>писание гласных в падежных окончаниях существитель</w:t>
        <w:softHyphen/>
        <w:t xml:space="preserve">ных. Буква </w:t>
      </w:r>
      <w:r>
        <w:rPr>
          <w:i/>
          <w:iCs/>
        </w:rPr>
        <w:t xml:space="preserve">ь </w:t>
      </w:r>
      <w:r>
        <w:rPr/>
        <w:t>на конце существительных после шипящих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Имя прилагательное: род, падеж, число. Правопи</w:t>
        <w:softHyphen/>
        <w:t>сание гласных в падежных окончаниях прилагательных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Местоимения 1, 2 и 3-го лица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Глагол: лицо, время, число, род (в прошедшем вре</w:t>
        <w:softHyphen/>
        <w:t>мени); правописание гласных в личных окончаниях наи</w:t>
        <w:softHyphen/>
        <w:t xml:space="preserve">более употребительных глаголов </w:t>
      </w:r>
      <w:r>
        <w:rPr>
          <w:b/>
          <w:bCs/>
        </w:rPr>
        <w:t xml:space="preserve">I </w:t>
      </w:r>
      <w:r>
        <w:rPr/>
        <w:t xml:space="preserve">и </w:t>
      </w:r>
      <w:r>
        <w:rPr>
          <w:b/>
          <w:bCs/>
        </w:rPr>
        <w:t xml:space="preserve">II </w:t>
      </w:r>
      <w:r>
        <w:rPr/>
        <w:t>спряжения; буква ь во 2-м лице единственного числа глаголов. Правописа</w:t>
        <w:softHyphen/>
        <w:t xml:space="preserve">ние </w:t>
      </w:r>
      <w:r>
        <w:rPr>
          <w:i/>
          <w:iCs/>
        </w:rPr>
        <w:t xml:space="preserve">-тся </w:t>
      </w:r>
      <w:r>
        <w:rPr/>
        <w:t xml:space="preserve">и </w:t>
      </w:r>
      <w:r>
        <w:rPr>
          <w:i/>
          <w:iCs/>
        </w:rPr>
        <w:t xml:space="preserve">-ться; </w:t>
      </w:r>
      <w:r>
        <w:rPr/>
        <w:t xml:space="preserve">раздельное написание </w:t>
      </w:r>
      <w:r>
        <w:rPr>
          <w:i/>
          <w:iCs/>
        </w:rPr>
        <w:t xml:space="preserve">не </w:t>
      </w:r>
      <w:r>
        <w:rPr/>
        <w:t>с глаголами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Развитие речи (далее </w:t>
      </w:r>
      <w:r>
        <w:rPr>
          <w:i/>
          <w:iCs/>
          <w:lang w:val="en-US"/>
        </w:rPr>
        <w:t>P</w:t>
      </w:r>
      <w:r>
        <w:rPr>
          <w:i/>
          <w:iCs/>
        </w:rPr>
        <w:t>.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) </w:t>
      </w:r>
      <w:r>
        <w:rPr/>
        <w:t>Текст. Тема текста. Основная мысль текста. Устное сочинение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Обучающее изложение. Сочинение по картине А.А. Пластова «Летом»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</w:rPr>
      </w:pPr>
      <w:r>
        <w:rPr/>
        <w:t>Проверочный диктант. Контрольный дик</w:t>
        <w:softHyphen/>
        <w:t>тант с грамматическим заданием по теме «Повто</w:t>
        <w:softHyphen/>
        <w:t>рение изученного в начальных классах». Контрольный срез по тексту администрации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Синтаксис. Пунктуация. Культура речи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Основные синтаксические понятия (единицы): словосочетание, предложение, текст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Пунктуация как раздел науки о языке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Словосочетание: главное и зависимое слово в сло</w:t>
        <w:softHyphen/>
        <w:t>восочетании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Предложение. Простое предложение; виды про</w:t>
        <w:softHyphen/>
        <w:t>стых предложений по цели высказывания: повество</w:t>
        <w:softHyphen/>
        <w:t>вательные, вопросительные, побудительные. Воскли</w:t>
        <w:softHyphen/>
        <w:t>цательные и невосклицательные предложения. Знаки препинания: знаки завершения (в конце предложения), выделения, разделения (повторение)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Грамматическая основа предложения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Главные члены предложения, второстепенные члены предложения: дополнение, определение, обстоятельство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Нераспространенные и распространенные пред</w:t>
        <w:softHyphen/>
        <w:t xml:space="preserve">ложения (с двумя главными членами). Предложения с однородными членами, связанными союзами, а также связанными союзами </w:t>
      </w:r>
      <w:r>
        <w:rPr>
          <w:i/>
          <w:iCs/>
        </w:rPr>
        <w:t xml:space="preserve">а, но </w:t>
      </w:r>
      <w:r>
        <w:rPr/>
        <w:t xml:space="preserve">и одиночным союзом </w:t>
      </w:r>
      <w:r>
        <w:rPr>
          <w:i/>
          <w:iCs/>
        </w:rPr>
        <w:t xml:space="preserve">и; </w:t>
      </w:r>
      <w:r>
        <w:rPr/>
        <w:t>за</w:t>
        <w:softHyphen/>
        <w:t>пятая между однородными членами без союзов и с сою</w:t>
        <w:softHyphen/>
        <w:t xml:space="preserve">зами </w:t>
      </w:r>
      <w:r>
        <w:rPr>
          <w:i/>
          <w:iCs/>
        </w:rPr>
        <w:t xml:space="preserve">а, но, и. </w:t>
      </w:r>
      <w:r>
        <w:rPr/>
        <w:t>Обобщающие слова перед однородными членами. Двоеточие после обобщающего слова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Синтаксический разбор словосочетания и предло</w:t>
        <w:softHyphen/>
        <w:t>жения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Обращение, знаки препинания при обращении. Вводные слова и словосочетания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Сложное предложение. Наличие двух и более грам</w:t>
        <w:softHyphen/>
        <w:t>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Запятая между простыми предложениями в слож</w:t>
        <w:softHyphen/>
        <w:t xml:space="preserve">ном предложении перед </w:t>
      </w:r>
      <w:r>
        <w:rPr>
          <w:i/>
          <w:iCs/>
        </w:rPr>
        <w:t>и, а, но, чтобы, потому что, когда, который, что, если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Прямая речь после слов автора и перед ними; знаки препинания при прямой речи.</w:t>
      </w:r>
    </w:p>
    <w:p>
      <w:pPr>
        <w:pStyle w:val="Normal"/>
        <w:autoSpaceDE w:val="false"/>
        <w:ind w:left="0" w:right="0" w:firstLine="567"/>
        <w:jc w:val="both"/>
        <w:rPr>
          <w:i/>
          <w:i/>
          <w:iCs/>
          <w:lang w:val="en-US"/>
        </w:rPr>
      </w:pPr>
      <w:r>
        <w:rPr/>
        <w:t xml:space="preserve">Диалог. </w:t>
      </w:r>
    </w:p>
    <w:p>
      <w:pPr>
        <w:pStyle w:val="Normal"/>
        <w:autoSpaceDE w:val="false"/>
        <w:ind w:left="0" w:right="0" w:firstLine="567"/>
        <w:jc w:val="both"/>
        <w:rPr>
          <w:i/>
          <w:i/>
          <w:iCs/>
        </w:rPr>
      </w:pPr>
      <w:r>
        <w:rPr>
          <w:i/>
          <w:iCs/>
          <w:lang w:val="en-US"/>
        </w:rPr>
        <w:t>P</w:t>
      </w:r>
      <w:r>
        <w:rPr>
          <w:i/>
          <w:iCs/>
        </w:rPr>
        <w:t>.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 </w:t>
      </w:r>
      <w:r>
        <w:rPr/>
        <w:t>Речь устная и письменная; диалогическая и монологическая. Письмо как одна из разновидностей текста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</w:rPr>
      </w:pPr>
      <w:r>
        <w:rPr>
          <w:i/>
          <w:iCs/>
        </w:rPr>
        <w:t xml:space="preserve">К.Р. </w:t>
      </w:r>
      <w:r>
        <w:rPr/>
        <w:t>Контрольное изложение. Сочинение по личным наблюдениям «Моя семья». Контрольный диктант с грамматическим заданием по теме «Син</w:t>
        <w:softHyphen/>
        <w:t>таксис и пунктуация»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Фонетика. Орфоэпия. Графика. Орфография. Куль</w:t>
        <w:softHyphen/>
        <w:t>тура речи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Фонетика как раздел науки о языке. Звук как еди</w:t>
        <w:softHyphen/>
        <w:t>ница языка. Звуки речи; гласные и согласные звуки. Ударение в слове. Гласные ударные и безударные. Твер</w:t>
        <w:softHyphen/>
        <w:t>дые и мягкие согласные. Твердые и мягкие согласные, не имеющие парных звуков. Звонкие и глухие соглас</w:t>
        <w:softHyphen/>
        <w:t xml:space="preserve">ныеШипящие и </w:t>
      </w:r>
      <w:r>
        <w:rPr>
          <w:i/>
          <w:iCs/>
        </w:rPr>
        <w:t xml:space="preserve">ц. </w:t>
      </w:r>
      <w:r>
        <w:rPr/>
        <w:t>Сильные и слабые позиции звуков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Фонетический разбор слова. Орфоэпические словари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Графика как раздел науки о языке. Обозначение звуков речи на письме; алфавит. Рукописные и печат</w:t>
        <w:softHyphen/>
        <w:t>ные буквы; прописные и строчные. Каллиграфия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Звуковое значение букв </w:t>
      </w:r>
      <w:r>
        <w:rPr>
          <w:i/>
          <w:iCs/>
        </w:rPr>
        <w:t xml:space="preserve">е, ё, ю, я. </w:t>
      </w:r>
      <w:r>
        <w:rPr/>
        <w:t>Обозначение мяг</w:t>
        <w:softHyphen/>
        <w:t>кости согласных. Мягкий знак для обозначения мягко</w:t>
        <w:softHyphen/>
        <w:t>сти согласных. Опознавательные признаки орфограмм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Орфографический разбор.</w:t>
      </w:r>
    </w:p>
    <w:p>
      <w:pPr>
        <w:pStyle w:val="Normal"/>
        <w:autoSpaceDE w:val="false"/>
        <w:ind w:left="0" w:right="0" w:firstLine="567"/>
        <w:jc w:val="both"/>
        <w:rPr>
          <w:i/>
          <w:i/>
          <w:iCs/>
          <w:lang w:val="en-US"/>
        </w:rPr>
      </w:pPr>
      <w:r>
        <w:rPr/>
        <w:t>Орфографические словари.</w:t>
      </w:r>
    </w:p>
    <w:p>
      <w:pPr>
        <w:pStyle w:val="Normal"/>
        <w:autoSpaceDE w:val="false"/>
        <w:ind w:left="0" w:right="0" w:firstLine="567"/>
        <w:jc w:val="both"/>
        <w:rPr>
          <w:i/>
          <w:i/>
        </w:rPr>
      </w:pPr>
      <w:r>
        <w:rPr>
          <w:i/>
          <w:iCs/>
          <w:lang w:val="en-US"/>
        </w:rPr>
        <w:t>P</w:t>
      </w:r>
      <w:r>
        <w:rPr>
          <w:i/>
          <w:iCs/>
        </w:rPr>
        <w:t>.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  </w:t>
      </w:r>
      <w:r>
        <w:rPr/>
        <w:t>Повествование.  Описание предмета.</w:t>
      </w:r>
    </w:p>
    <w:p>
      <w:pPr>
        <w:pStyle w:val="Normal"/>
        <w:autoSpaceDE w:val="false"/>
        <w:ind w:left="0" w:right="0" w:firstLine="567"/>
        <w:jc w:val="both"/>
        <w:rPr>
          <w:i/>
          <w:i/>
          <w:iCs/>
        </w:rPr>
      </w:pPr>
      <w:r>
        <w:rPr>
          <w:i/>
        </w:rPr>
        <w:t>Р.Р.</w:t>
      </w:r>
      <w:r>
        <w:rPr/>
        <w:t xml:space="preserve"> Обучающее изложение-перевод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</w:rPr>
      </w:pPr>
      <w:r>
        <w:rPr>
          <w:i/>
          <w:iCs/>
        </w:rPr>
        <w:t xml:space="preserve">К.Р.  </w:t>
      </w:r>
      <w:r>
        <w:rPr>
          <w:iCs/>
        </w:rPr>
        <w:t>Контрольный срез по тексту администрации.</w:t>
      </w:r>
      <w:r>
        <w:rPr>
          <w:i/>
          <w:iCs/>
        </w:rPr>
        <w:t xml:space="preserve"> </w:t>
      </w:r>
      <w:r>
        <w:rPr/>
        <w:t>Контрольное тестирование по теме «Фонетика. Орфоэпия. Графика»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Лексика. Культура речи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Лексика как раздел науки о языке. Слово как еди</w:t>
        <w:softHyphen/>
        <w:t>ница языка.</w:t>
      </w:r>
    </w:p>
    <w:p>
      <w:pPr>
        <w:pStyle w:val="Normal"/>
        <w:autoSpaceDE w:val="false"/>
        <w:ind w:left="0" w:right="0" w:firstLine="567"/>
        <w:jc w:val="both"/>
        <w:rPr>
          <w:i/>
          <w:i/>
          <w:iCs/>
          <w:lang w:val="en-US"/>
        </w:rPr>
      </w:pPr>
      <w:r>
        <w:rPr/>
        <w:t>Слово и его лексическое значение. Многозначные и однозначные слова. Прямое и переносное значение слов. Омонимы. Синонимы. Антонимы. Толковые сло</w:t>
        <w:softHyphen/>
        <w:t>вари.</w:t>
      </w:r>
    </w:p>
    <w:p>
      <w:pPr>
        <w:pStyle w:val="Normal"/>
        <w:autoSpaceDE w:val="false"/>
        <w:ind w:left="0" w:right="0" w:firstLine="567"/>
        <w:jc w:val="both"/>
        <w:rPr>
          <w:i/>
          <w:i/>
          <w:iCs/>
        </w:rPr>
      </w:pPr>
      <w:r>
        <w:rPr>
          <w:i/>
          <w:iCs/>
          <w:lang w:val="en-US"/>
        </w:rPr>
        <w:t>P</w:t>
      </w:r>
      <w:r>
        <w:rPr>
          <w:i/>
          <w:iCs/>
        </w:rPr>
        <w:t>.</w:t>
      </w:r>
      <w:r>
        <w:rPr>
          <w:i/>
          <w:iCs/>
          <w:lang w:val="en-US"/>
        </w:rPr>
        <w:t>P</w:t>
      </w:r>
      <w:r>
        <w:rPr>
          <w:i/>
          <w:iCs/>
        </w:rPr>
        <w:t>. С</w:t>
      </w:r>
      <w:r>
        <w:rPr>
          <w:iCs/>
        </w:rPr>
        <w:t>очинение  «Как я встретил Новый год».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</w:rPr>
      </w:pPr>
      <w:r>
        <w:rPr>
          <w:i/>
          <w:iCs/>
        </w:rPr>
        <w:t xml:space="preserve">К.Р. </w:t>
      </w:r>
      <w:r>
        <w:rPr>
          <w:iCs/>
        </w:rPr>
        <w:t>Контрольный диктант с грамматическим заданием по теме «Лексика»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Морфемика. Орфография. Культура речи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</w:t>
        <w:softHyphen/>
        <w:t>чание. Роль окончаний в словах. Корень, суффикс, приставка,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Орфография как раздел науки о языке. Орфогра</w:t>
        <w:softHyphen/>
        <w:t>фическое правило.</w:t>
      </w:r>
    </w:p>
    <w:p>
      <w:pPr>
        <w:pStyle w:val="Normal"/>
        <w:autoSpaceDE w:val="false"/>
        <w:ind w:left="0" w:right="0" w:firstLine="567"/>
        <w:jc w:val="both"/>
        <w:rPr>
          <w:i/>
          <w:i/>
          <w:iCs/>
          <w:lang w:val="en-US"/>
        </w:rPr>
      </w:pPr>
      <w:r>
        <w:rPr/>
        <w:t>Правописание гласных и согласных в приставках; буквы з и с на конце приставок. Правописание чередую</w:t>
        <w:softHyphen/>
        <w:t xml:space="preserve">щихся гласных о и а в корнях </w:t>
      </w:r>
      <w:r>
        <w:rPr>
          <w:i/>
          <w:iCs/>
        </w:rPr>
        <w:t xml:space="preserve">-лож-, -лаг-, -рос-, -раст-. </w:t>
      </w:r>
      <w:r>
        <w:rPr/>
        <w:t xml:space="preserve">Буквы ей о после шипящих в корне. Буквы </w:t>
      </w:r>
      <w:r>
        <w:rPr>
          <w:i/>
          <w:iCs/>
        </w:rPr>
        <w:t xml:space="preserve">ы </w:t>
      </w:r>
      <w:r>
        <w:rPr/>
        <w:t xml:space="preserve">и и после </w:t>
      </w:r>
      <w:r>
        <w:rPr>
          <w:i/>
          <w:iCs/>
        </w:rPr>
        <w:t>ц.</w:t>
      </w:r>
    </w:p>
    <w:p>
      <w:pPr>
        <w:pStyle w:val="Normal"/>
        <w:autoSpaceDE w:val="false"/>
        <w:ind w:left="0" w:right="0" w:firstLine="567"/>
        <w:jc w:val="both"/>
        <w:rPr>
          <w:i/>
          <w:i/>
        </w:rPr>
      </w:pPr>
      <w:r>
        <w:rPr>
          <w:i/>
          <w:iCs/>
          <w:lang w:val="en-US"/>
        </w:rPr>
        <w:t>P</w:t>
      </w:r>
      <w:r>
        <w:rPr>
          <w:i/>
          <w:iCs/>
        </w:rPr>
        <w:t>.</w:t>
      </w:r>
      <w:r>
        <w:rPr>
          <w:i/>
          <w:iCs/>
          <w:lang w:val="en-US"/>
        </w:rPr>
        <w:t>P</w:t>
      </w:r>
      <w:r>
        <w:rPr>
          <w:i/>
          <w:iCs/>
        </w:rPr>
        <w:t>.</w:t>
      </w:r>
      <w:r>
        <w:rPr/>
        <w:t>Рассуждение, его структура и разновидности.</w:t>
      </w:r>
    </w:p>
    <w:p>
      <w:pPr>
        <w:pStyle w:val="Normal"/>
        <w:autoSpaceDE w:val="false"/>
        <w:ind w:left="0" w:right="0" w:firstLine="567"/>
        <w:jc w:val="both"/>
        <w:rPr>
          <w:i/>
          <w:i/>
          <w:iCs/>
        </w:rPr>
      </w:pPr>
      <w:r>
        <w:rPr>
          <w:i/>
        </w:rPr>
        <w:t>Р.Р.</w:t>
      </w:r>
      <w:r>
        <w:rPr/>
        <w:t xml:space="preserve"> Обучающее изложение. Сочинение по картине Решетникова «Опять двойка»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</w:rPr>
      </w:pPr>
      <w:r>
        <w:rPr>
          <w:i/>
          <w:iCs/>
        </w:rPr>
        <w:t xml:space="preserve">К.Р. </w:t>
      </w:r>
      <w:r>
        <w:rPr/>
        <w:t>Контрольный диктант с грамматическим заданием по теме «Морфемика. Орфография»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Морфология. Орфография. Культура речи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мя существительное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Имя существительное как часть речи. Синтакси</w:t>
        <w:softHyphen/>
        <w:t>ческая роль имени существительного в предложении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Существительные одушевленные и неодушевлен</w:t>
        <w:softHyphen/>
        <w:t>ные (повторение). Существительные собственные и нарицательные. Большая буква в географических названиях, в названиях улиц и площадей, в названи</w:t>
        <w:softHyphen/>
        <w:t>ях исторических событий. Большая буква в названиях книг, газет, журналов, картин и кинофильмов, спек</w:t>
        <w:softHyphen/>
        <w:t>таклей, литературных и музыкальных произведений; выделение этих названий кавычками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Род существительных. Три склонения имен суще</w:t>
        <w:softHyphen/>
        <w:t>ствительных: изменение существительных по падежам и числам. Существительные, имеющие форму только единственного или только множественного числа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Морфологический разбор слов. Буквы </w:t>
      </w:r>
      <w:r>
        <w:rPr>
          <w:i/>
          <w:iCs/>
        </w:rPr>
        <w:t xml:space="preserve">о </w:t>
      </w:r>
      <w:r>
        <w:rPr/>
        <w:t xml:space="preserve">и </w:t>
      </w:r>
      <w:r>
        <w:rPr>
          <w:i/>
          <w:iCs/>
        </w:rPr>
        <w:t xml:space="preserve">е </w:t>
      </w:r>
      <w:r>
        <w:rPr/>
        <w:t xml:space="preserve">после шипящих и </w:t>
      </w:r>
      <w:r>
        <w:rPr>
          <w:i/>
          <w:iCs/>
        </w:rPr>
        <w:t xml:space="preserve">ц </w:t>
      </w:r>
      <w:r>
        <w:rPr/>
        <w:t>в окончаниях существительных.</w:t>
      </w:r>
    </w:p>
    <w:p>
      <w:pPr>
        <w:pStyle w:val="Normal"/>
        <w:autoSpaceDE w:val="false"/>
        <w:ind w:left="0" w:right="0" w:firstLine="567"/>
        <w:jc w:val="both"/>
        <w:rPr>
          <w:i/>
          <w:i/>
          <w:iCs/>
          <w:lang w:val="en-US"/>
        </w:rPr>
      </w:pPr>
      <w:r>
        <w:rPr/>
        <w:t xml:space="preserve">Склонение существительных на </w:t>
      </w:r>
      <w:r>
        <w:rPr>
          <w:i/>
          <w:iCs/>
        </w:rPr>
        <w:t xml:space="preserve">-ия, -ий, -ие. </w:t>
      </w:r>
      <w:r>
        <w:rPr/>
        <w:t>Пра</w:t>
        <w:softHyphen/>
        <w:t>вописание гласных в падежных окончаниях имен су</w:t>
        <w:softHyphen/>
        <w:t>ществительных.</w:t>
      </w:r>
    </w:p>
    <w:p>
      <w:pPr>
        <w:pStyle w:val="Normal"/>
        <w:autoSpaceDE w:val="false"/>
        <w:ind w:left="0" w:right="0" w:firstLine="567"/>
        <w:jc w:val="both"/>
        <w:rPr>
          <w:i/>
          <w:i/>
          <w:iCs/>
        </w:rPr>
      </w:pPr>
      <w:r>
        <w:rPr>
          <w:i/>
          <w:iCs/>
          <w:lang w:val="en-US"/>
        </w:rPr>
        <w:t>P</w:t>
      </w:r>
      <w:r>
        <w:rPr>
          <w:i/>
          <w:iCs/>
        </w:rPr>
        <w:t>.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 </w:t>
      </w:r>
      <w:r>
        <w:rPr/>
        <w:t>Доказательства и объяснения в рассуждении. Обучающее подробное изложение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К.Р. </w:t>
      </w:r>
      <w:r>
        <w:rPr/>
        <w:t xml:space="preserve">Контрольный диктант  с грамматическим заданием по теме «Имя существительное». 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мя прилагательное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Имя прилагательное как часть речи. Синтаксиче</w:t>
        <w:softHyphen/>
        <w:t>ская роль имени прилагательного в предложении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Полные и краткие прилагательные. Правописание гласных в падежных окончаниях прилагательных с ос</w:t>
        <w:softHyphen/>
        <w:t xml:space="preserve">новой на шипящую. Неупотребление буквы </w:t>
      </w:r>
      <w:r>
        <w:rPr>
          <w:i/>
          <w:iCs/>
        </w:rPr>
        <w:t xml:space="preserve">ь </w:t>
      </w:r>
      <w:r>
        <w:rPr/>
        <w:t>на конце кратких прилагательных с основой на шипящую.</w:t>
      </w:r>
    </w:p>
    <w:p>
      <w:pPr>
        <w:pStyle w:val="Normal"/>
        <w:autoSpaceDE w:val="false"/>
        <w:ind w:left="0" w:right="0" w:firstLine="567"/>
        <w:jc w:val="both"/>
        <w:rPr>
          <w:i/>
          <w:i/>
          <w:iCs/>
          <w:lang w:val="en-US"/>
        </w:rPr>
      </w:pPr>
      <w:r>
        <w:rPr/>
        <w:t>Изменение полных прилагательных по родам, па</w:t>
        <w:softHyphen/>
        <w:t>дежам и числам, а кратких — по родам и числам.</w:t>
      </w:r>
    </w:p>
    <w:p>
      <w:pPr>
        <w:pStyle w:val="Normal"/>
        <w:autoSpaceDE w:val="false"/>
        <w:ind w:left="0" w:right="0" w:firstLine="567"/>
        <w:jc w:val="both"/>
        <w:rPr>
          <w:i/>
          <w:i/>
        </w:rPr>
      </w:pPr>
      <w:r>
        <w:rPr>
          <w:i/>
          <w:iCs/>
          <w:lang w:val="en-US"/>
        </w:rPr>
        <w:t>P</w:t>
      </w:r>
      <w:r>
        <w:rPr>
          <w:i/>
          <w:iCs/>
        </w:rPr>
        <w:t>.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 </w:t>
      </w:r>
      <w:r>
        <w:rPr/>
        <w:t>Описание животного. Обучающее сочинение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i/>
        </w:rPr>
        <w:t>К.Р.</w:t>
      </w:r>
      <w:r>
        <w:rPr/>
        <w:t xml:space="preserve"> Контрольное тестирование по теме «Имя прилагательное»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гол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Глагол как часть речи. Синтаксическая роль глаго</w:t>
        <w:softHyphen/>
        <w:t>ла в предложении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Неопределенная форма глагола (инфинитив на </w:t>
      </w:r>
      <w:r>
        <w:rPr>
          <w:i/>
          <w:iCs/>
        </w:rPr>
        <w:t xml:space="preserve">-ть (-ться), -ти (-тись), -чь (-чься). </w:t>
      </w:r>
      <w:r>
        <w:rPr/>
        <w:t xml:space="preserve">Правописание </w:t>
      </w:r>
      <w:r>
        <w:rPr>
          <w:i/>
          <w:iCs/>
        </w:rPr>
        <w:t xml:space="preserve">-ться </w:t>
      </w:r>
      <w:r>
        <w:rPr/>
        <w:t xml:space="preserve">и </w:t>
      </w:r>
      <w:r>
        <w:rPr>
          <w:i/>
          <w:iCs/>
        </w:rPr>
        <w:t xml:space="preserve">-чь (-чься) </w:t>
      </w:r>
      <w:r>
        <w:rPr/>
        <w:t>в неопределенной форме (повторение)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Совершенный и несовершенный вид глагола; </w:t>
      </w:r>
      <w:r>
        <w:rPr>
          <w:b/>
          <w:bCs/>
        </w:rPr>
        <w:t xml:space="preserve">I </w:t>
      </w:r>
      <w:r>
        <w:rPr/>
        <w:t xml:space="preserve">и </w:t>
      </w:r>
      <w:r>
        <w:rPr>
          <w:b/>
          <w:bCs/>
        </w:rPr>
        <w:t xml:space="preserve">II </w:t>
      </w:r>
      <w:r>
        <w:rPr/>
        <w:t>спряжение. Правописание гласных в безударных личных окончаниях глаголов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Правописание чередующихся гласных е – и  в кор</w:t>
        <w:softHyphen/>
        <w:t xml:space="preserve">нях глаголов </w:t>
      </w:r>
      <w:r>
        <w:rPr>
          <w:i/>
          <w:iCs/>
        </w:rPr>
        <w:t>-бер-, -бир-, -дер-, -дир-, -мер-, -мир-, -пер-, -пир-, -тер-, -тир-, -стел-, -стил-.</w:t>
      </w:r>
    </w:p>
    <w:p>
      <w:pPr>
        <w:pStyle w:val="Normal"/>
        <w:autoSpaceDE w:val="false"/>
        <w:ind w:left="0" w:right="0" w:firstLine="567"/>
        <w:jc w:val="both"/>
        <w:rPr>
          <w:i/>
          <w:i/>
          <w:iCs/>
          <w:lang w:val="en-US"/>
        </w:rPr>
      </w:pPr>
      <w:r>
        <w:rPr/>
        <w:t xml:space="preserve">Правописание </w:t>
      </w:r>
      <w:r>
        <w:rPr>
          <w:i/>
          <w:iCs/>
        </w:rPr>
        <w:t xml:space="preserve">не </w:t>
      </w:r>
      <w:r>
        <w:rPr/>
        <w:t>с глаголами.</w:t>
      </w:r>
    </w:p>
    <w:p>
      <w:pPr>
        <w:pStyle w:val="Normal"/>
        <w:autoSpaceDE w:val="false"/>
        <w:ind w:left="0" w:right="0" w:firstLine="567"/>
        <w:jc w:val="both"/>
        <w:rPr>
          <w:i/>
          <w:i/>
          <w:iCs/>
        </w:rPr>
      </w:pPr>
      <w:r>
        <w:rPr>
          <w:i/>
          <w:iCs/>
          <w:lang w:val="en-US"/>
        </w:rPr>
        <w:t>P</w:t>
      </w:r>
      <w:r>
        <w:rPr>
          <w:i/>
          <w:iCs/>
        </w:rPr>
        <w:t>.</w:t>
      </w:r>
      <w:r>
        <w:rPr>
          <w:i/>
          <w:iCs/>
          <w:lang w:val="en-US"/>
        </w:rPr>
        <w:t>P</w:t>
      </w:r>
      <w:r>
        <w:rPr>
          <w:i/>
          <w:iCs/>
        </w:rPr>
        <w:t>. Обучающее сжатое изложение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</w:rPr>
      </w:pPr>
      <w:r>
        <w:rPr>
          <w:i/>
          <w:iCs/>
        </w:rPr>
        <w:t xml:space="preserve">К.Р. </w:t>
      </w:r>
      <w:r>
        <w:rPr>
          <w:iCs/>
        </w:rPr>
        <w:t>Контрольный срез по тексту администрации.</w:t>
      </w:r>
      <w:r>
        <w:rPr>
          <w:i/>
          <w:iCs/>
        </w:rPr>
        <w:t xml:space="preserve"> </w:t>
      </w:r>
      <w:r>
        <w:rPr/>
        <w:t>Контрольный дик</w:t>
        <w:softHyphen/>
        <w:t>тант  с грамматическим заданием по теме «Глагол».</w:t>
      </w:r>
    </w:p>
    <w:p>
      <w:pPr>
        <w:pStyle w:val="Normal"/>
        <w:autoSpaceDE w:val="false"/>
        <w:ind w:left="0" w:right="0" w:firstLine="567"/>
        <w:jc w:val="both"/>
        <w:rPr>
          <w:bCs/>
        </w:rPr>
      </w:pPr>
      <w:r>
        <w:rPr>
          <w:b/>
          <w:bCs/>
        </w:rPr>
        <w:t>Повторение и систематизация изученного в 5 классе</w:t>
      </w:r>
    </w:p>
    <w:p>
      <w:pPr>
        <w:pStyle w:val="Normal"/>
        <w:autoSpaceDE w:val="false"/>
        <w:ind w:left="0" w:right="0" w:firstLine="567"/>
        <w:rPr>
          <w:bCs/>
        </w:rPr>
      </w:pPr>
      <w:r>
        <w:rPr>
          <w:bCs/>
        </w:rPr>
        <w:t>Разделы науки о языке. Орфограммы в приставках и в корнях слов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/>
        <w:t>На изучение предмета отводится 5 часов в неделю, итого 170 часов за учебный год (из Федерального базисного (образовательного) учебного плана для образовательных учреждений Российской Федерации –  5 часов в неделю)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sz w:val="28"/>
          <w:szCs w:val="28"/>
        </w:rPr>
        <w:t>к окончанию 5 класса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научатся поним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2" w:leader="none"/>
        </w:tabs>
        <w:autoSpaceDE w:val="false"/>
        <w:jc w:val="both"/>
        <w:rPr/>
      </w:pPr>
      <w:r>
        <w:rPr/>
        <w:t>основные сведения о языке, изученные в 5 класс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2" w:leader="none"/>
        </w:tabs>
        <w:autoSpaceDE w:val="false"/>
        <w:jc w:val="both"/>
        <w:rPr/>
      </w:pPr>
      <w:r>
        <w:rPr/>
        <w:t>роль русского языка как национального языка рус</w:t>
        <w:softHyphen/>
        <w:t>ского народа, государственного языка Российской Федерации и средства межнационального общения;смысл понятий: речь устная и письменная, моно</w:t>
        <w:softHyphen/>
        <w:t xml:space="preserve">лог, диалог, сфера и ситуация речевого общени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собенности основных жанров научного, публици</w:t>
        <w:softHyphen/>
        <w:t>стического, официально-делового стилей и разго</w:t>
        <w:softHyphen/>
        <w:t>ворной реч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признаки текста и его функционально-смысловых типов (повествования, описания, рассуждения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сновные единицы языка, их признаки; основные нормы русского литературного языка (орфоэпические, лексические, грамматические, орфографические, пунктуационные); нормы ре</w:t>
        <w:softHyphen/>
        <w:t xml:space="preserve">чевого этикета. </w:t>
      </w:r>
    </w:p>
    <w:p>
      <w:pPr>
        <w:pStyle w:val="Normal"/>
        <w:widowControl w:val="false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ащиеся научатся: 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 xml:space="preserve">понимать основное содержание небольшого по объему научно-учебного и художественного текста, воспринимаемого на слух;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выделять основную мысль, структурные части ис</w:t>
        <w:softHyphen/>
        <w:t xml:space="preserve">ходного текста; 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нетика и график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выделять в слове звуки реч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давать им фонетиче</w:t>
        <w:softHyphen/>
        <w:t>скую характеристик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различать ударные и безударные слоги; не смешивать звуки и буквы; свободно пользоваться алфавитом, работая со словаря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 xml:space="preserve">разбирать слова фонетически; 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фоэпия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правильно произносить гласные, согласные и их сочетания в составе слов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опознавать звукопись как поэтическое средство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использовать логическое ударение для усиления выразительности реч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разбирать слова орфоэпическ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работать с орфоэпическим словарем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сика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/>
      </w:pPr>
      <w:r>
        <w:rPr/>
        <w:t>употреблять слова в соответствии с их лексическим значением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/>
      </w:pPr>
      <w:r>
        <w:rPr/>
        <w:t xml:space="preserve">толковать лексическое значение известных слов и подбирать к словам синонимы и антонимы;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/>
      </w:pPr>
      <w:r>
        <w:rPr/>
        <w:t>опознавать эпитеты, метафоры, олицетворения как средства выразительности речи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 xml:space="preserve">пользоваться толковым словарем; 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овообразование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выделять морфемы на основе смыслового и слово</w:t>
        <w:softHyphen/>
        <w:t>образовательного анализа слова (в словах неслож</w:t>
        <w:softHyphen/>
        <w:t>ной структуры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подбирать однокоренные слова с учетом значения слов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 xml:space="preserve">по типичным суффиксам и окончанию определять части речи и их формы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разбирать слова по составу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 xml:space="preserve">пользоваться словарем морфемного строения слов; 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рфология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квалифицировать слово как часть речи по вопросу и общему значению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правильно определять грамматические признаки изученных частей реч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образовывать формы изученных частей речи в со</w:t>
        <w:softHyphen/>
        <w:t>ответствии с нормами литературного язык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 xml:space="preserve">разбирать слово морфологически; 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нтаксис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>выделять словосочетания в предложени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>определять главное и зависимое слово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>определять вид предложения по цели высказыва</w:t>
        <w:softHyphen/>
        <w:t>ния, интонации, наличию или отсутствию второ</w:t>
        <w:softHyphen/>
        <w:t>степенных членов предложения, количеству грам</w:t>
        <w:softHyphen/>
        <w:t>матических основ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>составлять простые и сложные предложения из</w:t>
        <w:softHyphen/>
        <w:t>ученных видов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87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/>
        <w:t xml:space="preserve">разбирать простое предложение синтаксически; 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фография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>находить в словах изученные орфограммы, уметь обосновывать их выбор и правильно писать слова с изученными орфограммами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>правильно писать слова с непроверяемыми соглас</w:t>
        <w:softHyphen/>
        <w:t>ными, изученными в 5 классе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87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/>
        <w:t xml:space="preserve">пользоваться орфографическим словарем; 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унктуация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>находить в предложениях места для постановки знаков препина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>обосновывать выбор знаков препина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87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/>
        <w:t xml:space="preserve">расставлять знаки препинания в предложениях в соответствии с изученными правилами; 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язная речь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>определять тему и основную мысль текста, его стиль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>составлять простой план текс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>подробно и сжато излагать повествовательные тек</w:t>
        <w:softHyphen/>
        <w:t>сты (в том числе с элементами описания предме</w:t>
        <w:softHyphen/>
        <w:t>тов, животных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>писать сочинения повествовательного характер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>совершенствовать содержание и языковое оформ</w:t>
        <w:softHyphen/>
        <w:t>ление (в соответствии с изученным языковым ма</w:t>
        <w:softHyphen/>
        <w:t>териалом).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left="1287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научатся использовать приобретенные зна</w:t>
        <w:softHyphen/>
        <w:t>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осознания роли родного языка в развитии интел</w:t>
        <w:softHyphen/>
        <w:t>лектуальных и творческих способностей личности, значения родного языка в жизни человека и обще</w:t>
        <w:softHyphen/>
        <w:t>ств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развития речевой культуры, бережного и созна</w:t>
        <w:softHyphen/>
        <w:t>тельного отношения к родному языку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удовлетворения коммуникативных потребностей в учебных, бытовых, социально-культурных ситуа</w:t>
        <w:softHyphen/>
        <w:t>циях обще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увеличения словарного запаса, расширения круга используемых грамматических средств, развития способности к самооценк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получения знаний по другим учебным предметам.</w:t>
      </w:r>
    </w:p>
    <w:p>
      <w:pPr>
        <w:pStyle w:val="Normal"/>
        <w:autoSpaceDE w:val="false"/>
        <w:ind w:left="1287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УД, сформированные в процессе усвоения программы</w:t>
      </w:r>
    </w:p>
    <w:p>
      <w:pPr>
        <w:pStyle w:val="Normal"/>
        <w:autoSpaceDE w:val="false"/>
        <w:ind w:left="0" w:right="0" w:firstLine="567"/>
        <w:jc w:val="both"/>
        <w:rPr>
          <w:bCs/>
          <w:iCs/>
        </w:rPr>
      </w:pPr>
      <w:r>
        <w:rPr>
          <w:b/>
          <w:bCs/>
          <w:i/>
          <w:iCs/>
        </w:rPr>
        <w:t xml:space="preserve">знать:  </w:t>
      </w:r>
      <w:r>
        <w:rPr>
          <w:b/>
          <w:bCs/>
          <w:iCs/>
        </w:rPr>
        <w:t xml:space="preserve"> 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bCs/>
          <w:iCs/>
        </w:rPr>
      </w:pPr>
      <w:r>
        <w:rPr>
          <w:bCs/>
          <w:iCs/>
        </w:rPr>
        <w:t>роль русского языка  как национального языка  русского народа, государственного языка  Российской  Федерации и средства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межнационального общения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bCs/>
          <w:iCs/>
        </w:rPr>
      </w:pPr>
      <w:r>
        <w:rPr>
          <w:bCs/>
          <w:iCs/>
        </w:rPr>
        <w:t>смысл понятий: речь устная и письменная; монолог, диалог; ситуация речевого общения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bCs/>
          <w:iCs/>
        </w:rPr>
      </w:pPr>
      <w:r>
        <w:rPr>
          <w:bCs/>
          <w:iCs/>
        </w:rPr>
        <w:t>основные признаки стилей языка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bCs/>
          <w:iCs/>
        </w:rPr>
      </w:pPr>
      <w:r>
        <w:rPr>
          <w:bCs/>
          <w:iCs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bCs/>
          <w:iCs/>
        </w:rPr>
      </w:pPr>
      <w:r>
        <w:rPr>
          <w:bCs/>
          <w:iCs/>
        </w:rPr>
        <w:t>основные единицы языка, их признак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>основные нормы русского литературного языка (орфоэпические, лексические, грамматические, орфографические, пунктуационные)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для данного периода обуч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нормы речевого этикета;</w:t>
      </w:r>
    </w:p>
    <w:p>
      <w:pPr>
        <w:pStyle w:val="Normal"/>
        <w:autoSpaceDE w:val="false"/>
        <w:ind w:left="0" w:right="0" w:firstLine="567"/>
        <w:jc w:val="both"/>
        <w:rPr>
          <w:bCs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  <w:iCs/>
        </w:rPr>
      </w:pPr>
      <w:r>
        <w:rPr>
          <w:bCs/>
          <w:iCs/>
        </w:rPr>
        <w:t>различать разговорную речь и другие стил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  <w:iCs/>
        </w:rPr>
      </w:pPr>
      <w:r>
        <w:rPr>
          <w:bCs/>
          <w:iCs/>
        </w:rPr>
        <w:t>определять тему, основную мысль текста, функционально-смысловой тип и стиль реч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  <w:iCs/>
        </w:rPr>
      </w:pPr>
      <w:r>
        <w:rPr>
          <w:bCs/>
          <w:iCs/>
        </w:rPr>
        <w:t>опознавать языковые единицы, проводить различные виды их анализ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autoSpaceDE w:val="false"/>
        <w:ind w:left="0" w:right="0" w:firstLine="567"/>
        <w:jc w:val="both"/>
        <w:rPr>
          <w:bCs/>
          <w:iCs/>
        </w:rPr>
      </w:pPr>
      <w:r>
        <w:rPr>
          <w:b/>
          <w:bCs/>
          <w:i/>
          <w:iCs/>
        </w:rPr>
        <w:t>аудирование и чтение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bCs/>
          <w:iCs/>
        </w:rPr>
      </w:pPr>
      <w:r>
        <w:rPr>
          <w:bCs/>
          <w:iCs/>
        </w:rPr>
        <w:t>адекватно понимать информацию устного и письменного сообщения (цель, тему текста)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bCs/>
          <w:iCs/>
        </w:rPr>
      </w:pPr>
      <w:r>
        <w:rPr>
          <w:bCs/>
          <w:iCs/>
        </w:rPr>
        <w:t>читать тексты разных стилей и жанров; владеть разными видами чтения (изучающее, ознакомительное, просмотровое)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извлекать    информацию    из    различных    источников,    включая    средства    массовой    информации;    свободно    пользоваться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лингвистическими словарями, справочной литературой;</w:t>
      </w:r>
    </w:p>
    <w:p>
      <w:pPr>
        <w:pStyle w:val="Normal"/>
        <w:autoSpaceDE w:val="false"/>
        <w:ind w:left="0" w:right="0" w:firstLine="567"/>
        <w:jc w:val="both"/>
        <w:rPr>
          <w:bCs/>
          <w:iCs/>
        </w:rPr>
      </w:pPr>
      <w:r>
        <w:rPr>
          <w:b/>
          <w:bCs/>
          <w:i/>
          <w:iCs/>
        </w:rPr>
        <w:t>говорение и письмо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iCs/>
        </w:rPr>
      </w:pPr>
      <w:r>
        <w:rPr>
          <w:bCs/>
          <w:iCs/>
        </w:rPr>
        <w:t>воспроизводить текст с заданной степенью свернутости (план, пересказ, изложение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iCs/>
        </w:rPr>
      </w:pPr>
      <w:r>
        <w:rPr>
          <w:bCs/>
          <w:iCs/>
        </w:rPr>
        <w:t>создавать тексты различных стилей и жанров (применительно к данному этапу обучения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iCs/>
        </w:rPr>
      </w:pPr>
      <w:r>
        <w:rPr>
          <w:bCs/>
          <w:iCs/>
        </w:rPr>
        <w:t>осуществлять выбор и организацию языковых средств в соответствии с темой, целями общ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iCs/>
        </w:rPr>
      </w:pPr>
      <w:r>
        <w:rPr>
          <w:bCs/>
          <w:iCs/>
        </w:rPr>
        <w:t>владеть различными видами монолога  (повествование, описание,  рассуждение) и диалога  (побуждение  к действию, обмен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мнениями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iCs/>
        </w:rPr>
      </w:pPr>
      <w:r>
        <w:rPr>
          <w:bCs/>
          <w:iCs/>
        </w:rPr>
        <w:t>свободно, правильно излагать свои мысли в устной и письменной форме, соблюдать нормы построения текста (логичность,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последовательность, связность, соответствие теме и др.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iCs/>
        </w:rPr>
      </w:pPr>
      <w:r>
        <w:rPr>
          <w:bCs/>
          <w:iCs/>
        </w:rPr>
        <w:t>соблюдать в практике речевого общения основные произносительные, лексические, грамматические нормы современного русского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литературного язы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iCs/>
        </w:rPr>
      </w:pPr>
      <w:r>
        <w:rPr>
          <w:bCs/>
          <w:iCs/>
        </w:rPr>
        <w:t>соблюдать в практике письма основные правила орфографии и пункту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iCs/>
        </w:rPr>
      </w:pPr>
      <w:r>
        <w:rPr>
          <w:bCs/>
          <w:iCs/>
        </w:rPr>
        <w:t>соблюдать нормы русского речевого этике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iCs/>
        </w:rPr>
      </w:pPr>
      <w:r>
        <w:rPr>
          <w:bCs/>
          <w:iCs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iCs/>
        </w:rPr>
      </w:pPr>
      <w:r>
        <w:rPr>
          <w:bCs/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bCs/>
          <w:iCs/>
        </w:rPr>
      </w:pPr>
      <w:r>
        <w:rPr>
          <w:bCs/>
          <w:iCs/>
        </w:rPr>
        <w:t>осознания значения родного языка в жизни человека и общества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bCs/>
          <w:iCs/>
        </w:rPr>
      </w:pPr>
      <w:r>
        <w:rPr>
          <w:bCs/>
          <w:iCs/>
        </w:rPr>
        <w:t>развития речевой культуры, бережного и сознательного отношения к родному языку, сохранения чистоты русского языка как явления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культуры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bCs/>
          <w:iCs/>
        </w:rPr>
      </w:pPr>
      <w:r>
        <w:rPr>
          <w:bCs/>
          <w:iCs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увеличения словарного запаса;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расширения круга используемых грамматических средств;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bCs/>
          <w:iCs/>
        </w:rPr>
      </w:pPr>
      <w:r>
        <w:rPr>
          <w:bCs/>
          <w:iCs/>
        </w:rPr>
        <w:t>развития способности к самооценке на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основе наблюдения за собственной речью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autoSpaceDE w:val="false"/>
        <w:ind w:left="2007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0" w:right="0" w:firstLine="567"/>
        <w:jc w:val="both"/>
        <w:rPr>
          <w:bCs/>
          <w:iCs/>
        </w:rPr>
      </w:pPr>
      <w:r>
        <w:rPr>
          <w:b/>
          <w:bCs/>
          <w:i/>
          <w:iCs/>
        </w:rPr>
        <w:t>Личностными результатами изучения предмета «Русский язык» являются следующие умения и качества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bCs/>
          <w:iCs/>
        </w:rPr>
      </w:pPr>
      <w:r>
        <w:rPr>
          <w:bCs/>
          <w:iCs/>
        </w:rPr>
        <w:t>чувство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bCs/>
          <w:iCs/>
        </w:rPr>
      </w:pPr>
      <w:r>
        <w:rPr>
          <w:bCs/>
          <w:iCs/>
        </w:rPr>
        <w:t>любовь и уважение к Отечеству, его языку, культуре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bCs/>
          <w:iCs/>
        </w:rPr>
      </w:pPr>
      <w:r>
        <w:rPr>
          <w:bCs/>
          <w:iCs/>
        </w:rPr>
        <w:t>устойчивый познавательный интерес к чтению, к ведению диалога с автором текста; потребность в чтении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bCs/>
          <w:iCs/>
        </w:rPr>
      </w:pPr>
      <w:r>
        <w:rPr>
          <w:bCs/>
          <w:iCs/>
        </w:rPr>
        <w:t>интерес к письму, к созданию собственных текстов, к письменной форме общения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bCs/>
          <w:iCs/>
        </w:rPr>
      </w:pPr>
      <w:r>
        <w:rPr>
          <w:bCs/>
          <w:iCs/>
        </w:rPr>
        <w:t>интерес к изучению языка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bCs/>
          <w:iCs/>
        </w:rPr>
      </w:pPr>
      <w:r>
        <w:rPr>
          <w:bCs/>
          <w:iCs/>
        </w:rPr>
        <w:t>осознание ответственности за произнесённое и написанное слово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ми результатами изучения курса «Русский язык» является формирование универсальных учебных действий (УУД)</w:t>
      </w:r>
      <w:r>
        <w:rPr>
          <w:bCs/>
          <w:iCs/>
        </w:rPr>
        <w:t>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0" w:right="0" w:firstLine="567"/>
        <w:jc w:val="both"/>
        <w:rPr>
          <w:bCs/>
          <w:iCs/>
        </w:rPr>
      </w:pPr>
      <w:r>
        <w:rPr>
          <w:b/>
          <w:bCs/>
          <w:iCs/>
        </w:rPr>
        <w:t xml:space="preserve">Регулятивные УУД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iCs/>
        </w:rPr>
      </w:pPr>
      <w:r>
        <w:rPr>
          <w:bCs/>
          <w:iCs/>
        </w:rPr>
        <w:t>самостоятельно формулировать проблему (тему) и цели урока; способность к целеполаганию, включая постановку новых целе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iCs/>
        </w:rPr>
      </w:pPr>
      <w:r>
        <w:rPr>
          <w:bCs/>
          <w:iCs/>
        </w:rPr>
        <w:t>самостоятельно анализировать условия и пути достижения цел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iCs/>
        </w:rPr>
      </w:pPr>
      <w:r>
        <w:rPr>
          <w:bCs/>
          <w:iCs/>
        </w:rPr>
        <w:t>самостоятельно составлять план решения учебной проблем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iCs/>
        </w:rPr>
      </w:pPr>
      <w:r>
        <w:rPr>
          <w:bCs/>
          <w:iCs/>
        </w:rPr>
        <w:t>работать по плану, сверяя свои действия с целью, прогнозировать, корректировать свою деятельность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iCs/>
        </w:rPr>
      </w:pPr>
      <w:r>
        <w:rPr>
          <w:bCs/>
          <w:iCs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0" w:right="0" w:firstLine="567"/>
        <w:jc w:val="both"/>
        <w:rPr>
          <w:bCs/>
          <w:iCs/>
        </w:rPr>
      </w:pPr>
      <w:r>
        <w:rPr>
          <w:b/>
          <w:bCs/>
          <w:iCs/>
        </w:rPr>
        <w:t>Познавательные УУД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Cs/>
          <w:iCs/>
        </w:rPr>
      </w:pPr>
      <w:r>
        <w:rPr>
          <w:bCs/>
          <w:iCs/>
        </w:rPr>
        <w:t>самостоятельно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Cs/>
          <w:iCs/>
        </w:rPr>
      </w:pPr>
      <w:r>
        <w:rPr>
          <w:bCs/>
          <w:iCs/>
        </w:rPr>
        <w:t>пользоваться разными видами чтения: изучающим, просмотровым,     ознакомительным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Cs/>
          <w:iCs/>
        </w:rPr>
      </w:pPr>
      <w:r>
        <w:rPr>
          <w:bCs/>
          <w:iCs/>
        </w:rPr>
        <w:t>извлекать 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Cs/>
          <w:iCs/>
        </w:rPr>
      </w:pPr>
      <w:r>
        <w:rPr>
          <w:bCs/>
          <w:iCs/>
        </w:rPr>
        <w:t>владеть различными видами аудирования (выборочным, ознакомительным, детальным)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Cs/>
          <w:iCs/>
        </w:rPr>
      </w:pPr>
      <w:r>
        <w:rPr>
          <w:bCs/>
          <w:iCs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Cs/>
          <w:iCs/>
        </w:rPr>
      </w:pPr>
      <w:r>
        <w:rPr>
          <w:bCs/>
          <w:iCs/>
        </w:rPr>
        <w:t>излагать содержание прочитанного (прослушанного) текста подробно, сжато, выборочно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Cs/>
          <w:iCs/>
        </w:rPr>
      </w:pPr>
      <w:r>
        <w:rPr>
          <w:bCs/>
          <w:iCs/>
        </w:rPr>
        <w:t>пользоваться словарями, справочниками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Cs/>
          <w:iCs/>
        </w:rPr>
      </w:pPr>
      <w:r>
        <w:rPr>
          <w:bCs/>
          <w:iCs/>
        </w:rPr>
        <w:t>осуществлять анализ и синтез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Cs/>
          <w:iCs/>
        </w:rPr>
      </w:pPr>
      <w:r>
        <w:rPr>
          <w:bCs/>
          <w:iCs/>
        </w:rPr>
        <w:t>устанавливать причинно-следственные связи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Cs/>
          <w:iCs/>
        </w:rPr>
      </w:pPr>
      <w:r>
        <w:rPr>
          <w:bCs/>
          <w:iCs/>
        </w:rPr>
        <w:t>строить рассуждения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0" w:right="0" w:firstLine="567"/>
        <w:jc w:val="both"/>
        <w:rPr>
          <w:bCs/>
          <w:iCs/>
        </w:rPr>
      </w:pPr>
      <w:r>
        <w:rPr>
          <w:b/>
          <w:bCs/>
          <w:iCs/>
        </w:rPr>
        <w:t>Коммуникативные УУД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Cs/>
          <w:iCs/>
        </w:rPr>
      </w:pPr>
      <w:r>
        <w:rPr>
          <w:bCs/>
          <w:iCs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Cs/>
          <w:iCs/>
        </w:rPr>
      </w:pPr>
      <w:r>
        <w:rPr>
          <w:bCs/>
          <w:iCs/>
        </w:rPr>
        <w:t>уметь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Cs/>
          <w:iCs/>
        </w:rPr>
      </w:pPr>
      <w:r>
        <w:rPr>
          <w:bCs/>
          <w:iCs/>
        </w:rPr>
        <w:t>уметь устанавливать и сравнивать разные точки зрения прежде, чем принимать решения и делать выборы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Cs/>
          <w:iCs/>
        </w:rPr>
      </w:pPr>
      <w:r>
        <w:rPr>
          <w:bCs/>
          <w:iCs/>
        </w:rPr>
        <w:t>уметь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Cs/>
          <w:iCs/>
        </w:rPr>
      </w:pPr>
      <w:r>
        <w:rPr>
          <w:bCs/>
          <w:iCs/>
        </w:rPr>
        <w:t>уметь задавать вопросы необходимые для организации собственной деятельности и сотрудничества с партнёром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Cs/>
          <w:iCs/>
        </w:rPr>
      </w:pPr>
      <w:r>
        <w:rPr>
          <w:bCs/>
          <w:iCs/>
        </w:rPr>
        <w:t>уметь осуществлять взаимный контроль и оказывать в сотрудничестве необходимую взаимопомощь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Cs/>
          <w:iCs/>
        </w:rPr>
      </w:pPr>
      <w:r>
        <w:rPr>
          <w:bCs/>
          <w:iCs/>
        </w:rPr>
        <w:t>осознавать важность коммуникативных умений в жизни человека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Cs/>
          <w:iCs/>
        </w:rPr>
      </w:pPr>
      <w:r>
        <w:rPr>
          <w:bCs/>
          <w:iCs/>
        </w:rPr>
        <w:t>оформлять свои мысли в устной и письменной форме с учётом речевой ситуации; создавать тексты различного типа, стиля, жанра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Cs/>
          <w:iCs/>
        </w:rPr>
      </w:pPr>
      <w:r>
        <w:rPr>
          <w:bCs/>
          <w:iCs/>
        </w:rPr>
        <w:t>оценивать и редактировать устное и письменное речевое высказывание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Cs/>
          <w:iCs/>
        </w:rPr>
      </w:pPr>
      <w:r>
        <w:rPr>
          <w:bCs/>
          <w:iCs/>
        </w:rPr>
        <w:t>адекватно использовать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Cs/>
          <w:iCs/>
        </w:rPr>
      </w:pPr>
      <w:r>
        <w:rPr>
          <w:bCs/>
          <w:iCs/>
        </w:rPr>
        <w:t>высказывать и обосновывать свою точку зрения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Cs/>
          <w:iCs/>
        </w:rPr>
      </w:pPr>
      <w:r>
        <w:rPr>
          <w:bCs/>
          <w:iCs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Cs/>
          <w:iCs/>
        </w:rPr>
      </w:pPr>
      <w:r>
        <w:rPr>
          <w:bCs/>
          <w:iCs/>
        </w:rPr>
        <w:t>выступать перед аудиторией сверстников с сообщениями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Cs/>
          <w:iCs/>
        </w:rPr>
      </w:pPr>
      <w:r>
        <w:rPr>
          <w:bCs/>
          <w:iCs/>
        </w:rPr>
        <w:t>договариваться и приходить к общему решению в совместной деятельности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задавать вопросы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ми результатами изучения курса «Русский язык» является сформированность следующих умений: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0" w:right="0" w:firstLine="567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/>
          <w:bCs/>
          <w:iCs/>
        </w:rPr>
        <w:t xml:space="preserve">по фонетике и графике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производить фонетический разбор слов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соотносить звуковой облик слова с его графическим изображением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свободно пользоваться алфавитом при работе со словарем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не смешивать буквы и звуки;</w:t>
      </w:r>
    </w:p>
    <w:p>
      <w:pPr>
        <w:pStyle w:val="Normal"/>
        <w:autoSpaceDE w:val="false"/>
        <w:ind w:left="0" w:right="0" w:firstLine="567"/>
        <w:jc w:val="both"/>
        <w:rPr>
          <w:bCs/>
          <w:iCs/>
        </w:rPr>
      </w:pPr>
      <w:r>
        <w:rPr>
          <w:b/>
          <w:bCs/>
          <w:iCs/>
        </w:rPr>
        <w:t>по орфоэпии:</w:t>
      </w:r>
      <w:r>
        <w:rPr>
          <w:bCs/>
          <w:iCs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правильно произносить употребительные слова изученных частей речи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пользоваться орфоэпическим словарем;</w:t>
      </w:r>
    </w:p>
    <w:p>
      <w:pPr>
        <w:pStyle w:val="Normal"/>
        <w:autoSpaceDE w:val="false"/>
        <w:ind w:left="0" w:right="0" w:firstLine="567"/>
        <w:jc w:val="both"/>
        <w:rPr>
          <w:bCs/>
          <w:iCs/>
        </w:rPr>
      </w:pPr>
      <w:r>
        <w:rPr>
          <w:b/>
          <w:bCs/>
          <w:iCs/>
        </w:rPr>
        <w:t>по лексик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пользоваться толковым словарем, словарем синонимов, антонимов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толковать лексическое значение слова с помощью толкового словаря, через антонимы и синонимы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давать элементарный анализ лексического значения слова;</w:t>
      </w:r>
    </w:p>
    <w:p>
      <w:pPr>
        <w:pStyle w:val="Normal"/>
        <w:autoSpaceDE w:val="false"/>
        <w:ind w:left="0" w:right="0" w:firstLine="567"/>
        <w:jc w:val="both"/>
        <w:rPr>
          <w:bCs/>
          <w:iCs/>
        </w:rPr>
      </w:pPr>
      <w:r>
        <w:rPr>
          <w:b/>
          <w:bCs/>
          <w:iCs/>
        </w:rPr>
        <w:t>по морфемике и словообразованию:</w:t>
      </w:r>
      <w:r>
        <w:rPr>
          <w:bCs/>
          <w:iCs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выделять морфемы на основе словообразовательного анализа слова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выделять основу слова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бразовывать новые слова с помощью типичных для изученных частей речи суффиксов,  с помощью приставок, приставок и суффиксов; сложения основ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производить морфемный разбор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производить словообразовательный разбор;</w:t>
      </w:r>
    </w:p>
    <w:p>
      <w:pPr>
        <w:pStyle w:val="Normal"/>
        <w:autoSpaceDE w:val="false"/>
        <w:ind w:left="0" w:right="0" w:firstLine="567"/>
        <w:jc w:val="both"/>
        <w:rPr>
          <w:bCs/>
          <w:iCs/>
        </w:rPr>
      </w:pPr>
      <w:r>
        <w:rPr>
          <w:b/>
          <w:bCs/>
          <w:iCs/>
        </w:rPr>
        <w:t>по морфологии:</w:t>
      </w:r>
      <w:r>
        <w:rPr>
          <w:bCs/>
          <w:iCs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различать части речи по наличию у слова определённых морфологических признаков; указывать морфологические признаки и функцию в предложении изученных частей речи; уметь образовывать формы изученных частей речи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производить морфологический разбор изученных частей речи;</w:t>
      </w:r>
    </w:p>
    <w:p>
      <w:pPr>
        <w:pStyle w:val="Normal"/>
        <w:autoSpaceDE w:val="false"/>
        <w:ind w:left="0" w:right="0" w:firstLine="567"/>
        <w:jc w:val="both"/>
        <w:rPr>
          <w:bCs/>
          <w:iCs/>
        </w:rPr>
      </w:pPr>
      <w:r>
        <w:rPr>
          <w:b/>
          <w:bCs/>
          <w:iCs/>
        </w:rPr>
        <w:t>по синтаксису:</w:t>
      </w:r>
      <w:r>
        <w:rPr>
          <w:bCs/>
          <w:iCs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выделять словосочетание в предложении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пределять главное и зависимое слово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бразовывать словосочетания с именем существительным, глаголом в качестве главного и зависимого слова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пределять вид предложения по цели высказывания, интонации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пределять грамматическую основу предложения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пределять вид предложения по количеству грамматических основ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пределять вид предложения по наличию/отсутствию второстепенных членов предложения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пределять однородные члены; 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пределять вводные слова и обращения (данное умение не является обязательным, т.к. материал вводился ознакомительно)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различать простое и сложное предложение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 xml:space="preserve">производить синтаксический разбор предложения; </w:t>
      </w:r>
    </w:p>
    <w:p>
      <w:pPr>
        <w:pStyle w:val="Normal"/>
        <w:autoSpaceDE w:val="false"/>
        <w:ind w:left="0" w:right="0" w:firstLine="567"/>
        <w:jc w:val="both"/>
        <w:rPr>
          <w:bCs/>
          <w:iCs/>
        </w:rPr>
      </w:pPr>
      <w:r>
        <w:rPr>
          <w:b/>
          <w:bCs/>
          <w:iCs/>
        </w:rPr>
        <w:t>по орфографии:</w:t>
      </w:r>
      <w:r>
        <w:rPr>
          <w:bCs/>
          <w:iCs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находить изученные орфограммы в словах и между словами, правильно писать слова с изученными орфограммами;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босновывать выбор написания;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находить и исправлять орфографические ошибки;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правильно писать изученные в 5-м классе слова с непроверяемыми написаниями;</w:t>
      </w:r>
    </w:p>
    <w:p>
      <w:pPr>
        <w:pStyle w:val="Normal"/>
        <w:autoSpaceDE w:val="false"/>
        <w:ind w:left="0" w:right="0" w:firstLine="567"/>
        <w:jc w:val="both"/>
        <w:rPr>
          <w:bCs/>
          <w:iCs/>
        </w:rPr>
      </w:pPr>
      <w:r>
        <w:rPr>
          <w:b/>
          <w:bCs/>
          <w:iCs/>
        </w:rPr>
        <w:t>по пунктуации:</w:t>
      </w:r>
      <w:r>
        <w:rPr>
          <w:bCs/>
          <w:i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находить изученные типы смысловых отрезков в предложениях и тексте, правильно оформлять предложения изученных типов и текст в соответствии с изученными пунктуационными правилам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босновывать место и выбор знака препинани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находить и исправлять пунктуационные ошибки на изученные правила;</w:t>
      </w:r>
    </w:p>
    <w:p>
      <w:pPr>
        <w:pStyle w:val="Normal"/>
        <w:autoSpaceDE w:val="false"/>
        <w:ind w:left="0" w:right="0" w:firstLine="567"/>
        <w:jc w:val="both"/>
        <w:rPr>
          <w:bCs/>
          <w:iCs/>
        </w:rPr>
      </w:pPr>
      <w:r>
        <w:rPr>
          <w:b/>
          <w:bCs/>
          <w:iCs/>
        </w:rPr>
        <w:t>по связной речи, чтению и работе с информацией:</w:t>
      </w:r>
      <w:r>
        <w:rPr>
          <w:bCs/>
          <w:iCs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читать учебно-научный текст изучающим чтением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владеть отдельными приёмами ознакомительного чтения учебно-научного текста; выделять в учебно-научном тексте ключевые слова, составлять план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пределять тему, основную мысль (авторский замысел) в тексте из художественного произведения, пересказывать текст подробно и сжато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понимать основные отличия текстов-описаний, повествований, рассуждений, писать тексты этих типов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пределять стиль текста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письменно подробно излагать художественный и учебно-научный текст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пытаться использовать в собственной письменной речи изученные особенности частей речи (синонимию, многозначность, антонимию), синтаксических конструкций; последовательно развивать мысль в сочинении в соответствии с темой и замыслом, делать абзацные отступы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bCs/>
          <w:iCs/>
        </w:rPr>
      </w:pPr>
      <w:r>
        <w:rPr>
          <w:bCs/>
          <w:iCs/>
        </w:rPr>
        <w:t>озаглавливать текст, пользуясь разными типами заголовков.</w:t>
      </w:r>
    </w:p>
    <w:p>
      <w:pPr>
        <w:pStyle w:val="Normal"/>
        <w:autoSpaceDE w:val="false"/>
        <w:ind w:left="1287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й учебно-методический комплекс  и средства обучения</w:t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Учебник </w:t>
      </w:r>
    </w:p>
    <w:p>
      <w:pPr>
        <w:pStyle w:val="Normal"/>
        <w:autoSpaceDE w:val="false"/>
        <w:ind w:left="0" w:right="0" w:firstLine="567"/>
        <w:jc w:val="both"/>
        <w:rPr>
          <w:b/>
          <w:b/>
        </w:rPr>
      </w:pPr>
      <w:r>
        <w:rPr>
          <w:b/>
          <w:bCs/>
          <w:i/>
          <w:iCs/>
        </w:rPr>
        <w:t xml:space="preserve">Ладыженская Т.А., Баранов М. Т., Тростенцова Л.А. и др. </w:t>
      </w:r>
      <w:r>
        <w:rPr/>
        <w:t>Русский язык. 5 класс: Учебник для общеобразо</w:t>
        <w:softHyphen/>
        <w:t>вательных учреждений. –  М.: Просвещение, 2014.</w:t>
      </w:r>
    </w:p>
    <w:p>
      <w:pPr>
        <w:pStyle w:val="Normal"/>
        <w:ind w:left="0" w:right="0" w:firstLine="567"/>
        <w:jc w:val="both"/>
        <w:rPr>
          <w:color w:val="000000"/>
          <w:spacing w:val="1"/>
        </w:rPr>
      </w:pPr>
      <w:r>
        <w:rPr>
          <w:b/>
        </w:rPr>
        <w:t>Методические пособ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Абрамова, С.В. Русский язык. Проектная работа старшекласс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1"/>
        </w:rPr>
        <w:t>Богданова, Г. А. Уроки русского языка в 5 кл. / Г. А. Богданова. – М: Просвещение, 2014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Богданова, Г. А. Сборник диктантов по русскому языку: 5-9 классы. / Г. А. Богданова. – </w:t>
      </w:r>
      <w:r>
        <w:rPr>
          <w:color w:val="000000"/>
          <w:spacing w:val="-2"/>
        </w:rPr>
        <w:t>М.: Просвещение, 2014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pacing w:val="1"/>
        </w:rPr>
      </w:pPr>
      <w:r>
        <w:rPr>
          <w:color w:val="000000"/>
          <w:spacing w:val="-2"/>
        </w:rPr>
        <w:t>Бройде, М.Г. Занимательные упражнения по русскому языку: 5-9 классы. – М.: ВАКО, 2012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pacing w:val="2"/>
        </w:rPr>
      </w:pPr>
      <w:r>
        <w:rPr>
          <w:color w:val="000000"/>
          <w:spacing w:val="1"/>
        </w:rPr>
        <w:t xml:space="preserve">Граник, Г. Г. Секреты орфографии / Г. Г. Граник, С. М. Бондаренко, Л. А. Концевая. – </w:t>
      </w:r>
      <w:r>
        <w:rPr>
          <w:color w:val="000000"/>
          <w:spacing w:val="-7"/>
        </w:rPr>
        <w:t>М., 1991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pacing w:val="-3"/>
        </w:rPr>
      </w:pPr>
      <w:r>
        <w:rPr>
          <w:color w:val="000000"/>
          <w:spacing w:val="2"/>
        </w:rPr>
        <w:t>Канафьева, А.В., Леденева В.В. Русский язык: Имя существительное. – М.: Дрофа, 2014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pacing w:val="5"/>
        </w:rPr>
      </w:pPr>
      <w:r>
        <w:rPr>
          <w:color w:val="000000"/>
          <w:spacing w:val="-3"/>
        </w:rPr>
        <w:t xml:space="preserve">Костяева,    Т. А.    Проверочные    и    контрольные    работы    по    русскому   языку: </w:t>
      </w:r>
      <w:r>
        <w:rPr>
          <w:color w:val="000000"/>
          <w:spacing w:val="3"/>
        </w:rPr>
        <w:t>5 класс / Т. А. Костяева. – М.: Просвещение, 20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pacing w:val="5"/>
        </w:rPr>
        <w:t>Ладыженская, Т. А. Развивайте дар слова / Т. А. Ладыж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86740</wp:posOffset>
                </wp:positionH>
                <wp:positionV relativeFrom="paragraph">
                  <wp:posOffset>635</wp:posOffset>
                </wp:positionV>
                <wp:extent cx="10691495" cy="7559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149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"/>
                              <w:gridCol w:w="61"/>
                              <w:gridCol w:w="417"/>
                              <w:gridCol w:w="35"/>
                              <w:gridCol w:w="1110"/>
                              <w:gridCol w:w="20"/>
                              <w:gridCol w:w="11"/>
                              <w:gridCol w:w="65"/>
                              <w:gridCol w:w="1523"/>
                              <w:gridCol w:w="31"/>
                              <w:gridCol w:w="23"/>
                              <w:gridCol w:w="2527"/>
                              <w:gridCol w:w="6"/>
                              <w:gridCol w:w="27"/>
                              <w:gridCol w:w="5"/>
                              <w:gridCol w:w="143"/>
                              <w:gridCol w:w="1049"/>
                              <w:gridCol w:w="22"/>
                              <w:gridCol w:w="59"/>
                              <w:gridCol w:w="8"/>
                              <w:gridCol w:w="225"/>
                              <w:gridCol w:w="865"/>
                              <w:gridCol w:w="6"/>
                              <w:gridCol w:w="746"/>
                              <w:gridCol w:w="77"/>
                              <w:gridCol w:w="487"/>
                              <w:gridCol w:w="68"/>
                              <w:gridCol w:w="9"/>
                              <w:gridCol w:w="20"/>
                              <w:gridCol w:w="169"/>
                              <w:gridCol w:w="364"/>
                              <w:gridCol w:w="152"/>
                              <w:gridCol w:w="128"/>
                              <w:gridCol w:w="456"/>
                              <w:gridCol w:w="86"/>
                              <w:gridCol w:w="396"/>
                              <w:gridCol w:w="136"/>
                              <w:gridCol w:w="209"/>
                              <w:gridCol w:w="191"/>
                              <w:gridCol w:w="271"/>
                              <w:gridCol w:w="181"/>
                              <w:gridCol w:w="503"/>
                              <w:gridCol w:w="91"/>
                              <w:gridCol w:w="173"/>
                              <w:gridCol w:w="255"/>
                              <w:gridCol w:w="86"/>
                              <w:gridCol w:w="276"/>
                              <w:gridCol w:w="473"/>
                              <w:gridCol w:w="320"/>
                              <w:gridCol w:w="230"/>
                              <w:gridCol w:w="91"/>
                              <w:gridCol w:w="269"/>
                              <w:gridCol w:w="452"/>
                              <w:gridCol w:w="375"/>
                              <w:gridCol w:w="171"/>
                              <w:gridCol w:w="213"/>
                              <w:gridCol w:w="179"/>
                            </w:tblGrid>
                            <w:tr>
                              <w:trPr/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ируемые 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едметные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етапредметные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ичностные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5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5" w:leader="none"/>
                                    </w:tabs>
                                    <w:ind w:left="317" w:right="0" w:hanging="14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зык и общение(2ч.-1ч.)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0" w:hRule="atLeast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,09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Язык и человек. Общение устное и письменное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преобразование практической задачи в познавательну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давать определение понятия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ммуникативные:</w:t>
                                  </w:r>
                                  <w:r>
                                    <w:rPr/>
                                    <w:t xml:space="preserve"> осуществлять взаимный контроль и оказывать в сотрудничестве необходимую взаимопомощ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4"/>
                                    <w:spacing w:before="90" w:after="9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11c31"/>
                                    </w:rPr>
                                    <w:t xml:space="preserve">Проявлять интерес к изучению темы; </w:t>
                                  </w:r>
                                  <w:r>
                                    <w:rPr>
                                      <w:rStyle w:val="C11"/>
                                    </w:rPr>
                                    <w:t>осознание собственных достижений при освоении учебной тем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1,2упр.7, списать текст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,09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Чтение и его виды. Слушание и его приемы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преобразование практической задачи в познавательну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давать определение понятия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ммуникативные:</w:t>
                                  </w:r>
                                  <w:r>
                                    <w:rPr/>
                                    <w:t xml:space="preserve"> осуществлять взаимный контроль и оказывать в сотрудничестве необходимую взаимопомощ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4"/>
                                    <w:spacing w:before="90" w:after="9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11c31"/>
                                    </w:rPr>
                                    <w:t xml:space="preserve">Проявлять интерес к изучению темы; </w:t>
                                  </w:r>
                                  <w:r>
                                    <w:rPr>
                                      <w:rStyle w:val="C11"/>
                                    </w:rPr>
                                    <w:t>осознание собственных достижений при освоении учебной тем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3,4. выучить памятки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,09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/р . Стили речи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Знать особенности разговорной, речи, языка художественной литературы и стилей речи, устанавливать принадлежность текста к определённой функциональной разновидности языка. 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оценивать результаты выполненного задания по учебнику (раздел “Советы помощника”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работать со словарями, находить в них нужную информацию о слов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трудничать с одноклассниками при выполнении учебной задачи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Проявлять </w:t>
                                  </w:r>
                                  <w:r>
                                    <w:rPr>
                                      <w:iCs/>
                                    </w:rPr>
                                    <w:t>чувство личной ответственности за своё поведение на основе содержания текстов учебника; проявлять познавательный интерес к происхождению сл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§5, упр.16,опр-ть стиль отрывка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5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  <w:tab w:val="center" w:pos="80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поминаем, повторяем, изучаем (23ч. - 5ч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,0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уки и буквы. Произношение и правописание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личать звук и букву, разбирать слова по состав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видеть звук в сильной и слабой позиции. Использовать знания алфавита при поиске информации  в словарях и справочниках. 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 сотрудничестве с учителем,  классом находить несколько вариантов решения учебной задачи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bCs/>
                                    </w:rPr>
                                    <w:t>осуществлять выбор наиболее эффективных способов решения задач в зависимости от конкретных услов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231F20"/>
                                    </w:rPr>
                                  </w:pPr>
                                  <w:r>
                                    <w:rPr/>
                                    <w:t>Учитывать разные мнения и стремиться к координации различных позиций в сотрудничестве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231F20"/>
                                    </w:rPr>
                                    <w:t>Участвовать в оценке работ, ответов одноклассников на основе заданных критериев успешности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6, упр.24,сп-ть два абзаца; подч-ть безуд.гласн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,0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/>
                                    <w:t>Орфограмма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Знать, что такое орфограмма, опознаватель-ные       признаки орфограмм,   уметь   находить орфограммы в разных морфе</w:t>
                                    <w:softHyphen/>
                                    <w:t>мах, дифференциро-вать их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Cs w:val="24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формулиро</w:t>
                                    <w:softHyphen/>
                                    <w:t xml:space="preserve">вать и удерживать учебную задачу, составлять план и последователь-ность действий. 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szCs w:val="24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rStyle w:val="StrongEmphasi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троить объяснение в устной форме по предложенному плану; строить логическую цепь рассу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вать вопросы, строить понятные высказывания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Умение вести диалог на основе равноправных отношений и взаимного ува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7,упр.28, об-ть знач.части слов, в которых есть орфограммы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,0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проверяемых безударных гласных в корне слова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Выделять корень слова, ставить ударение, подбирать однокоренные слова, пользоваться орфографическим словарём, развивать навык работы с безударной гласной корня, различать безударные гласные проверяемые и непроверяемые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нимать и сохранять учебную задачу,  соответствующую этап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обучения, </w:t>
                                  </w:r>
                                  <w:r>
                                    <w:rPr>
                                      <w:iCs/>
                                    </w:rPr>
                                    <w:t>адекватно воспринимать оценки учителя, товарище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ладеть основами смыслового чтения текст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одводить языковой факт под понятия разного уровня обоб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задавать вопросы, адекватно использовать средства устного общения для решения коммуникативных задач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eastAsia="ar-SA"/>
                                    </w:rPr>
                                    <w:t>Проявление активности во взаимодействии</w:t>
                                  </w:r>
                                  <w:r>
                                    <w:rPr>
                                      <w:rFonts w:eastAsia="NewtonCSanPin-Regular;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ewtonCSanPin-Regular;Times New Roman"/>
                                    </w:rPr>
                                    <w:t>для решения коммуникатив-ных и познавательных задач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§8, упр.30,изменить число сущ-х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,0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непроверяемых безударных гласных в корне слова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Выделять корень слова, ставить ударение, подбирать однокоренные слова, пользоваться орфографическим словарём, развивать навык работы с безударной гласной корня, различать безударные гласные проверяемые и непроверяемые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нимать и сохранять учебную задачу,  соответствующую этап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обучения, </w:t>
                                  </w:r>
                                  <w:r>
                                    <w:rPr>
                                      <w:iCs/>
                                    </w:rPr>
                                    <w:t>адекватно воспринимать оценки учителя, товарище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ладеть основами смыслового чтения текст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одводить языковой факт под понятия разного уровня обоб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задавать вопросы, адекватно использовать средства устного общения для решения коммуникативных задач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eastAsia="ar-SA"/>
                                    </w:rPr>
                                    <w:t>Проявление активности во взаимодействии</w:t>
                                  </w:r>
                                  <w:r>
                                    <w:rPr>
                                      <w:rFonts w:eastAsia="NewtonCSanPin-Regular;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ewtonCSanPin-Regular;Times New Roman"/>
                                    </w:rPr>
                                    <w:t>для решения коммуникатив-ных и познавательных задач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8,упр.33,вып-ть слова с пропущ.гласными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,0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/Р Устное сочинение «Летняя пора»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Строить рассказ в соответствии с требования повествования, знать особенности композиции повествования, составлять устное сочинение по картине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выполнять учебные действия в громкоречевой и умственной форм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существлять синтез как составление целого из частей (составление текстов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Коммуникативные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ормулировать собственное мнение и позицию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знавать и определять интерес к созданию собственных текстов, к письменной форме общения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,0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проверяемых и непроверяемых согласных в корне слова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Совершенствовать орфографические умения при работе с орфограммой «Проверяемые согласные в корне слова» «Непроверяемые согласные в корне слова»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зывать цели конкретного задания;  планировать  работу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 xml:space="preserve">  ним (называть учебный алгоритм, правило, математическое свойство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ять свою работу, повторно следуя этапам план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ходить и исправлять свои ошибк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ценивать результат конечной работы,  необходимость дальнейшей работы (свои индивидуальные проблемы), -оценивать результаты урока в цел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ть с учебным текстом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вать вопросы в случае непониман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формлять в тетради письменные работы в соответствии с принятыми нормам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Коммуникативные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сказывать и обосновывать свою точку зрения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лушать и слышать других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говариваться  и приходить к общему решению совмест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мение отстаивать свое мнение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9,упр.42,списать слова, вставляя одну из указанных орфограмм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4,0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рочный диктант.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rStyle w:val="StrongEmphasis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/>
                                    <w:t>Грамотно и каллиграфически правильно писать под диктовку текст, включающий изученные орфограммы и пунктограммы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Cs w:val="24"/>
                                    </w:rPr>
                                    <w:t>Регулятивные;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адекватно оценивать свои достижения, осознавать возникающие трудности и стараться искать способы их преодоления. 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szCs w:val="24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rStyle w:val="StrongEmphasi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носить необходимые дополнения и изменения в план и способ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форму</w:t>
                                    <w:softHyphen/>
                                    <w:t>лировать собственное мнение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пособность к саморазвитию, мотивация к познанию, учёб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.45, вставить проп.буквы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,0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ошибок, допущенных в диктант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непроизносимых согласных в корне слова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Совершенство-вать орфографиче-ские умения при работе с орфограммой «Непроизносимые согласные», делать транскрипцию слова. 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самостоятельно ставить новые учебные задачи и цел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строить логическое рассуждение, включающее установление причинно-следственных связе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ммуникативные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станавливать и сравнивать разные точки зрения, прежде чем принимать решения и делать выбор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ие соотносить цели и результат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10,упр.47,вст-ть сн или стн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квы И, У, А после шипящих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Выделять корень слова, ставить ударение, подбирать однокоренные слова, пользоваться орфографическим словарём, развивать навык работы с с гласными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и, у, а </w:t>
                                  </w:r>
                                  <w:r>
                                    <w:rPr/>
                                    <w:t>после шипящих, различать безударные гласные проверяемые и непроверяемые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нимать и сохранять учебную задачу,  соответствующую этап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обучения, </w:t>
                                  </w:r>
                                  <w:r>
                                    <w:rPr>
                                      <w:iCs/>
                                    </w:rPr>
                                    <w:t>адекватно воспринимать оценки учителя, товарище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ладеть основами смыслового чтения текст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одводить языковой факт под понятия разного уровня обоб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задавать вопросы, адекватно использовать средства устного общения для решения коммуникативных задач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eastAsia="ar-SA"/>
                                    </w:rPr>
                                    <w:t>Проявление активности во взаимодействии</w:t>
                                  </w:r>
                                  <w:r>
                                    <w:rPr>
                                      <w:rFonts w:eastAsia="NewtonCSanPin-Regular;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ewtonCSanPin-Regular;Times New Roman"/>
                                    </w:rPr>
                                    <w:t>для решения коммуникативных и познавательных задач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 11 ,упр.53,сост-ть пред-я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,0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елительные Ъ и Ь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Применять при письме данное орфографическое правило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нимать и сохранять учебную задачу,  соответствующую этап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обучения, </w:t>
                                  </w:r>
                                  <w:r>
                                    <w:rPr>
                                      <w:iCs/>
                                    </w:rPr>
                                    <w:t>адекватно воспринимать оценки учителя, товарище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ладеть основами смыслового чтения текст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одводить языковой факт под понятия разного уровня обоб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задавать вопросы, адекватно использовать средства устного общения для решения коммуникативных задач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eastAsia="ar-SA"/>
                                    </w:rPr>
                                    <w:t>Проявление активности во взаимодействии</w:t>
                                  </w:r>
                                  <w:r>
                                    <w:rPr>
                                      <w:rFonts w:eastAsia="NewtonCSanPin-Regular;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ewtonCSanPin-Regular;Times New Roman"/>
                                    </w:rPr>
                                    <w:t>для решения коммуникативных и познавательных задач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12,упр.57,сост.слова с приставками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,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,0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Р.Обучающее подробное изложение по тексту «Случай на охоте».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оставлять связный монологический пересказ текста, составлять тематическую цепочку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определение последовательности промежуточных целей с учётом конечного результата; составление плана и последовательности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умение осознанно строить речевое высказывание в устной и письм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ициативное сотрудничество в поиске и сборе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оявление желания умело пользоваться языком, зарождение сознательного отношения к своей речи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.49, вставить орфограммы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3,0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изложений. Словарная работа.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меть исправлять допущенные ошибки, делать словесное или графическое комментирование, приводить примеры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pBdr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ять поиск необходим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оценивать правильность выполнения действий и вносить необходимые коррективы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учитывать и уважать разные мнения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мение участвовать в диалоге, аргументировано доказывать свою позицию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.48, вып-ть слова с непроизн.согл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,0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ельное написание предлогов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Применять при письме данное орфографическое правило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нимать и сохранять учебную задачу,  соответствующую этап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обучения, </w:t>
                                  </w:r>
                                  <w:r>
                                    <w:rPr>
                                      <w:iCs/>
                                    </w:rPr>
                                    <w:t>адекватно воспринимать оценки учителя, товарище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ладеть основами смыслового чтения текст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одводить языковой факт под понятия разного уровня обоб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задавать вопросы, адекватно использовать средства устного общения для решения коммуникативных задач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eastAsia="ar-SA"/>
                                    </w:rPr>
                                    <w:t>Проявление активности во взаимодействии</w:t>
                                  </w:r>
                                  <w:r>
                                    <w:rPr>
                                      <w:rFonts w:eastAsia="NewtonCSanPin-Regular;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ewtonCSanPin-Regular;Times New Roman"/>
                                    </w:rPr>
                                    <w:t>для решения коммуникативных и познавательных задач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 13,упр.60, раскрыть скобки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6,0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/р Текст.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Знать определение теста, составлять текст. Анализировать и характеризовать текст с точки зрения единства темы, смысловой цельности, последовательности изложения. 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оценивать результаты выполненного задания по учебнику (раздел “Советы помощника”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работать со словарями, находить в них нужную информацию о слов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трудничать с одноклассниками при выполнении учебной задач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Проявлять </w:t>
                                  </w:r>
                                  <w:r>
                                    <w:rPr>
                                      <w:iCs/>
                                    </w:rPr>
                                    <w:t>чувство личной ответственности за своё поведение на основе содержания текстов учебника; проявлять познавательный интерес к происхождению сл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14,упр.69, из данных предложений сост-ть текст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7,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,0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/Р Сочинение по картине А.Пластова «Летом»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Строить рассказ в соответствии с требования повествования, знать особенности композиции повествования, составлять устное сочинение по картине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выполнять учебные действия в громкоречевой и умственной форм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существлять синтез как составление целого из частей (составление текстов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Коммуникативные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ормулировать собственное мнение и позицию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Осознавать и определять интерес к созданию собственных текстов, к письменной форме общения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.75, вып-ть выд.слова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,1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сочи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и речи. Самостоятельные и служебные части речи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Уметь исправлять допущенные ошибк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pBdr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ять поиск необходим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оценивать правильность выполнения действий и вносить необходимые коррективы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учитывать и уважать разные мнения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мение участвовать в диалоге, аргументировано доказывать свою позицию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,1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и речи. Самостоятельные и служебные части речи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познавать изученные самостоятельные части речи по общему грамматическому значению, синтаксической роли в предложении, типичным окончаниям, различать части речи по вопросу и значению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ирование умения ставить учебную задач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21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азвитие умения классифицировать 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роение фраз с использованием лингвистических терминов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Формирование уважительного отношения к иному мнению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15, упр.74, вып-ть  названия частей речи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3,1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Глагол.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аспознавать инфинитив и личные формы глагол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pBdr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ять поиск необходим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оценивать правильность выполнения действий и вносить необходимые коррективы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учитывать и уважать разные мнения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мение участвовать в диалоге, аргументировано доказывать свою позицию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 16,упр.82,вып-ть глаголы в 1,2,3л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4,1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-Тся и -ться в глаголах.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познавать инфинитив и личные формы глагола. Приводить соответствующие примеры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роявлять познавательную инициативу в учебном сотрудничестве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амостоятельно учитывать выделенные учителем ориентиры действия в новом учебном материал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онимать относительность мнений и подходов к решению проблемы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ие вести диалог на основе равноправных отношений и взаимного уважен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17,упр.85, тся или ться?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5,1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чные окончания глаголов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Применять при письме данное орфографическое правило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выделять учебную задачу на основе соотнесения известного, освоенного и неизвестного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пределять последовательность действий для решения предметной задачи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осуществлять простейшее планирование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iCs/>
                                    </w:rPr>
                                    <w:t>учитывать разные мнения и стремиться к координации различных позиций в сотрудничестве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пособность к саморазвитию, мотивация к познанию, учёб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 19,упр. 83 ,вст.е или и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7,1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 существительное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Определять грамматиче-ские признаки имён существитель-ных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i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выделять учебную задачу на основе соотнесения известного, освоенного и неизвестного, сопоставлять свою оценку с оценкой другого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ознавательные</w:t>
                                  </w:r>
                                  <w:r>
                                    <w:rPr>
                                      <w:i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амостоятельно формулировать предположение о том, как искать недостающий способ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уметь выделять из представленной информации ту, которая необходима для решения поставленной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оммуникативные</w:t>
                                  </w:r>
                                  <w:r>
                                    <w:rPr>
                                      <w:i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троить монологические высказывания, участвовать в учебном диалоге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ргументировать свою точку зрения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мение участвовать в диалоге, аргументировано доказывать свою позицию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278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8,1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 прилагательное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познавать прилагатель-ные в речи, выполнять частичный морфологический разбор прилагатель-ных, употреблять их в речи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волевая саморегуляция как способность к мобилизации сил и энергии; способность к выбору в ситуации мотивационного конфликта и к преодолению препятств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иск и выделение необходим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иск и оценка  альтернативных способов разрешения конфликта, принятие решения и его реализация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Способность к самооценке на основе критериев успешной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20-21,упр.105,об-ть падеж сущ-х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,1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стоимение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ировать языковой материал по изучаемой теме, сопоставлять его по заданным признакам, обобщать наблюдения и дела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Определять грамматические признак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местоимений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составление плана и последовательности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мение структурировать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мение с полнотой и ясностью выражать свои мысли в соответствии с грамматическими и синтаксическими нормами языка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ожительная мотивация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22, упр.113,подч-ть местоимения 3л. с предлогами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,1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/р. Основная мысль текста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блюдать за употреблением местоимений  в художественном текст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Выражать собственное мнение, аргументировать его с учётом ситуации общения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существлять анализ объектов с выделением существенных и несущественных призна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троить монологическое высказывание, владеть диалогической формой речи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ожительная мотивация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23,подг-ся к контр.диктанту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,1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й диктант с гамматическим заданием.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rStyle w:val="StrongEmphasis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/>
                                    <w:t>Грамотно и каллиграфически правильно писать под диктовку текст, включающий изученные орфограммы и пунктограммы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Cs w:val="24"/>
                                    </w:rPr>
                                    <w:t>Регулятивные;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адекватно оценивать свои достижения, осознавать возникающие трудности и стараться искать способы их преодоления. 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szCs w:val="24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rStyle w:val="StrongEmphasi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носить необходимые дополнения и изменения в план и способ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форму</w:t>
                                    <w:softHyphen/>
                                    <w:t>лировать собственное мнение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пособность к саморазвитию, мотивация к познанию, учёб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,1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контрольного диктанта. Словарная работа.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меть исправлять допущенные ошибки, делать словесное или графическое комментирование, приводить примеры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pBdr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ять поиск необходим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оценивать правильность выполнения действий и вносить необходимые коррективы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учитывать и уважать разные мнения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мение участвовать в диалоге, аргументировано доказывать свою позицию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278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нтаксис. Пунктуация. Культура речи  (27 ч. + 5 ч.)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ить на контрольные вопросы и задания на стр.55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,1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интаксис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Пунктуация как раздел науки о язы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Овладевать основными понятиями синтаксиса. 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Cs w:val="24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rStyle w:val="StrongEmphasi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здавать ал</w:t>
                                    <w:softHyphen/>
                                    <w:t>горитмы деятельности при решении проблем различного характе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нимать заданный вопрос, в соответствии с ним строить устный ответ. 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оговариваться, приходить к общему решению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оявление желания умело пользоваться языком, зарождение сознательного отношения к своей речи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24-25, упр.125, записать по 2 предложения и каждой цепочки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,1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осочетание.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/>
                                    <w:t>Анализировать языковой материал, различать словосочета-ния и предложения, словосочета-ния и сочетания слов.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Cs w:val="24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rStyle w:val="StrongEmphasi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здавать ал</w:t>
                                    <w:softHyphen/>
                                    <w:t>горитмы деятельности при решении проблем различного характе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понимать заданный вопрос, в соответствии с ним строить устный ответ. 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оговариваться, приходить к общему решению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оявление желания умело пользоваться языком, зарождение сознательного отношения к своей речи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26,упр.130, сост-ть словосочетания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,1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осочеание, виды словосочет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/>
                                    <w:t>Анализировать языковой материал, различать словосочета-ния и предложения, словосочета-ния и сочетания слов.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Cs w:val="24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rStyle w:val="StrongEmphasi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здавать ал</w:t>
                                    <w:softHyphen/>
                                    <w:t>горитмы деятельности при решении проблем различного характе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понимать заданный вопрос, в соответствии с ним строить устный ответ. 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оговариваться, приходить к общему решению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оявление желания умело пользоваться языком, зарождение сознательного отношения к своей речи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26,упр.133, об-ть в словосочетаниях главное слово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,1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бор словосочетания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Выделять словосочетание из состава предложения, устанавливать связи между словами  в словосочета-нии, анализировать строение словосочета-ний, делать синтаксиче-ский разбор словосочета-ний, строить схемы словосочета-ний, классифици-ровать словосочета-ния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существлять анализ объектов с выделением существенных и несущественных призна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троить монологическое высказывание, владеть диалогической формой речи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роявлять познавательный интерес к новым знания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27,упр.139, разобрать словосочетания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-3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1,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1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/р Обучающе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зложение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оставлять связный монологический пересказ текста в сжатой форме, составлять тематическую цепочку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определение последовательности промежуточных целей с учётом конечного результата; составление плана и последовательности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умение осознанно строить речевое высказывание в устной и письм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ициативное сотрудничество в поиске и сборе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оявление желания умело пользоваться языком, зарождение сознательного отношения к своей речи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278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,1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изложений. Словарная работа.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меть исправлять допущенные ошибки, делать словесное или графическое комментирование, приводить примеры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pBdr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ять поиск необходим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оценивать правильность выполнения действий и вносить необходимые коррективы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учитывать и уважать разные мнени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мение участвовать в диалоге, аргументировано доказывать свою позицию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.140, вып-ть словосоч. с выд.словами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5,1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ложение. Простое предложение.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Видеть признаки предложения, составлять предложения, правильно интонировать предложения, находить грамматическую основу предложения. Определять границы предложения и его отличия от других  языковых единиц.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адекватно воспринимать предложения и оценку учителей, товарищ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устанавливать причинно-следственные связи в изучаемом круге яв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учитывать разные мнения и стремиться к координации различных позиций в сотрудничеств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ожительная мотивация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278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6,1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предложе-ний по цели высказы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Анализировать и характеризо-вать интонацион-ные и смысловые особенности побудительных, вопроситель-ных,  восклицатель-ных предложений.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роявлять познавательную инициативу в учебном сотрудничеств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амостоятельно учитывать выделенные учителем ориентиры действия в новом учебном материал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онимать относительность мнений и подходов к решению проблемы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Формирование уважительного отношения к иному мнению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28,упр.142, установить границы предложений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8,1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клицаельные предложения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Анализировать и характеризо-вать интонацион-ные и смысловые особенности восклицатель-ных предложений.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роявлять познавательную инициативу в учебном сотрудничеств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амостоятельно учитывать выделенные учителем ориентиры действия в новом учебном материал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онимать относительность мнений и подходов к решению проблемы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Формирование уважительного отношения к иному мнению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29, сост-ть повеств., вопросительные и побудит. предл-я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9,1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Члены предложения. Главные члены предложения. Подлежащее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 xml:space="preserve">Распознавать главные и второстепенные члены предлож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елять основы в предлож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пределять признаки, способы выражения подлежащего, его связь со сказуемым.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роявлять познавательную инициативу в учебном сотрудничестве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строить рассуждения в форме связи простых суждений об объекте, его строении, свойствах и связ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троить понятные для партнёра высказывания, учитывающие, что партнёр знает и видит, а что нет.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ие соотносить цели и результат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278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казуемое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пределять признаки, способы выражения  сказуемого.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выбирать  действия в соответствии с поставленной задачей и условиями её реал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использовать общие приёмы решения лингвистических задач, анализировать информацию, строить рассуждения в форме связи простых суждений об объект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учитывать разные мнения и интересы и обосновывать собственную позицию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ожительная мотивация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31-32, упр.162, подч-ть подлежащее и сказуемое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Тире между подлежащим и сказуемым.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рименять на письме правило постановки тире между подлежащим и сказуемым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гнозировать результат, делать выводы на основе наблюден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ие выполнять логические оп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амотно задавать вопросы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роявлять познавательный интерес к новому учебному содержанию; принимать роль ученика на уровне положительного отношения к школе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278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распространённые и распростра-нённые члены предложения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пределять назначение второстепенных членов предложения: обозначать признак предмета, место, причину, время, образ действия. Распространять предложения второстепенными членами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роявлять познавательную инициативу в учебном сотрудничеств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амостоятельно учитывать выделенные учителем ориентиры действия в новом учебном материал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онимать относительность мнений и подходов к решению проблемы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Формирование уважительного отношения к иному мнению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35,упр.173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оростепенные члены предложения. Допол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Знать и пользоваться алгоритмом определения дополнения, составлять предложения с использованием дополнений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планировать свои действия в соответствии с поставленной задачей и условиями её реализации, в том числе во внутреннем план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строить сообщения в устной и письменной форм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оговариваться и приходить к общему решению в совместной деятельности, в том числе в ситуации столкновения интересов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мение участвовать в диалоге, аргументировано доказывать свою позицию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4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36-37,упр.183, выписать словосочетания 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преде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Знать и пользоваться алгоритмом определения определения, осознавать целесообраз-ность использования определений и их роль в речи, составлять предложения с использованием опред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рганизовывать своё рабочее место и работу; сопоставлять свою работу с образцом; оценивать  её по критериям, выработанным в класс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тбирать из своего опыта ту информацию, которая может пригодиться для решения проблем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меть задавать уточняющие вопросы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Овладение учебными действиями и умение использовать знания для решения познавательных и практических задач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стоятельство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Знать и пользоваться алгоритмом определения обстоятельства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выделять существенную информацию из сообщений разных вид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риентироваться на позицию партнёра в общении и взаимодействии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Положительная мотивация учеб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4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38-39, упр. 197,сост.предл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ложения с однородными членами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Знать признаки ОЧП, опознавать их в предложении.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роявлять познавательную инициативу в учебном сотрудничестве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амостоятельно учитывать выделенные учителем ориентиры действия в новом учебном материал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i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онимать относительность мнений и подходов к решению проблемы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eastAsia="ar-SA"/>
                                    </w:rPr>
                                    <w:t>Проявление активности во взаимодействии</w:t>
                                  </w:r>
                                  <w:r>
                                    <w:rPr>
                                      <w:rFonts w:eastAsia="NewtonCSanPin-Regular;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ewtonCSanPin-Regular;Times New Roman"/>
                                    </w:rPr>
                                    <w:t>для решения коммуникатив-ных и познавательных задач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4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40, упр. 200,подч.однород.члены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и препинания в предложениях с однородными членами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Применять при письме данное пунктуационное правило.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в диалоге с учителем вырабатывать критерии оценки и определять степень успешности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ировать правило на основе выделения существенных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выполнять задания с использованием материальных объектов, сх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формлять свои мысли в устной и письменной форме с учётом речевой ситуации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роявлять познавательный интерес к новым знаниям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4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41,упр. 207,раскрыть скобки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ложения с обращением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Знать функции обращения и его грамматические особенности, отличать обращение от подлежащего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рганизовывать своё рабочее место и работу; сопоставлять свою работу с образцом; оценивать  её по критериям, выработанным в класс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тбирать из своего опыта ту информацию, которая может пригодиться для решения проблем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меть задавать уточняющие вопросы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мение отстаивать свое мнение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4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42,упр.215,переставить обращения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-5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Р.Сочинение по личным наблюдениям «Моя семья»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Строить рассказ в соответствии с требования повествования, знать особенности композиции повествования.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выполнять учебные действия в громкоречевой и умственной форм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существлять синтез как составление целого из частей (составление текстов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Коммуникативные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ормулировать собственное мнение и позицию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Осознавать и определять интерес к созданию собственных текстов, к письменной форме общения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4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.221,выписать обращения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сочинений. Словарная работа.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меть исправлять допущенные ошибки, делать словесное или графическое комментирование, приводить примеры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pBdr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ять поиск необходим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оценивать правильность выполнения действий и вносить необходимые коррективы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учитывать и уважать разные мнени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мение участвовать в диалоге, аргументировано доказывать свою позицию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ить предложения с обращениями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/р Письмо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Различать письма по цели и назначению. Определять стиль речи текстов писем, находить в письмах обращения.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планировать свои действия в соответствии с поставленной задачей и условиями её реализации, в том числе во внутреннем план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строить сообщения в устной и письменной форм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оговариваться и приходить к общему решению в совместной деятельности, в том числе в ситуации столкновения интересов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мение отстаивать свое мнение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43,написать письмо другу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таксический разбор простого предложения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актеризовать простое предложение по цели высказывания, по интонации, по главным, второстепенным,однородным членам и обращения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Выполнять устный и письменный разборы предложений.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существлять анализ объектов с выделением существенных и несущественных призна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троить монологическое высказывание, владеть диалогической формой речи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Положительная мотивация учеб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44, сд-ть синт.разбор простого пред-я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нктуационный разбор простого предложения.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актеризовать простое предложение по цели высказывания, по интонации, по главным, второстепенным,однородным членам и обращения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Выполнять устный и письменный разборы предложений.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существлять анализ объектов с выделением существенных и несущественных призна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троить монологическое высказывание, владеть диалогической формой речи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Положительная мотивация учеб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278"/>
                                    <w:ind w:left="14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тые и сложные предложения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познавать сложные предложения, правильно ставить знаки препинания в них.  Выделять среди предложений сложные путём нахождения их грамматических основ.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выделять существенную информацию из сообщений разных вид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риентироваться на позицию партнёра в общении и взаимодействии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пособность к саморазвитию, мотивация к познанию, учёб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4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45-46,упр.235, выписать предложения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таксический разбор сложного предложения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Характеризовать сложное предложение по цели высказывания, простым предложениям в его составе, средствам связи простых предложений, знакам препинания.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роявлять познавательную инициативу в учебном сотрудничестве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строить рассуждения в форме связи простых суждений об объекте, его строении, свойствах и связ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троить понятные для партнёра высказывания, учитывающие, что партнёр знает и видит, а что нет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роявлять познавательный интерес к новым знания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4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47, сделать синт.разбор сложных предложений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ямая речь. Косвенная речь.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ять схемы предложений с прямой речью, отличать прямую речь от слов автора, правильно пунктуационно оформлять прямую речь, правильно интонировать предложения с прямой речь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риентироваться на разнообразие способов решения лингвистически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оговариваться и приходить к общему решению в совместной деятельности, в том числе в ситуации столкновения интересов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ие вести диалог на основе равноправных отношений и взаимного уважен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-ть нес-ко пред-ий 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лог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Различать предложения с прямой речью. Оформлять диалог в письменной речи.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риентироваться на разнообразие способов решения лингвистически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оговариваться и приходить к общему решению в совместной деятельности, в том числе в ситуации столкновения интересов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ие вести диалог на основе равноправных отношений и взаимного уважен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4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49,упр.253, вставить подход. по смыслу слова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изученного по разделу.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Грамотно пунктуационно оформлять свою письменную речь, выполнять  пунктуационный и синтаксический разборы.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адекватно воспринимать предложения и оценку учителей, товарищ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устанавливать причинно-следственные связи в изучаемом круге яв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учитывать разные мнения и стремиться к координации различных позиций в </w:t>
                                  </w:r>
                                  <w:r>
                                    <w:rPr>
                                      <w:b/>
                                    </w:rPr>
                                    <w:t>сотрудничеств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Способность к саморазвитию, мотивация к познанию, учёбе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й диктант с грамматическим заданием по разделу «Синтаксис и пунктуация»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/>
                                    <w:t>Грамотно и каллиграфически правильно писать под диктовку текст, включающий изученные орфограммы и пунктограммы.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i/>
                                      <w:szCs w:val="24"/>
                                    </w:rPr>
                                    <w:t>Регулятивные;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адекватно оценивать свои достижения, осознавать возникающие трудности и стараться искать способы их преодоления.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i/>
                                      <w:szCs w:val="24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носить необходимые дополнения и изменения в план и способ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форму</w:t>
                                    <w:softHyphen/>
                                    <w:t>лировать собственное мнение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тивация достижения и готовности к преодолению трудностей на основе умения мобилизовать свои личностные ресурсы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-ть на вопр.на стр 119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нетика. Графика. Орфоэпия. Орфография. Культура речи. (13ч. + -4ч. 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14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§50, прочитать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онетика.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классификацию звуков и букв русского языка, осуществлять элементы фонетического разбора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руководствоваться правилом при создании речевого высказы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классифицировать, обобщать, систематизировать изученный материал по плану, по таблиц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Коммуникативные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итывать разные мнения и стремиться к координации различных позиций при работе в паре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ложительная мотивация и познавательный интерес к изучению курса русского язык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§50, прочитать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-6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Р. Обучающее изложение-перевод по тексту «Разведчик»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елать перевод текста с родного  языка на русский, составлять тематическую цепочку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определение последовательности промежуточных целей с учётом конечного результата; составление плана и последовательности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умение осознанно строить речевое высказывание в устной и письм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ициативное сотрудничество в поиске и сборе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оявление желания умело пользоваться языком, зарождение сознательного отношения к своей речи.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4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ить предложения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Гласные звуки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руководствоваться правилом при создании речевого высказы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классифицировать, обобщать, систематизировать изученный материал по плану, по таблиц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Коммуникативные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итывать разные мнения и стремиться к координации различных позиций при работе в паре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ложительная мотивация и познавательный интерес к изучению курса русского язы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Знакомство с новыми понятиями, работа по материалу учебника, словарная работа, выполнение тренировочных упражнений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4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51,упр.265, подчеркнуть гласные звуки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Согласные звуки. Изменение звуков потоке речи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руководствоваться правилом при создании речевого высказы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классифицировать, обобщать, систематизировать изученный материал по плану, по таблиц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Коммуникативные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итывать разные мнения и стремиться к координации различных позиций при работе в паре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ложительная мотивация и познавательный интерес к изучению курса русского язы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Знакомство с новыми понятиями, работа по материалу учебника, словарная работа, выполнение тренировочных упражнений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4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52-53,упр.276,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ёрдые и мягкие согласные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/>
                                    <w:t>Анализировать звуки в речевом потоке. Распознавать твёрдые и мягкие согласные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i/>
                                      <w:szCs w:val="24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0" w:right="113" w:hanging="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здавать алгоритмы деятельности при решении проблем различного характе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i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нимать заданный вопрос, в соответствии с ним строить устный ответ.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договариваться, приходить к общему решению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оложительная мотивация и познавательный интерес к изучению курса русского языка.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4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54,упр.280,под.однок.глаголы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/р Повествование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Выражать собственное мнение, аргументиро-вать его с учётом ситуации общения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существлять анализ объектов с выделением существенных и несущественных призна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троить монологическое высказывание, владеть диалогической формой речи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Положительная мотивация учеб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4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-ть повест.текст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вонкие и глухие согласные. 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/>
                                    <w:t>Выделять корень слова, подбирать однокоренные слова, узнавать фонетические процессы: оглушение и озвончение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i/>
                                      <w:szCs w:val="24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0" w:right="113" w:hanging="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здавать алгоритмы деятельности при решении проблем различного характе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i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нимать заданный вопрос, в соответствии с ним строить устный ответ.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договариваться, приходить к общему решению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оложительная мотивация и познавательный интерес к изучению курса русского языка.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4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56,упр.286,выучить наизусть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й срез по тексту администрации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rStyle w:val="StrongEmphasis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/>
                                    <w:t>Грамотно и каллиграфически правильно писать под диктовку текст, включающий изученные орфограммы и пунктограммы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Cs w:val="24"/>
                                    </w:rPr>
                                    <w:t>Регулятивные;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адекватно оценивать свои достижения, осознавать возникающие трудности и стараться искать способы их преодоления. 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szCs w:val="24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rStyle w:val="StrongEmphasi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носить необходимые дополнения и изменения в план и способ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форму</w:t>
                                    <w:softHyphen/>
                                    <w:t>лировать собственное мнение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пособность к саморазвитию, мотивация к познанию, учёб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фика. Алфавит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личать звук и букву, разбирать слова по состав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видеть звук в сильной и слабой позиции. Использовать знания алфавита при поиске информации  в словарях и справочниках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 сотрудничестве с учителем,  классом находить несколько вариантов решения учебной задачи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bCs/>
                                    </w:rPr>
                                    <w:t>осуществлять выбор наиболее эффективных способов решения задач в зависимости от конкретных услов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iCs/>
                                      <w:color w:val="231F20"/>
                                    </w:rPr>
                                  </w:pPr>
                                  <w:r>
                                    <w:rPr/>
                                    <w:t>Учитывать разные мнения и стремиться к координации различных позиций в сотрудничестве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231F20"/>
                                    </w:rPr>
                                    <w:t>Участвовать в оценке работ, ответов одноклассников на основе заданных критериев успешности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4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57-58,упр.299,вставить пропущенные буквы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/р Описание предмета (устно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меть создавать собственный текст, уместно использовать изобразительно-выразительные средства языка, соблюдать нормы при письме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pBdr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uppressAutoHyphens w:val="true"/>
                                    <w:spacing w:lineRule="auto" w:line="240"/>
                                    <w:ind w:left="0" w:right="0" w:hanging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меть ориентироваться  на образец и правило выполнения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амостоятельное создание алгоритмов деятельности при решении проблем творческого и поисков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Коммуникативные: </w:t>
                                  </w:r>
                                  <w:r>
                                    <w:rPr/>
                                    <w:t>постановка вопросов — инициативное сотрудничество в поиске и сборе информаци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ознавать и определять интерес к созданию собственных текстов, к письменной форме об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4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59, составить предложения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значение мягкости согласного звука с помощью мягкого знака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/>
                                    <w:t>Опознавать смыслоразличительную функцию мягкого знака в слове, анализировать орфографические правила, связанные с употреблением мягкого знака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i/>
                                      <w:szCs w:val="24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0" w:right="113" w:hanging="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здавать алгоритмы деятельности при решении проблем различного характе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i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нимать заданный вопрос, в соответствии с ним строить устный ответ.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договариваться, приходить к общему решению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оложительная мотивация и познавательный интерес к изучению курса русского языка.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60,упр.306,распределить слова на 3 группы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ойная роль букв Е, Ё, Ю, Я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/>
                                    <w:t>Проводить фонетический анализ, в которых буквы е, ё, ю,я обозначают два звука или мягкость предадущего согласного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i/>
                                      <w:szCs w:val="24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0" w:right="113" w:hanging="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здавать алгоритмы деятельности при решении проблем различного характе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i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нимать заданный вопрос, в соответствии с ним строить устный ответ.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оговариваться, приходить к общему решению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Положительная мотивация учеб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61,упр.311, определить кол-во букв и звуков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эпия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сознавать важностьнормативного произношения для культурного человека. Анализировать  и оценивать речь с орфоэпической точки зрения. Исправлять произносительные ошибки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 сотрудничестве с учителем,  классом находить несколько вариантов решения учебной задачи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bCs/>
                                    </w:rPr>
                                    <w:t>осуществлять выбор наиболее эффективных способов решения задач в зависимости от конкретных услов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iCs/>
                                      <w:color w:val="231F20"/>
                                    </w:rPr>
                                  </w:pPr>
                                  <w:r>
                                    <w:rPr/>
                                    <w:t>Учитывать разные мнения и стремиться к координации различных позиций в сотрудничестве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iCs/>
                                      <w:color w:val="231F20"/>
                                    </w:rPr>
                                  </w:pPr>
                                  <w:r>
                                    <w:rPr>
                                      <w:iCs/>
                                      <w:color w:val="231F20"/>
                                    </w:rPr>
                                    <w:t>Участвовать в оценке работ, ответов одноклассников на основе заданных критериев успешности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>
                                      <w:iCs/>
                                      <w:color w:val="231F20"/>
                                    </w:rPr>
                                  </w:pPr>
                                  <w:r>
                                    <w:rPr>
                                      <w:iCs/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231F20"/>
                                    </w:rPr>
                                  </w:pPr>
                                  <w:r>
                                    <w:rPr>
                                      <w:iCs/>
                                      <w:color w:val="231F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етический разбор слова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ть фонетический разбор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Применять в практике письма разные способы проверки безударных гласных в корне слова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Использовать орфографический словарь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прогнозировать результат и уровень освоения способов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уществлять рефлексию способов и условий действия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выбирать наиболее эффективные способы решения в зависимости от конкретных условий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троить монологические высказывания, участвовать в учебном диалоге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аргументировать свою точку зрения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ожительная мотивация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62-63,сделать фонет.р-р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по теме «Фонетика. Графика. Орфоэпия»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ть фонетический разбор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Выполнять задания тестового характера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ыделять учебную задачу на основе соотнесения известного, освоенного и неизвестного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ориентироваться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 учебнике с большой долей самостоятель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соотносить результаты с реальностью в рамках изученного материал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ходить общее решение при работе в паре и группе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ожительная мотивация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ить на вопросы на стр.130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ое тестирование по разделу «Фонетика»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/>
                                    <w:t>Грамотно и правильно выполнить тестовые задания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i/>
                                      <w:szCs w:val="24"/>
                                    </w:rPr>
                                    <w:t>Регулятивные;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адекватно оценивать свои достижения, осознавать возникающие трудности и стараться искать способы их преодоления.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i/>
                                      <w:szCs w:val="24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носить необходимые дополнения и изменения в план и способ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орму</w:t>
                                    <w:softHyphen/>
                                    <w:t>лировать собственное мнение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пособность к саморазвитию, мотивация к познанию, учёб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ексика. Культура речи. (10ч.+ 2ч.)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.327, озаглавить текст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Лексика. Культура речи.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851" w:leader="none"/>
                                      <w:tab w:val="left" w:pos="7938" w:leader="none"/>
                                    </w:tabs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ски использовать знание алфавита при работе со словарём;</w:t>
                                  </w:r>
                                </w:p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851" w:leader="none"/>
                                      <w:tab w:val="left" w:pos="7938" w:leader="none"/>
                                    </w:tabs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являть слова, значение которых требует уточ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планировать свои действия в соответствии с поставленной задачей и условиями её реал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C11c21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строить сообщения в устной и письменной форм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C11c21"/>
                                      <w:i/>
                                      <w:iCs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итывать разные мнения и стремиться к координации различных позиций в сотрудничест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пособность к саморазвитию, мотивация к познанию, учёб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.327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Слово и его лексическое значение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851" w:leader="none"/>
                                      <w:tab w:val="left" w:pos="7938" w:leader="none"/>
                                    </w:tabs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ски использовать знание алфавита при работе со словарём;</w:t>
                                  </w:r>
                                </w:p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851" w:leader="none"/>
                                      <w:tab w:val="left" w:pos="7938" w:leader="none"/>
                                    </w:tabs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являть слова, значение которых требует уточ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планировать свои действия в соответствии с поставленной задачей и условиями её реал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C11c21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строить сообщения в устной и письменной форм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C11c21"/>
                                      <w:i/>
                                      <w:iCs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итывать разные мнения и стремиться к координации различных позиций в сотрудничест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пособность к саморазвитию, мотивация к познанию, учёб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днозначные и многозначные слова.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Различать однозначные и многозначные слова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прогнозировать результат и уровень освоения способов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уществлять рефлексию способов и условий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выбирать наиболее эффективные способы решения в зависимости от конкретных услов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уметь задавать уточняющие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Выработка в противоречивых конфликтных ситуациях правила поведения, способству-ющего ненасильственному и равноправному преодолению конфликта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65,упр.341, определить лексич.значение слов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ямое и переносное значения слов.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Уметь различать слова в прямом и переносном значении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прогнозировать результат и уровень освоения способов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уществлять рефлексию способов и условий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выбирать наиболее эффективные способы решения в зависимости от конкретных услов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уметь задавать уточняющие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Выработка в противоречивых конфликтных ситуациях правила поведения, способству-ющего ненасильственному и равноправному преодолению конфликта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66,упр.349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Омонимы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владеть сведениями об омонимах и паронимах. Опознавать омонимы и паронимы. Различать омонимы и многозначные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ценивать уместность и точность использования слов в тексте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рогнозирование результата и уровня усвоения, его характеристи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самостоятельное выделение и формулирование познавательной цел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i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пределение целей, функций участников, способов взаимодействия для учебного сотрудничества с учителем и сверстниками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eastAsia="ar-SA"/>
                                    </w:rPr>
                                    <w:t>Проявление активности во взаимодействии</w:t>
                                  </w:r>
                                  <w:r>
                                    <w:rPr>
                                      <w:rFonts w:eastAsia="NewtonCSanPin-Regular;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ewtonCSanPin-Regular;Times New Roman"/>
                                    </w:rPr>
                                    <w:t>для решения коммуникативных и познавательных задач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67,упр.357,выписать омонимы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Синонимы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познавать синонимы, устанавливать смысловые и стилистические различия синонимов. Использовать синонимы в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одбирать синонимы для  устранения повторов в тексте и более точного и успешного решения коммуникативной задачи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меть ориентироваться  на образец и правило выполнения задания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меть делать выводы на основе наблюдений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флексия своих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пособность к самооценке на основе критериев успешной учеб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68, упр.364,подч.синонимы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-8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Р. Обучающее сочинение «Как я встретил Новый год».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Строить рассказ в соответствии с требования повествования, знать особенности композиции повествования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выполнять учебные действия в громкоречевой и умственной форм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существлять синтез как составление целого из частей (составление текстов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Коммуникативные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ормулировать собственное мнение и позицию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Осознавать и определять интерес к созданию собственных текстов, к письменной форме общения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сочинений. Словарная работа.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меть исправлять допущенные ошибки, делать словесное или графическое комментирование, приводить примеры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pBdr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ять поиск необходим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оценивать правильность выполнения действий и вносить необходимые коррективы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учитывать и уважать разные мнения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мение участвовать в диалоге, аргументировано доказывать свою позицию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.367,раскрыть скобки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Антонимы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владеть сведениями об антонимических связях слов. Опознавать антонимы, составлять антонимические пар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одбирать антонимы для точной характеристики предметов при их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ирование умения ставить учебную задач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21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азвитие умения классифицировать 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rFonts w:eastAsia="NewtonCSanPin-Regular;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роение фраз с использованием лингвистических терми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NewtonCSanPin-Regular;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NewtonCSanPin-Regular;Times New Roman"/>
                                      <w:lang w:eastAsia="en-US"/>
                                    </w:rPr>
                                    <w:t>Самооценка на основе критериев успешности учеб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69, упр.371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по теме «Лексика»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ть лексический  разбор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Выполнять задания тестового характер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ыделять учебную задачу на основе соотнесения известного, освоенного и неизвестного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ориентироваться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 учебнике с большой долей самостоятель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соотносить результаты с реальностью в рамках изученного материал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ходить общее решение при работе в паре и групп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ожительная мотивация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-ть на вопросы на стр 167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й диктант с грамматическим заданием по теме «Лексика».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/>
                                    <w:t>Грамотно и каллиграфически правильно писать под диктовку текст, включающий изученные орфограммы и пунктограммы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i/>
                                      <w:szCs w:val="24"/>
                                    </w:rPr>
                                    <w:t>Регулятивные;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адекватно оценивать свои достижения, осознавать возникающие трудности и стараться искать способы их преодоления.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i/>
                                      <w:szCs w:val="24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носить необходимые дополнения и изменения в план и способ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форму</w:t>
                                    <w:softHyphen/>
                                    <w:t>лировать собственное мнение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тивация достижения и готовности к преодолению трудностей на основе умения мобилизовать свои личностные ресурсы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9" w:type="dxa"/>
                                  <w:gridSpan w:val="2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рфемика. Орфография. Культура речи. (20 ч.+5ч.).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73,упр.388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фемика. Орфография Изменение и образование слов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Разбираться в понятии морфемика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следовать при выполнении заданий инструкциям учителя и алгоритмам, описывающим стандартные действия (памятки в справочнике учебника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классифицировать, обобщать, систематизировать изученный материал по план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Коммуникативные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ормулировать собственное мнение и позицию.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мение отстаивать свое мнение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70-71,упр.378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ончание.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Осознавать роль окончания и основы в слове, выделять в слове окончание и основу, изменять слово (склонение, спряжение), графически обозначать окончание и основу, объяснять значение окончаний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осмысленно выбирать способы и приёмы действий при решении языковых задач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использовать знаково-символические средства, в том числе схемы для решения языковых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ммуникативные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ладеть диалоговой формой речи.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ожительная мотивация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72,упр,382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а слова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Осознавать роль окончания и основы в слове, выделять в слове окончание и основу, изменять слово (склонение, спряжение), графически обозначать окончание и основу, объяснять значение окончаний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осмысленно выбирать способы и приёмы действий при решении языковых задач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использовать знаково-символические средства, в том числе схемы для решения языковых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ммуникативные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ладеть диалоговой формой речи.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ожительная мотивация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73,упр,388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ень слова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Разбираться в понятии морфемика, владеть алгоритмом определения корня слова, различать однокоренные слова и формы слова, подбирать однокоренные слова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следовать при выполнении заданий инструкциям учителя и алгоритмам, описывающим стандартные действия (памятки в справочнике учебника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классифицировать, обобщать, систематизировать изученный материал по план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Коммуникативные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ормулировать собственное мнение и позицию.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мение отстаивать свое мнение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74,упр,394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-9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Р. Обучающее изложение по тексту «Береговушка»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оставлять связный монологический пересказ текста, составлять тематическую цепочку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определение последовательности промежуточных целей с учётом конечного результата; составление плана и последовательности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умение осознанно строить речевое высказывание в устной и письм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ициативное сотрудничество в поиске и сборе.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оявление желания умело пользоваться языком, зарождение сознательного отношения к своей речи.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/р Рассуждение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Уметь определять тему, основную мысль своего сочинения, тип речи, стиль, отбирать материал. Уметь правильно выражать свои мысли в соответствии с литературными нормами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9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гулятивные: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пределять цель учебной деятельности и самостоятельно искать средства ее осуществления. </w:t>
                                  </w:r>
                                  <w:r>
                                    <w:rPr>
                                      <w:i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> ; находить ответы на вопросы, используя свой жизненный опыт и информацию, полученную на уроке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Коммуникативные: </w:t>
                                  </w:r>
                                  <w:r>
                                    <w:rPr/>
                                    <w:t xml:space="preserve"> слушать и понимать речь других; вступать в беседу; сотрудничество с учителем и одноклассниками.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мение отстаивать свое мнение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75, прочитать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ффикс. Работа по тестам.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Владеть алгоритмом определения суффикса в слове, осознать роль суффиксов в словообразовании, образовывать производные слова от исходных при помощи приставок и суффиксов, разграничивать суффиксы словообразовательные и формообразующие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мысление способа образования новых слов с помощью суффикс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  <w:t>самостоятельно выделять и формулировать познавательную цель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роение фраз с использованием терминов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тивация достижения и готовности к преодолению трудностей на основе умения мобилизовать свои личностные ресурсы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76,упр,406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ставка. Образование новых слов.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Владеть алгоритмом определения приставки в слове, осознать роль приставок в словообразовании, образовывать производные слова от исходных при помощи приставок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бращаться к способу действия, оценивая свои возмож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осознавать уровень и качество выполнения.      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уметь с большой долей самостоятельности работать по план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Быть готовым к обсуждению разных точек зрения и выработке общей (групповой) позиции.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ожительная мотивация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77,упр,418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ередование звуков.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ладеть сведениями о чередовании звуков в пределах одной морфемы. Анализировать орфографически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/>
                                    <w:t>Выделять корни в словах с чередованием звуков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меть ориентироваться  на образец и правило выполнения задания.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меть делать выводы на основе наблюдений.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флексия своих действий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роявлять познавательный интерес к новым знаниям.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глые гласные.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/>
                                    <w:t>Овладеть сведениями о беглых гласных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меть ориентироваться  на образец и правило выполнения задания.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меть делать выводы на основе наблюдений.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флексия своих действий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роявлять познавательный интерес к новым знаниям.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78-79.упр.428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ианты морфем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/>
                                    <w:t>Овладеть сведениями о вариантах морфем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меть ориентироваться  на образец и правило выполнения задания.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меть делать выводы на основе наблюдений.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флексия своих действий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роявлять познавательный интерес к новым знаниям.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80,упр,431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фемный разбор слова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/>
                                    <w:t>Овладеть навыками морфемного анализа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меть ориентироваться  на образец и правило выполнения задания.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меть делать выводы на основе наблюдений.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флексия своих действий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роявлять познавательный интерес к новым знаниям.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д-ть морф.р-р 5 слов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гласных и согласных в приставках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Выделять приставку в слове, классифицировать вид приставки с точки зрения правописания, работать с орфографическим  словарём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pBdr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uppressAutoHyphens w:val="true"/>
                                    <w:spacing w:lineRule="auto" w:line="240"/>
                                    <w:ind w:left="0" w:right="0" w:hanging="36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ять поиск необходим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оценивать правильность выполнения действий и вносить необходимые корректив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читывать и уважать разные мнения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мение отстаивать свое мнение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82,упр.436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ква З-С на конце приставок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ладеть орфограммой «Правописание приставок на –з, -с», графически обозначать её на пись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прогнозировать результат и уровень освоения способов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уществлять рефлексию способов и условий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выбирать наиболее эффективные способы решения в зависимости от конкретных услов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уметь задавать уточняющие вопросы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пособность к саморазвитию, мотивация к познанию, учёб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квы О-А в корн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ЛАГ-  -ЛОЖ-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воить правило написания букв  О-А в кор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ЛАГ-  -ЛОЖ-. 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прогнозировать результат и уровень освоения способов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уществлять рефлексию способов и условий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выбирать наиболее эффективные способы решения в зависимости от конкретных услов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уметь задавать уточняющие вопросы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Способность к саморазвитию, мотивация к познанию, учёбе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83-84,упр.449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квы О-А в корн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АСТ-  -РОС-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воить правило написания букв  О-А в кор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РАСТ-  -РОС-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прогнозировать результат и уровень освоения способов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уществлять рефлексию способов и условий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выбирать наиболее эффективные способы решения в зависимости от конкретных услов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уметь задавать уточняющие вопросы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Способность к саморазвитию, мотивация к познанию, учёбе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85,упр.453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квы О-А в корн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АСТ-  -РОС-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воить правило написания букв  О-А в кор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РАСТ-  -РОС-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прогнозировать результат и уровень освоения способов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уществлять рефлексию способов и условий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выбирать наиболее эффективные способы решения в зависимости от конкретных услов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уметь задавать уточняющие вопросы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Способность к саморазвитию, мотивация к познанию, учёбе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.455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ировочная работа по тестам.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/>
                                    <w:t>Грамотно и правильно выполнить тестовые задания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Cs w:val="24"/>
                                    </w:rPr>
                                    <w:t>Регулятивные;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адекватно оценивать свои достижения, осознавать возникающие трудности и стараться искать способы их преодоления. 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szCs w:val="24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rStyle w:val="StrongEmphasi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носить необходимые дополнения и изменения в план и способ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форму</w:t>
                                    <w:softHyphen/>
                                    <w:t>лировать собственное мнение.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оотносить  «что я хочу» (цели, мотивы),  «что я могу» (результаты).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.456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-11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/р Сочинение по картине Ф.П.Решетникова «Опять двойка»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меть создавать собственный текст, уместно использовать изобразительно-выразительные средства языка, соблюдать нормы при письме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pBdr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uppressAutoHyphens w:val="true"/>
                                    <w:spacing w:lineRule="auto" w:line="240"/>
                                    <w:ind w:left="0" w:right="0" w:hanging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меть ориентироваться  на образец и правило выполнения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амостоятельное создание алгоритмов деятельности при решении проблем творческого и поисков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Коммуникативные: </w:t>
                                  </w:r>
                                  <w:r>
                                    <w:rPr/>
                                    <w:t>постановка вопросов — инициативное сотрудничество в поиске и сборе информации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ознавать и определять интерес к созданию собственных текстов, к письменной форме об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ставить предложения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сочинений. Буквы О-Ё после шипящих в корне слова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Усвоить правило написания букв О-Ё после шипящих в корне слова. 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прогнозировать результат и уровень освоения способов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уществлять рефлексию способов и условий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выбирать наиболее эффективные способы решения в зависимости от конкретных услов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уметь задавать уточняющие вопросы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Способность к саморазвитию, мотивация к познанию, учёбе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86,упр.459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квы Ы-И после Ц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воить правило написания бук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Ы-И после Ц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прогнозировать результат и уровень освоения способов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уществлять рефлексию способов и условий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выбирать наиболее эффективные способы решения в зависимости от конкретных услов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уметь задавать уточняющие вопросы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Способность к саморазвитию, мотивация к познанию, учёбе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87,упр.462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овторение по теме «Морфемика. Орфография»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менять знания и умения по морфемике в практике правописания, а также при проведении грамматического и лексического анализа слова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носить необходимые дополнения и корректировать  план и способ действия в случае расхождения с эталон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трудничать с одноклассниками при выполнении учебной задачи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Овладение учебными действиями и умение использовать знания для решения познавательных и практических задач.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.на вопросы на стр.41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й диктант с грамматическим заданием по теме «Морфемика. Орфография».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/>
                                    <w:t>Грамотно и каллиграфически правильно писать под диктовку текст, включающий изученные орфограммы и пунктограммы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0" w:right="113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Cs w:val="24"/>
                                    </w:rPr>
                                    <w:t>Регулятивные;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адекватно оценивать свои достижения, осознавать возникающие трудности и стараться искать способы их преодоления. 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szCs w:val="24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rStyle w:val="StrongEmphasi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носить необходимые дополнения и изменения в план и способ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C1"/>
                                    </w:rPr>
                                  </w:pPr>
                                  <w:r>
                                    <w:rPr/>
                                    <w:t>форму</w:t>
                                    <w:softHyphen/>
                                    <w:t>лировать собственное мнение.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"/>
                                    <w:spacing w:before="90" w:after="9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1"/>
                                    </w:rPr>
                                    <w:t>Формирование интереса, желания писать красиво и правильн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269"/>
                                    <w:ind w:left="120" w:righ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рфология. Орфография. Культура реч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я существительное  (16 ч.+3ч.)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88,упр.479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 существительное как часть речи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Определять грамматические признаки имё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i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выделять учебную задачу на основе соотнесения известного, освоенного и неизвестного, сопоставлять свою оценку с оценкой другого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ознавательные</w:t>
                                  </w:r>
                                  <w:r>
                                    <w:rPr>
                                      <w:i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амостоятельно формулировать предположение о том, как искать недостающий способ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уметь выделять из представленной информации ту, которая необходима для решения поставленной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оммуникативные</w:t>
                                  </w:r>
                                  <w:r>
                                    <w:rPr>
                                      <w:i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троить монологические высказывания, участвовать в учебном диалоге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ргументировать свою точку зрения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мение участвовать в диалоге, аргументировано доказывать свою позицию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ить части речи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/Р Доказательство в рассуждении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Уметь определять тему, основную мысль своего сочинения, тип речи, стиль, отбирать материал. Уметь правильно выражать свои мысли в соответствии с литературными нормами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9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гулятивные: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пределять цель учебной деятельности и самостоятельно искать средства ее осуществления. </w:t>
                                  </w:r>
                                  <w:r>
                                    <w:rPr>
                                      <w:i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> ; находить ответы на вопросы, используя свой жизненный опыт и информацию, полученную на уроке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Коммуникативные: </w:t>
                                  </w:r>
                                  <w:r>
                                    <w:rPr/>
                                    <w:t xml:space="preserve"> слушать и понимать речь других; вступать в беседу; сотрудничество с учителем и одноклассниками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мение отстаивать свое мнение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на существительные одушевлённые и неодушевлённые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познавать имена существительные одушевлённые и неодушевлённые.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левая саморегуляция как способность к мобилизации сил и энергии; способность к выбору в ситуации мотивационного конфликта и к преодолению препятств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иск и выделение необходим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мение с полнотой и ясностью выражать свои мысли в соответствии с грамматическими и синтаксическими нормами языка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пособность к саморазвитию, мотивация к познанию, учёб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90,упр.486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на существительные собственные и нарицательные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познавать имена существительные собственные и нарицательные.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рогнозирование результата и уровня усвоения, его характеристи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самостоятельное выделение и формулирование познавательной ц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пределение целей, функций участников, способов взаимодействия для учебного сотрудничества с учителем и сверстниками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Овладение учебными действиями и умение использовать знания для решения познавательных и практических задач.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91,прид.5 соб.,и 5 нариц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2-12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Р.Обучающее подробное изложение.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оставлять связный монологический пересказ текста, составлять тематическую цепочку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определение последовательности промежуточных целей с учётом конечного результата; составление плана и последовательности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умение осознанно строить речевое высказывание в устной и письм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ициативное сотрудничество в поиске и сборе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явление желания умело пользоваться языком, зарождение сознательного отношения к своей речи.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изложений. Словарная работа.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меть исправлять допущенные ошибки, делать словесное или графическое комментирование, приводить примеры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pBdr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ять поиск необходим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оценивать правильность выполнения действий и вносить необходимые коррективы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учитывать и уважать разные мнения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мение участвовать в диалоге, аргументировано доказывать свою позицию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.501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фологический разбор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/>
                                    <w:t>Овладеть умением характеризовать имя существительное по его морфологическим признакм и синтаксической роли.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меть ориентироваться  на образец и правило выполнения задания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меть делать выводы на основе наблюдений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флексия своих действий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ие соотносить цели и результат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д-ть морф .разбор 5 сущ-х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од имё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владеть сведениями о существительных общего рода и опознавать их в разном контекстном окружении.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левая саморегуляция как способность к мобилизации сил и энергии; способность к выбору в ситуации мотивационного конфликта и к преодолению препятств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иск и выделение необходим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мение с полнотой и ясностью выражать свои мысли в соответствии с грамматическими и синтаксическими нормами языка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пособность к саморазвитию, мотивация к познанию, учёб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93,упр.501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Имена существительные, имеющие форму только множественного числа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владеть сведениями о существительных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меющих форму только множественного числа.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левая саморегуляция как способность к мобилизации сил и энергии; способность к выбору в ситуации мотивационного конфликта и к преодолению препятств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иск и выделение необходим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мение с полнотой и ясностью выражать свои мысли в соответствии с грамматическими и синтаксическими нормами языка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пособность к саморазвитию, мотивация к познанию, учёб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Имена существительные, имеющие форму только единственного числа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владеть сведениями о существительных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меющих форму только единственного числа. имеющих форму только единственного числа.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левая саморегуляция как способность к мобилизации сил и энергии; способность к выбору в ситуации мотивационного конфликта и к преодолению препятств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иск и выделение необходим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мение с полнотой и ясностью выражать свои мысли в соответствии с грамматическими и синтаксическими нормами языка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пособность к саморазвитию, мотивация к познанию, учёб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93-94,упр.517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ри склонения имён существительных.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пределять склонение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рогнозирование результата и уровня усвоения, его характеристи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самостоятельное выделение и формулирование познавательной ц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пределение целей, функций участников, способов взаимодействия для учебного сотрудничества с учителем и сверстниками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Овладение учебными действиями и умение использовать знания для решения познавательных и практических задач.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95,упр.520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деж имё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пределять падеж существительных, число, правильно выбирать нужное падежное окончание.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рогнозирование результата и уровня усвоения, его характеристи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самостоятельное выделение и формулирование познавательной ц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пределение целей, функций участников, способов взаимодействия для учебного сотрудничества с учителем и сверстниками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Овладение учебными действиями и умение использовать знания для решения познавательных и практических задач.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96,упр.526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гласных в падежных окончаниях существительных в единственном числе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ваивать содержание изучаемой орфограммы и алгоритм  её исполь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рименять при письме данное орфографическое правило.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Style w:val="C1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11"/>
                                    </w:rPr>
                                    <w:t>выполнять учебное задание в соответствии с целью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Style w:val="C1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11"/>
                                    </w:rPr>
                                    <w:t>определять значимость речи в общении и обосновывать своё су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C11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C11"/>
                                    </w:rPr>
                                    <w:t>формулировать понятные для партнёра высказывания;  согласовывать позиции и находить общее решение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роявлять познавательный интерес к новым знаниям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ножественное число имён существи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ьных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Определять морфологические признаки множественного числа имё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pBdr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uppressAutoHyphens w:val="true"/>
                                    <w:spacing w:lineRule="auto" w:line="240"/>
                                    <w:ind w:left="0" w:right="0" w:hanging="36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ланировать свои действия для реализации задач урока и заданий к упражнения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классифицировать, обобщать, систематизировать изученный материал по пла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Коммуникативные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ывать разные мнения и стремиться к координации различных позиций при работе в паре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9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сознание ценностного отношения к полученным знания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97-98,упр.550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О-Е после шипящих и Ц в окончаниях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рименять при письме данное орфографическое правило.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рогнозирование результата и уровня усвоения, его характеристи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самостоятельное выделение и формулирование познавательной ц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C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пределение целей, функций участников, способов взаимодействия для учебного сотрудничества с учителем и сверстниками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5c28"/>
                                    <w:spacing w:before="90" w:after="9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8"/>
                                    </w:rPr>
                                    <w:t>Проявлять любознательность, интерес к изучаемому материалу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C8"/>
                                    </w:rPr>
                                    <w:t>развивать навыки сотрудничества со взрослыми и сверстниками при решении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99,упр.557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бобщающий урок  по теме «Имя существительное»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менять знания и умения по морфологии, в частности имени существительного, в практике правописания, а также при проведении  морфологического разбора слов.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носить необходимые дополнения и корректировать  план и способ действия в случае расхождения с эталон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трудничать с одноклассниками при выполнении учебной задачи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Овладение учебными действиями и умение использовать знания для решения познавательных и практических задач.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-ся к контр.диктанту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й диктант с грамматическим заданием по теме «Имя существительное»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/>
                                    <w:t>Грамотно и каллиграфически правильно писать под диктовку текст, включающий изученные орфограммы и пунктограммы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0" w:right="113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Cs w:val="24"/>
                                    </w:rPr>
                                    <w:t>Регулятивные;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адекватно оценивать свои достижения, осознавать возникающие трудности и стараться искать способы их преодоления. 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szCs w:val="24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rStyle w:val="StrongEmphasi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носить необходимые дополнения и изменения в план и способ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C1"/>
                                    </w:rPr>
                                  </w:pPr>
                                  <w:r>
                                    <w:rPr/>
                                    <w:t>форму</w:t>
                                    <w:softHyphen/>
                                    <w:t>лировать собственное мнение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"/>
                                    <w:spacing w:before="90" w:after="9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1"/>
                                    </w:rPr>
                                    <w:t>Формирование интереса, желания писать красиво и правильн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.на вопросы на стр.212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Анализ контрольного диктанта. Словарная работа.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сознавать причины появления ошибки и определять способы действий, помогающих предотвратить её в последующих письменных работах.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pBdr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uppressAutoHyphens w:val="true"/>
                                    <w:spacing w:lineRule="auto" w:line="240"/>
                                    <w:ind w:left="0" w:right="0" w:hanging="36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ять поиск необходим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оценивать правильность выполнения действий и вносить необходимые корректив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читывать и уважать разные мнения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мение участвовать в диалоге, аргументировано доказывать свою позицию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0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я прилагательное  (7ч.+3ч.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 прилагательное как часть речи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познавать прилагательные в речи, выполнять частичный морфологический разбор прилагательных, употреблять их в речи.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волевая саморегуляция как способность к мобилизации сил и энергии; способность к выбору в ситуации мотивационного конфликта и к преодолению препятств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иск и выделение необходим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иск и оценка  альтернативных способов разрешения конфликта, принятие решения и его реализация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ность к самооценке на основе критериев успешной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568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гласных в падежных окончаниях прилагательных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ировать орфографический материал, осваивать содержание орфографического правил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рименять при письме данное орфографическое правило.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составление плана и последовательности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мение структурировать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мение с полнотой и ясностью выражать свои мысли в соответствии с грамматическими и синтаксическими нормами языка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Формирование уважительного отношения к иному мнению.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102,упр.579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/р Описание живот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блюдать за употреблением прилагательных в художественном текст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Выражать собственное мнение, аргументировать его с учётом ситуации общения.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существлять анализ объектов с выделением существенных и несущественных призна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строить монологическое высказывание, владеть диалогической формой речи. 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ожительная мотивация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102, составить предложения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рилагательные полные и краткие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познавать полные и краткие формы имён прилагательных.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формирование умения ставить учебную задач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21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развитие умения классифицировать 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строение фраз с использованием лингвистических терминов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мение отстаивать свое мнение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103,упр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1-14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Сочинение по картине П.П.Кончаловского «Сирень»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Составлять письменный рассказ на определённую тему. Изучить сведения о художнике. Писать сочинение-описание, используя отобранный материал.    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eastAsia="en-US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  определение последовательности промежуточных целей с учётом конечного результата; составление плана и последовательности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eastAsia="en-US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 умение осознанно строить речевое высказывание в устной и письменной форме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eastAsia="en-US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  <w:t>инициативное сотрудничество в поиске и сборе информации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тивация достижения и готовности к преодолению трудностей на основе умения мобилизовать свои личностные ресурсы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.586,дописать окончания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сочинений. Словарная работа.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меть исправлять допущенные ошибки, делать словесное или графическое комментирование, приводить примеры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pBdr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ять поиск необходим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оценивать правильность выполнения действий и вносить необходимые коррективы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учитывать и уважать разные мнения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мение участвовать в диалоге, аргументировано доказывать свою позицию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.589,вст-ть проп.буквы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фологический разбор прилагательного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/>
                                    <w:t>Овладеть умением характеризовать имя прилагательное  по его морфологическим признакам и синтаксической роли.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меть ориентироваться  на образец и правило выполнения задания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меть делать выводы на основе наблюдений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флексия своих действий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ие соотносить цели и результат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д-ть морф.разбор 5 прил-х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бобщение изученного по теме «Имя прилагательное»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менять знания и умения по морфологии, в частности имени прилагательного, в практике правописания, а также при проведении  морфологического разбора слов.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носить необходимые дополнения и корректировать  план и способ действия в случае расхождения с эталон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отрудничать с одноклассниками при выполнении учебной задачи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Овладение учебными действиями и умение использовать знания для решения познавательных и практических задач.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12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-ся к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120" w:after="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.тестированию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ое тестирование по теме «Имя прилагательное»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Style w:val="StrongEmphasis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/>
                                    <w:t>Грамотно и правильно выполнить тестовые задания.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Cs w:val="24"/>
                                    </w:rPr>
                                    <w:t>Регулятивные;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адекватно оценивать свои достижения, осознавать возникающие трудности и стараться искать способы их преодоления. 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szCs w:val="24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rStyle w:val="StrongEmphasi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носить необходимые дополнения и изменения в план и способ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276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форму</w:t>
                                    <w:softHyphen/>
                                    <w:t>лировать собственное мнение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оотносить  «что я хочу» (цели, мотивы),  «что я могу» (результаты).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.на вопросы на стр.228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гол (20 ч.+2 ч.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106,упр.6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гол как часть речи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ать за употреблением глаголов в речи. Анализировать и характеризовать общее грамматическое зна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пределять грамматические признаки глаголов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выбирать  действия в соответствии с поставленной задачей и условиями её реал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использовать общие приёмы решения лингвистических задач, анализировать информацию, строить рассуждения в форме связи простых суждений об объект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учитывать разные мнения и интересы и обосновывать собственную позицию.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ожительная мотивация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107,упр.613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-ние НЕ с глаголами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Применять при письме данное орфографическое правило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формулиро</w:t>
                                    <w:softHyphen/>
                                    <w:t>вать и удерживать учебную задачу, применять установ</w:t>
                                    <w:softHyphen/>
                                    <w:t>ленные правила в планирова</w:t>
                                    <w:softHyphen/>
                                    <w:t xml:space="preserve">нии способа решения. 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амостоя</w:t>
                                    <w:softHyphen/>
                                    <w:t>тельно выделять и формули</w:t>
                                    <w:softHyphen/>
                                    <w:t xml:space="preserve">ровать познавательную цель. 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екват</w:t>
                                    <w:softHyphen/>
                                    <w:t>но использовать речь: пра</w:t>
                                    <w:softHyphen/>
                                    <w:t>вильно составлять предложе</w:t>
                                    <w:softHyphen/>
                                    <w:t>ния, логично выстраивать текст ответ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9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сознание ценностного отношения к полученным знания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109,упр.627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Неопределённая форма глагол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познавать инфинитиф и личные формы глагола. Приводить соответствующие примеры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роявлять познавательную инициативу в учебном сотрудничестве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амостоятельно учитывать выделенные учителем ориентиры действия в новом учебном материал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онимать относительность мнений и подходов к решению проблемы.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ие вести диалог на основе равноправных отношений и взаимного уважения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110.упр.640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вопис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тся  и  -тьс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глаголах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ваивать содержание изучаемой орфограммы и алгоритм  её исполь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рименять при письме данное орфографическое правило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Style w:val="C1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11"/>
                                    </w:rPr>
                                    <w:t>выполнять учебное задание в соответствии с целью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Style w:val="C1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11"/>
                                    </w:rPr>
                                    <w:t>определять значимость речи в общении и обосновывать своё су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C11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C11"/>
                                    </w:rPr>
                                    <w:t>формулировать понятные для партнёра высказывания;  согласовывать позиции и находить общее решение.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роявлять познавательный интерес к новым знаниям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-15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орочное изложение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Разбивать текст на части и озаглавливать каждую, составлять письменно выборочный пересказ текста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выделять учебную задачу на основе соотнесения известного, освоенного и неизв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меть с большей долей самостоятельности работать с моделями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соотносить результаты с реальностью в рамках изученн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с полнотой и точностью выражать свои мысли в соответствии с поставленной задачей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Осознавать и определять интерес к созданию собственных текстов, к письменной форме общения.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.644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изложений. Словарная работа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меть исправлять допущенные ошибки, делать словесное или графическое комментирование, приводить примеры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pBdr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ять поиск необходим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оценивать правильность выполнения действий и вносить необходимые коррективы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учитывать и уважать разные мнения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мение участвовать в диалоге, аргументировано доказывать свою позицию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/>
                                    <w:t>Виды глагола. Совершенный вид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Распознавать виды глаголов  по вопросам и значениям, владеть способом действия   по   распознаванию вида глагола, уметь отличать глаголы совершенного и  не</w:t>
                                    <w:softHyphen/>
                                    <w:t>совершенного вида, употреб</w:t>
                                    <w:softHyphen/>
                                    <w:t>лять их в речи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выделение и осознание учащимся того, что уже усвоено и что еще нужно усвоить, осознание качества и уровня усво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нимание и адекватная оценка языка средств массовой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0" w:right="0" w:firstLine="540"/>
                                    <w:rPr/>
                                  </w:pPr>
                                  <w:r>
                                    <w:rPr/>
                                    <w:t>умение с достаточной полнотой и точностью выраж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C8"/>
                                    </w:rPr>
                                  </w:pPr>
                                  <w:r>
                                    <w:rPr/>
                                    <w:t>свои мысли в соответствии с задачами и условиями коммуникации.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5c28"/>
                                    <w:spacing w:before="90" w:after="9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8"/>
                                    </w:rPr>
                                    <w:t>Проявлять любознательность, интерес к изучаемому материалу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C8"/>
                                    </w:rPr>
                                    <w:t>развивать навыки сотрудничества со взрослыми и сверстниками при решении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-ть глаголы сов.в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/>
                                    <w:t>Несовершенный вид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Распознавать виды глаголов  по вопросам и значениям, владеть способом действия   по   распознаванию вида глагола, уметь отличать глаголы совершенного и  не</w:t>
                                    <w:softHyphen/>
                                    <w:t>совершенного вида, употреб</w:t>
                                    <w:softHyphen/>
                                    <w:t>лять их в речи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выделение и осознание учащимся того, что уже усвоено и что еще нужно усвоить, осознание качества и уровня усво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нимание и адекватная оценка языка средств массовой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0" w:right="0" w:firstLine="540"/>
                                    <w:rPr/>
                                  </w:pPr>
                                  <w:r>
                                    <w:rPr/>
                                    <w:t>умение с достаточной полнотой и точностью выраж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C8"/>
                                    </w:rPr>
                                  </w:pPr>
                                  <w:r>
                                    <w:rPr/>
                                    <w:t>свои мысли в соответствии с задачами и условиями коммуникации.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5c28"/>
                                    <w:spacing w:before="90" w:after="9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8"/>
                                    </w:rPr>
                                    <w:t>Проявлять любознательность, интерес к изучаемому материалу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C8"/>
                                    </w:rPr>
                                    <w:t>развивать навыки сотрудничества со взрослыми и сверстниками при решении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-ть глаголы нес.в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/>
                                    <w:t>Буквы е –и в корнях с чередованием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5c28"/>
                                    <w:snapToGrid w:val="false"/>
                                    <w:spacing w:before="90" w:after="9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112,упр.653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Время глагола Прошедшее время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пределять время глаголов,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определять  способ образования  глаголов прошед</w:t>
                                    <w:softHyphen/>
                                    <w:t>шего времени, выбирать орфограммы перед суффиксом -л, употреблять в речи,   соблюдая   орфоэпиче</w:t>
                                    <w:softHyphen/>
                                    <w:t>ские нормы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Cs w:val="24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rStyle w:val="StrongEmphasi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здавать ал</w:t>
                                    <w:softHyphen/>
                                    <w:t>горитмы деятельности при решении проблем различного характе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нимать заданный вопрос, в соответствии с ним строить устный ответ. 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говариваться, приходить к общему решению.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роявлять познавательный интерес к новому учебному содержанию; принимать роль ученика на уровне положительного отношения к школе.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114,упр.663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тоящее время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пределять форму настоящего времени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выделение и осознание учащимся того, что уже усвоено и что еще нужно усвоить, осознание качества и уровня усво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нимание и адекватная оценка языка средств массовой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0" w:right="0" w:firstLine="540"/>
                                    <w:rPr/>
                                  </w:pPr>
                                  <w:r>
                                    <w:rPr/>
                                    <w:t>умение с достаточной полнотой и точностью выраж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C8"/>
                                    </w:rPr>
                                  </w:pPr>
                                  <w:r>
                                    <w:rPr/>
                                    <w:t>свои мысли в соответствии с задачами и условиями коммуникации.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5c28"/>
                                    <w:spacing w:before="90" w:after="9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8"/>
                                    </w:rPr>
                                    <w:t>Проявлять любознательность, интерес к изучаемому материалу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C8"/>
                                    </w:rPr>
                                    <w:t>развивать навыки сотрудничества со взрослыми и сверстниками при решении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дущее время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пределять форму будущего времени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в диалоге с учителем вырабатывать критерии оценки и определять степень успешности своей работы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ировать правило на основе выделения существенных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ыполнять задания с использованием материальных объектов, схе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формлять свои мысли в устной и письменной форме с учётом речевой ситуации.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ожительная мотивация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117, упр.675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ряжение глагол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Изменять глагол по лицам и числам, образовывать формы настоящего и будущего времени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в диалоге с учителем вырабатывать критерии оценки и определять степень успешности своей работы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формулировать правило на основе выделения существенных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ыполнять задания с использованием материальных объектов, схе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формлять свои мысли в устной и письменной форме с учётом речевой ситуации.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ие вести диалог на основе равноправных отношений и взаимного уважения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118,упр.679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ряжение глаголов с безударным личным окончанием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ваивать содержание изучаемой орфограммы и алгоритм  её исполь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рименять при письме данное орфографическое правило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Style w:val="C1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11"/>
                                    </w:rPr>
                                    <w:t>выполнять учебное задание в соответствии с целью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Style w:val="C1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11"/>
                                    </w:rPr>
                                    <w:t>определять значимость речи в общении и обосновывать своё су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C11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C11"/>
                                    </w:rPr>
                                    <w:t>формулировать понятные для партнёра высказывания;  согласовывать позиции и находить общее решение.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роявлять познавательный интерес к новым знаниям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119,упр.681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фологический разбор глагол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/>
                                    <w:t>Овладеть умением характеризовать имя прилагательное  по его морфологическим признакам и синтаксической роли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меть ориентироваться  на образец и правило выполнения задания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меть делать выводы на основе наблюдений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флексия своих действий.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ие соотносить цели и результат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д-ть морф .разбор 5 глаголов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й срез по тексту администрации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276"/>
                                    <w:rPr>
                                      <w:rStyle w:val="StrongEmphasis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/>
                                    <w:t>Грамотно и каллиграфически правильно писать под диктовку текст, включающий изученные орфограммы и пунктограммы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Cs w:val="24"/>
                                    </w:rPr>
                                    <w:t>Регулятивные;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адекватно оценивать свои достижения, осознавать возникающие трудности и стараться искать способы их преодоления. 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szCs w:val="24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rStyle w:val="StrongEmphasi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носить необходимые дополнения и изменения в план и способ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форму</w:t>
                                    <w:softHyphen/>
                                    <w:t>лировать собственное мнение.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пособность к саморазвитию, мотивация к познанию, учёб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ягкий знак после шипящих в глаголах 2-го лица единственного числ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ваивать содержание изучаемой орфограммы и алгоритм  её исполь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рименять при письме данное орфографическое правило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Style w:val="C1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11"/>
                                    </w:rPr>
                                    <w:t>выполнять учебное задание в соответствии с целью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Style w:val="C1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11"/>
                                    </w:rPr>
                                    <w:t>определять значимость речи в общении и обосновывать своё су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C11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C11"/>
                                    </w:rPr>
                                    <w:t>формулировать понятные для партнёра высказывания;  согласовывать позиции и находить общее решение.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роявлять познавательный интерес к новым знаниям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121,упр.705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Употребление времён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пределять время глаголов,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определять  способ образования  глаголов прошед</w:t>
                                    <w:softHyphen/>
                                    <w:t>шего времени, выбирать орфограммы перед суффиксом -л, употреблять в речи,   соблюдая   орфоэпиче</w:t>
                                    <w:softHyphen/>
                                    <w:t>ские нормы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Cs w:val="24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rStyle w:val="StrongEmphasi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здавать ал</w:t>
                                    <w:softHyphen/>
                                    <w:t>горитмы деятельности при решении проблем различного характе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нимать заданный вопрос, в соответствии с ним строить устный ответ. 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говариваться, приходить к общему решению.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ять познавательный интерес к новому учебному содержанию; принимать роль ученика на уровне положительного отношения к школе.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овторение изученного по теме «Глагол»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менять знания и умения по морфологии, в частности имени прилагательного, в практике правописания, а также при проведении  морфологического разбора слов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носить необходимые дополнения и корректировать  план и способ действия в случае расхождения с эталон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отрудничать с одноклассниками при выполнении учебной задачи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Овладение учебными действиями и умение использовать знания для решения познавательных и практических задач.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.на вопросы на стр.268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й диктант с грамматическим заданием по теме «Глагол»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й диктант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/>
                                    <w:t>Грамотно и каллиграфически правильно писать под диктовку текст, включающий изученные орфограммы и пунктограммы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0" w:right="113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Cs w:val="24"/>
                                    </w:rPr>
                                    <w:t>Регулятивные;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адекватно оценивать свои достижения, осознавать возникающие трудности и стараться искать способы их преодоления. 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szCs w:val="24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rStyle w:val="StrongEmphasi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носить необходимые дополнения и изменения в план и способ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C1"/>
                                    </w:rPr>
                                  </w:pPr>
                                  <w:r>
                                    <w:rPr/>
                                    <w:t>форму</w:t>
                                    <w:softHyphen/>
                                    <w:t>лировать собственное мнение.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"/>
                                    <w:spacing w:before="90" w:after="9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1"/>
                                    </w:rPr>
                                    <w:t>Формирование интереса, желания писать красиво и правильн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Анализ контрольного диктант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сознавать причины появления ошибки и определять способы действий, помогающих предотвратить её в последующих письменных работах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pBdr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uppressAutoHyphens w:val="true"/>
                                    <w:spacing w:lineRule="auto" w:line="240"/>
                                    <w:ind w:left="0" w:right="0" w:hanging="36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ять поиск необходим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оценивать правильность выполнения действий и вносить необходимые корректив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читывать и уважать разные мнения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мение участвовать в диалоге, аргументировано доказывать свою позицию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.723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торение и систематизация материала, изученного в 5 классе ( 2ч.)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124,упр.73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9-17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елы науки о язы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/>
                                    <w:t>Орфограммы в приставках и корня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Систематизировать знания, полученные при изучении разных разделов науки о язы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Знать   условия,   от  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зависит выбор орфограмм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приставке и корне.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pBdr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uppressAutoHyphens w:val="true"/>
                                    <w:spacing w:lineRule="auto" w:line="240"/>
                                    <w:ind w:left="0" w:right="0" w:hanging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меть ориентироваться  на образец и правило выполнения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амостоятельное создание алгоритмов деятельности при решении проблем творческого и поисков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Коммуникативные: </w:t>
                                  </w:r>
                                  <w:r>
                                    <w:rPr/>
                                    <w:t>постановка вопросов — инициативное сотрудничество в поиске и сборе информации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явление желания умело пользоваться языком, зарождение сознательного отношения к свое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24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738.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85pt;height:595.25pt;mso-wrap-distance-left:9pt;mso-wrap-distance-right:9pt;mso-wrap-distance-top:0pt;mso-wrap-distance-bottom:0pt;margin-top:0.05pt;mso-position-vertical-relative:text;margin-left:-46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"/>
                        <w:gridCol w:w="61"/>
                        <w:gridCol w:w="417"/>
                        <w:gridCol w:w="35"/>
                        <w:gridCol w:w="1110"/>
                        <w:gridCol w:w="20"/>
                        <w:gridCol w:w="11"/>
                        <w:gridCol w:w="65"/>
                        <w:gridCol w:w="1523"/>
                        <w:gridCol w:w="31"/>
                        <w:gridCol w:w="23"/>
                        <w:gridCol w:w="2527"/>
                        <w:gridCol w:w="6"/>
                        <w:gridCol w:w="27"/>
                        <w:gridCol w:w="5"/>
                        <w:gridCol w:w="143"/>
                        <w:gridCol w:w="1049"/>
                        <w:gridCol w:w="22"/>
                        <w:gridCol w:w="59"/>
                        <w:gridCol w:w="8"/>
                        <w:gridCol w:w="225"/>
                        <w:gridCol w:w="865"/>
                        <w:gridCol w:w="6"/>
                        <w:gridCol w:w="746"/>
                        <w:gridCol w:w="77"/>
                        <w:gridCol w:w="487"/>
                        <w:gridCol w:w="68"/>
                        <w:gridCol w:w="9"/>
                        <w:gridCol w:w="20"/>
                        <w:gridCol w:w="169"/>
                        <w:gridCol w:w="364"/>
                        <w:gridCol w:w="152"/>
                        <w:gridCol w:w="128"/>
                        <w:gridCol w:w="456"/>
                        <w:gridCol w:w="86"/>
                        <w:gridCol w:w="396"/>
                        <w:gridCol w:w="136"/>
                        <w:gridCol w:w="209"/>
                        <w:gridCol w:w="191"/>
                        <w:gridCol w:w="271"/>
                        <w:gridCol w:w="181"/>
                        <w:gridCol w:w="503"/>
                        <w:gridCol w:w="91"/>
                        <w:gridCol w:w="173"/>
                        <w:gridCol w:w="255"/>
                        <w:gridCol w:w="86"/>
                        <w:gridCol w:w="276"/>
                        <w:gridCol w:w="473"/>
                        <w:gridCol w:w="320"/>
                        <w:gridCol w:w="230"/>
                        <w:gridCol w:w="91"/>
                        <w:gridCol w:w="269"/>
                        <w:gridCol w:w="452"/>
                        <w:gridCol w:w="375"/>
                        <w:gridCol w:w="171"/>
                        <w:gridCol w:w="213"/>
                        <w:gridCol w:w="179"/>
                      </w:tblGrid>
                      <w:tr>
                        <w:trPr/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Тема урока</w:t>
                            </w:r>
                          </w:p>
                        </w:tc>
                        <w:tc>
                          <w:tcPr>
                            <w:tcW w:w="549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ланируемые результа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предметные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метапредметные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личностные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5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5" w:leader="none"/>
                              </w:tabs>
                              <w:ind w:left="317" w:right="0" w:hanging="14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зык и общение(2ч.-1ч.)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0" w:hRule="atLeast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2,09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/>
                              <w:t>Язык и человек. Общение устное и письменное.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Cs/>
                              </w:rPr>
                              <w:t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гулятивные:</w:t>
                            </w:r>
                            <w:r>
                              <w:rPr/>
                              <w:t xml:space="preserve"> преобразование практической задачи в познавательную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знавательные:</w:t>
                            </w:r>
                            <w:r>
                              <w:rPr/>
                              <w:t xml:space="preserve"> давать определение понятия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>Коммуникативные:</w:t>
                            </w:r>
                            <w:r>
                              <w:rPr/>
                              <w:t xml:space="preserve"> осуществлять взаимный контроль и оказывать в сотрудничестве необходимую взаимопомощ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4"/>
                              <w:spacing w:before="90" w:after="9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11c31"/>
                              </w:rPr>
                              <w:t xml:space="preserve">Проявлять интерес к изучению темы; </w:t>
                            </w:r>
                            <w:r>
                              <w:rPr>
                                <w:rStyle w:val="C11"/>
                              </w:rPr>
                              <w:t>осознание собственных достижений при освоении учебной тем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1,2упр.7, списать текст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3,09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/>
                              <w:t>Чтение и его виды. Слушание и его приемы.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Cs/>
                              </w:rPr>
                              <w:t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гулятивные:</w:t>
                            </w:r>
                            <w:r>
                              <w:rPr/>
                              <w:t xml:space="preserve"> преобразование практической задачи в познавательную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знавательные:</w:t>
                            </w:r>
                            <w:r>
                              <w:rPr/>
                              <w:t xml:space="preserve"> давать определение понятия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>Коммуникативные:</w:t>
                            </w:r>
                            <w:r>
                              <w:rPr/>
                              <w:t xml:space="preserve"> осуществлять взаимный контроль и оказывать в сотрудничестве необходимую взаимопомощ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4"/>
                              <w:spacing w:before="90" w:after="9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11c31"/>
                              </w:rPr>
                              <w:t xml:space="preserve">Проявлять интерес к изучению темы; </w:t>
                            </w:r>
                            <w:r>
                              <w:rPr>
                                <w:rStyle w:val="C11"/>
                              </w:rPr>
                              <w:t>осознание собственных достижений при освоении учебной тем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3,4. выучить памятки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5,09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р . Стили речи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Знать особенности разговорной, речи, языка художественной литературы и стилей речи, устанавливать принадлежность текста к определённой функциональной разновидности языка. 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гулятивные:</w:t>
                            </w:r>
                            <w:r>
                              <w:rPr>
                                <w:iCs/>
                              </w:rPr>
                              <w:t xml:space="preserve"> оценивать результаты выполненного задания по учебнику (раздел “Советы помощника”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знавательные:</w:t>
                            </w:r>
                            <w:r>
                              <w:rPr>
                                <w:iCs/>
                              </w:rPr>
                              <w:t xml:space="preserve"> работать со словарями, находить в них нужную информацию о слов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Коммуникативные: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сотрудничать с одноклассниками при выполнении учебной задачи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Проявлять </w:t>
                            </w:r>
                            <w:r>
                              <w:rPr>
                                <w:iCs/>
                              </w:rPr>
                              <w:t>чувство личной ответственности за своё поведение на основе содержания текстов учебника; проявлять познавательный интерес к происхождению сл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§5, упр.16,опр-ть стиль отрывка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5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  <w:tab w:val="center" w:pos="8037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поминаем, повторяем, изучаем (23ч. - 5ч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6,09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уки и буквы. Произношение и правописание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личать звук и букву, разбирать слова по составу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видеть звук в сильной и слабой позиции. Использовать знания алфавита при поиске информации  в словарях и справочниках. 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iCs/>
                              </w:rPr>
                              <w:t>в сотрудничестве с учителем,  классом находить несколько вариантов решения учебной задачи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Познавательные: </w:t>
                            </w:r>
                            <w:r>
                              <w:rPr>
                                <w:bCs/>
                              </w:rPr>
                              <w:t>осуществлять выбор наиболее эффективных способов решения задач в зависимости от конкретных услов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31F20"/>
                              </w:rPr>
                            </w:pPr>
                            <w:r>
                              <w:rPr/>
                              <w:t>Учитывать разные мнения и стремиться к координации различных позиций в сотрудничестве.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231F20"/>
                              </w:rPr>
                              <w:t>Участвовать в оценке работ, ответов одноклассников на основе заданных критериев успешности учебной деятельности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6, упр.24,сп-ть два абзаца; подч-ть безуд.гласн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7,09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/>
                              <w:t>Орфограмма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Знать, что такое орфограмма, опознаватель-ные       признаки орфограмм,   уметь   находить орфограммы в разных морфе</w:t>
                              <w:softHyphen/>
                              <w:t>мах, дифференциро-вать их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Cs w:val="24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ормулиро</w:t>
                              <w:softHyphen/>
                              <w:t xml:space="preserve">вать и удерживать учебную задачу, составлять план и последователь-ность действий. </w:t>
                            </w:r>
                            <w:r>
                              <w:rPr>
                                <w:rStyle w:val="StrongEmphasis"/>
                                <w:i/>
                                <w:szCs w:val="24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rStyle w:val="StrongEmphasis"/>
                                <w:i/>
                                <w:i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троить объяснение в устной форме по предложенному плану; строить логическую цепь рассужд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вать вопросы, строить понятные высказывания.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Умение вести диалог на основе равноправных отношений и взаимного ува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7,упр.28, об-ть знач.части слов, в которых есть орфограммы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9,09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проверяемых безударных гласных в корне слова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/>
                              <w:t>Выделять корень слова, ставить ударение, подбирать однокоренные слова, пользоваться орфографическим словарём, развивать навык работы с безударной гласной корня, различать безударные гласные проверяемые и непроверяемые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инимать и сохранять учебную задачу,  соответствующую этап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обучения, </w:t>
                            </w:r>
                            <w:r>
                              <w:rPr>
                                <w:iCs/>
                              </w:rPr>
                              <w:t>адекватно воспринимать оценки учителя, товарищ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владеть основами смыслового чтения текст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iCs/>
                              </w:rPr>
                              <w:t>подводить языковой факт под понятия разного уровня обобщ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iCs/>
                              </w:rPr>
                              <w:t>задавать вопросы, адекватно использовать средства устного общения для решения коммуникативных задач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lang w:eastAsia="ar-SA"/>
                              </w:rPr>
                              <w:t>Проявление активности во взаимодействии</w:t>
                            </w:r>
                            <w:r>
                              <w:rPr>
                                <w:rFonts w:eastAsia="NewtonCSanPin-Regular;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NewtonCSanPin-Regular;Times New Roman"/>
                              </w:rPr>
                              <w:t>для решения коммуникатив-ных и познавательных задач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§8, упр.30,изменить число сущ-х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0,09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непроверяемых безударных гласных в корне слова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/>
                              <w:t>Выделять корень слова, ставить ударение, подбирать однокоренные слова, пользоваться орфографическим словарём, развивать навык работы с безударной гласной корня, различать безударные гласные проверяемые и непроверяемые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инимать и сохранять учебную задачу,  соответствующую этап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обучения, </w:t>
                            </w:r>
                            <w:r>
                              <w:rPr>
                                <w:iCs/>
                              </w:rPr>
                              <w:t>адекватно воспринимать оценки учителя, товарищ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владеть основами смыслового чтения текст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iCs/>
                              </w:rPr>
                              <w:t>подводить языковой факт под понятия разного уровня обобщ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iCs/>
                              </w:rPr>
                              <w:t>задавать вопросы, адекватно использовать средства устного общения для решения коммуникативных задач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eastAsia="ar-SA"/>
                              </w:rPr>
                              <w:t>Проявление активности во взаимодействии</w:t>
                            </w:r>
                            <w:r>
                              <w:rPr>
                                <w:rFonts w:eastAsia="NewtonCSanPin-Regular;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NewtonCSanPin-Regular;Times New Roman"/>
                              </w:rPr>
                              <w:t>для решения коммуникатив-ных и познавательных задач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8,упр.33,вып-ть слова с пропущ.гласными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2,09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Р Устное сочинение «Летняя пора»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Строить рассказ в соответствии с требования повествования, знать особенности композиции повествования, составлять устное сочинение по картине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выполнять учебные действия в громкоречевой и умственной форм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осуществлять синтез как составление целого из частей (составление текстов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</w:rPr>
                              <w:t>Коммуникативные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формулировать собственное мнение и позицию.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знавать и определять интерес к созданию собственных текстов, к письменной форме общения.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3,09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проверяемых и непроверяемых согласных в корне слова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Совершенствовать орфографические умения при работе с орфограммой «Проверяемые согласные в корне слова» «Непроверяемые согласные в корне слова»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зывать цели конкретного задания;  планировать  работу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 ним (называть учебный алгоритм, правило, математическое свойство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ять свою работу, повторно следуя этапам план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ходить и исправлять свои ошибки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оценивать результат конечной работы,  необходимость дальнейшей работы (свои индивидуальные проблемы), -оценивать результаты урока в целом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ть с учебным текстом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вать вопросы в случае непонимания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оформлять в тетради письменные работы в соответствии с принятыми норма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</w:rPr>
                              <w:t>Коммуникативные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высказывать и обосновывать свою точку зрен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слушать и слышать других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говариваться  и приходить к общему решению совместной деятельности.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Умение отстаивать свое мнение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9,упр.42,списать слова, вставляя одну из указанных орфограмм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4,09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очный диктант.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rStyle w:val="StrongEmphasis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/>
                              <w:t>Грамотно и каллиграфически правильно писать под диктовку текст, включающий изученные орфограммы и пунктограммы.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Cs w:val="24"/>
                              </w:rPr>
                              <w:t>Регулятивные;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адекватно оценивать свои достижения, осознавать возникающие трудности и стараться искать способы их преодоления. </w:t>
                            </w:r>
                            <w:r>
                              <w:rPr>
                                <w:rStyle w:val="StrongEmphasis"/>
                                <w:i/>
                                <w:szCs w:val="24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rStyle w:val="StrongEmphasis"/>
                                <w:i/>
                                <w:i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носить необходимые дополнения и изменения в план и способ действ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форму</w:t>
                              <w:softHyphen/>
                              <w:t>лировать собственное мнение.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пособность к саморазвитию, мотивация к познанию, учёб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.45, вставить проп.буквы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6,09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ошибок, допущенных в диктант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непроизносимых согласных в корне слова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Совершенство-вать орфографиче-ские умения при работе с орфограммой «Непроизносимые согласные», делать транскрипцию слова. 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самостоятельно ставить новые учебные задачи и цел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строить логическое рассуждение, включающее установление причинно-следственных связ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i/>
                              </w:rPr>
                              <w:t>Коммуникативные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устанавливать и сравнивать разные точки зрения, прежде чем принимать решения и делать выбор.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ние соотносить цели и результат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10,упр.47,вст-ть сн или стн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квы И, У, А после шипящих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Выделять корень слова, ставить ударение, подбирать однокоренные слова, пользоваться орфографическим словарём, развивать навык работы с с гласными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и, у, а </w:t>
                            </w:r>
                            <w:r>
                              <w:rPr/>
                              <w:t>после шипящих, различать безударные гласные проверяемые и непроверяемые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инимать и сохранять учебную задачу,  соответствующую этап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обучения, </w:t>
                            </w:r>
                            <w:r>
                              <w:rPr>
                                <w:iCs/>
                              </w:rPr>
                              <w:t>адекватно воспринимать оценки учителя, товарищ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владеть основами смыслового чтения текст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iCs/>
                              </w:rPr>
                              <w:t>подводить языковой факт под понятия разного уровня обобщ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iCs/>
                              </w:rPr>
                              <w:t>задавать вопросы, адекватно использовать средства устного общения для решения коммуникативных задач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eastAsia="ar-SA"/>
                              </w:rPr>
                              <w:t>Проявление активности во взаимодействии</w:t>
                            </w:r>
                            <w:r>
                              <w:rPr>
                                <w:rFonts w:eastAsia="NewtonCSanPin-Regular;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NewtonCSanPin-Regular;Times New Roman"/>
                              </w:rPr>
                              <w:t>для решения коммуникативных и познавательных задач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 11 ,упр.53,сост-ть пред-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,09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елительные Ъ и Ь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/>
                              <w:t>Применять при письме данное орфографическое правило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инимать и сохранять учебную задачу,  соответствующую этап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обучения, </w:t>
                            </w:r>
                            <w:r>
                              <w:rPr>
                                <w:iCs/>
                              </w:rPr>
                              <w:t>адекватно воспринимать оценки учителя, товарищ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владеть основами смыслового чтения текст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iCs/>
                              </w:rPr>
                              <w:t>подводить языковой факт под понятия разного уровня обобщ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iCs/>
                              </w:rPr>
                              <w:t>задавать вопросы, адекватно использовать средства устного общения для решения коммуникативных задач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eastAsia="ar-SA"/>
                              </w:rPr>
                              <w:t>Проявление активности во взаимодействии</w:t>
                            </w:r>
                            <w:r>
                              <w:rPr>
                                <w:rFonts w:eastAsia="NewtonCSanPin-Regular;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NewtonCSanPin-Regular;Times New Roman"/>
                              </w:rPr>
                              <w:t>для решения коммуникативных и познавательных задач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12,упр.57,сост.слова с приставками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5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,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,09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Р.Обучающее подробное изложение по тексту «Случай на охоте».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>Составлять связный монологический пересказ текста, составлять тематическую цепочку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егулятивные:</w:t>
                            </w:r>
                            <w:r>
                              <w:rPr>
                                <w:color w:val="000000"/>
                              </w:rPr>
                              <w:t xml:space="preserve">  определение последовательности промежуточных целей с учётом конечного результата; составление плана и последовательности действ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Познавательные:</w:t>
                            </w:r>
                            <w:r>
                              <w:rPr>
                                <w:color w:val="000000"/>
                              </w:rPr>
                              <w:t xml:space="preserve"> умение осознанно строить речевое высказывание в устной и письменной форм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color w:val="000000"/>
                              </w:rPr>
                              <w:t>инициативное сотрудничество в поиске и сборе.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оявление желания умело пользоваться языком, зарождение сознательного отношения к своей речи.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.49, вставить орфограммы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23,09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изложений. Словарная работа.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Уметь исправлять допущенные ошибки, делать словесное или графическое комментирование, приводить примеры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pBdr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uppressAutoHyphens w:val="true"/>
                              <w:spacing w:lineRule="auto" w:line="240"/>
                              <w:jc w:val="lef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существлять поиск необходимой информ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Познавательные:</w:t>
                            </w:r>
                            <w:r>
                              <w:rPr/>
                              <w:t xml:space="preserve"> оценивать правильность выполнения действий и вносить необходимые коррективы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учитывать и уважать разные мнения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Умение участвовать в диалоге, аргументировано доказывать свою позицию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.48, вып-ть слова с непроизн.согл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24,09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ельное написание предлогов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/>
                              <w:t>Применять при письме данное орфографическое правило.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инимать и сохранять учебную задачу,  соответствующую этап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обучения, </w:t>
                            </w:r>
                            <w:r>
                              <w:rPr>
                                <w:iCs/>
                              </w:rPr>
                              <w:t>адекватно воспринимать оценки учителя, товарищ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владеть основами смыслового чтения текст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iCs/>
                              </w:rPr>
                              <w:t>подводить языковой факт под понятия разного уровня обобщ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iCs/>
                              </w:rPr>
                              <w:t>задавать вопросы, адекватно использовать средства устного общения для решения коммуникативных задач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eastAsia="ar-SA"/>
                              </w:rPr>
                              <w:t>Проявление активности во взаимодействии</w:t>
                            </w:r>
                            <w:r>
                              <w:rPr>
                                <w:rFonts w:eastAsia="NewtonCSanPin-Regular;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NewtonCSanPin-Regular;Times New Roman"/>
                              </w:rPr>
                              <w:t>для решения коммуникативных и познавательных задач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 13,упр.60, раскрыть скобки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26,09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р Текст.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Знать определение теста, составлять текст. Анализировать и характеризовать текст с точки зрения единства темы, смысловой цельности, последовательности изложения. 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гулятивные:</w:t>
                            </w:r>
                            <w:r>
                              <w:rPr>
                                <w:iCs/>
                              </w:rPr>
                              <w:t xml:space="preserve"> оценивать результаты выполненного задания по учебнику (раздел “Советы помощника”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знавательные:</w:t>
                            </w:r>
                            <w:r>
                              <w:rPr>
                                <w:iCs/>
                              </w:rPr>
                              <w:t xml:space="preserve"> работать со словарями, находить в них нужную информацию о слов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Коммуникативные: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сотрудничать с одноклассниками при выполнении учебной задачи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Проявлять </w:t>
                            </w:r>
                            <w:r>
                              <w:rPr>
                                <w:iCs/>
                              </w:rPr>
                              <w:t>чувство личной ответственности за своё поведение на основе содержания текстов учебника; проявлять познавательный интерес к происхождению сл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14,упр.69, из данных предложений сост-ть текст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27,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,09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Р Сочинение по картине А.Пластова «Летом»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Строить рассказ в соответствии с требования повествования, знать особенности композиции повествования, составлять устное сочинение по картине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выполнять учебные действия в громкоречевой и умственной форм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осуществлять синтез как составление целого из частей (составление текстов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</w:rPr>
                              <w:t>Коммуникативные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формулировать собственное мнение и позицию.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Осознавать и определять интерес к созданию собственных текстов, к письменной форме общения.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.75, вып-ть выд.слова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30,10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сочине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и речи. Самостоятельные и служебные части речи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Уметь исправлять допущенные ошибки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pBdr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uppressAutoHyphens w:val="true"/>
                              <w:spacing w:lineRule="auto" w:line="240"/>
                              <w:jc w:val="lef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существлять поиск необходимой информ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Познавательные:</w:t>
                            </w:r>
                            <w:r>
                              <w:rPr/>
                              <w:t xml:space="preserve"> оценивать правильность выполнения действий и вносить необходимые коррективы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учитывать и уважать разные мнения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Умение участвовать в диалоге, аргументировано доказывать свою позицию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shd w:fill="FFFF00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0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01,10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и речи. Самостоятельные и служебные части речи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>Опознавать изученные самостоятельные части речи по общему грамматическому значению, синтаксической роли в предложении, типичным окончаниям, различать части речи по вопросу и значению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рмирование умения ставить учебную задач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азвитие умения классифицировать 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роение фраз с использованием лингвистических терминов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Формирование уважительного отношения к иному мнению.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15, упр.74, вып-ть  названия частей речи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shd w:fill="FFFF00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0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03,10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Глагол.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аспознавать инфинитив и личные формы глагол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pBdr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uppressAutoHyphens w:val="true"/>
                              <w:spacing w:lineRule="auto" w:line="240"/>
                              <w:jc w:val="lef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существлять поиск необходимой информ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Познавательные:</w:t>
                            </w:r>
                            <w:r>
                              <w:rPr/>
                              <w:t xml:space="preserve"> оценивать правильность выполнения действий и вносить необходимые коррективы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учитывать и уважать разные мнения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Умение участвовать в диалоге, аргументировано доказывать свою позицию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 16,упр.82,вып-ть глаголы в 1,2,3л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04,10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-Тся и -ться в глаголах. 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</w:rPr>
                              <w:t>Распознавать инфинитив и личные формы глагола. Приводить соответствующие примеры.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/>
                              </w:rPr>
                              <w:t>Регулятивные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Cs/>
                              </w:rPr>
                              <w:t>проявлять познавательную инициативу в учебном сотрудничестве</w:t>
                            </w:r>
                            <w:r>
                              <w:rPr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/>
                              </w:rPr>
                              <w:t>Познавательные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Cs/>
                              </w:rPr>
                              <w:t>самостоятельно учитывать выделенные учителем ориентиры действия в новом учебном материале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</w:rPr>
                              <w:t>понимать относительность мнений и подходов к решению проблемы.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ние вести диалог на основе равноправных отношений и взаимного уважения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17,упр.85, тся или ться?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05,10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ые окончания глаголов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Применять при письме данное орфографическое правило.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выделять учебную задачу на основе соотнесения известного, освоенного и неизвестног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пределять последовательность действий для решения предметной задачи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осуществлять простейшее планирование своей рабо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Коммуникативные: </w:t>
                            </w:r>
                            <w:r>
                              <w:rPr>
                                <w:iCs/>
                              </w:rPr>
                              <w:t>учитывать разные мнения и стремиться к координации различных позиций в сотрудничестве.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пособность к саморазвитию, мотивация к познанию, учёб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 19,упр. 83 ,вст.е или и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07,10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 существительное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Определять грамматиче-ские признаки имён существитель-ных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Регулятивные</w:t>
                            </w:r>
                            <w:r>
                              <w:rPr>
                                <w:i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выделять учебную задачу на основе соотнесения известного, освоенного и неизвестного, сопоставлять свою оценку с оценкой другого челове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Познавательные</w:t>
                            </w:r>
                            <w:r>
                              <w:rPr>
                                <w:i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самостоятельно формулировать предположение о том, как искать недостающий способ действ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уметь выделять из представленной информации ту, которая необходима для решения поставленной задачи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Коммуникативные</w:t>
                            </w:r>
                            <w:r>
                              <w:rPr>
                                <w:i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строить монологические высказывания, участвовать в учебном диалоге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аргументировать свою точку зрения.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Умение участвовать в диалоге, аргументировано доказывать свою позицию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278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08,10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 прилагательное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>Опознавать прилагатель-ные в речи, выполнять частичный морфологический разбор прилагатель-ных, употреблять их в речи.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егулятивные:</w:t>
                            </w:r>
                            <w:r>
                              <w:rPr>
                                <w:color w:val="000000"/>
                              </w:rPr>
                              <w:t xml:space="preserve">  волевая саморегуляция как способность к мобилизации сил и энергии; способность к выбору в ситуации мотивационного конфликта и к преодолению препятств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Познавательные: </w:t>
                            </w:r>
                            <w:r>
                              <w:rPr>
                                <w:color w:val="000000"/>
                              </w:rPr>
                              <w:t>поиск и выделение необходимой информ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color w:val="000000"/>
                              </w:rPr>
                              <w:t>поиск и оценка  альтернативных способов разрешения конфликта, принятие решения и его реализация.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Способность к самооценке на основе критериев успешной учебной деятельности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20-21,упр.105,об-ть падеж сущ-х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0,10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стоимение 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ировать языковой материал по изучаемой теме, сопоставлять его по заданным признакам, обобщать наблюдения и делать выводы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 xml:space="preserve">Определять грамматические признаки </w:t>
                            </w:r>
                            <w:r>
                              <w:rPr>
                                <w:lang w:val="en-US"/>
                              </w:rPr>
                              <w:t>местоимений.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егулятивные:</w:t>
                            </w:r>
                            <w:r>
                              <w:rPr>
                                <w:color w:val="000000"/>
                              </w:rPr>
                              <w:t xml:space="preserve">  составление плана и последовательности действ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Познавательные: </w:t>
                            </w:r>
                            <w:r>
                              <w:rPr>
                                <w:color w:val="000000"/>
                              </w:rPr>
                              <w:t>умение структурировать зн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color w:val="000000"/>
                              </w:rPr>
                              <w:t>умение с полнотой и ясностью выражать свои мысли в соответствии с грамматическими и синтаксическими нормами языка.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ожительная мотивация учебной деятельности.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22, упр.113,подч-ть местоимения 3л. с предлогами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1,10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р. Основная мысль текста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блюдать за употреблением местоимений  в художественном тексте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Выражать собственное мнение, аргументировать его с учётом ситуации общения.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>Регулятивные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>Познавательные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осуществлять анализ объектов с выделением существенных и несущественных признако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строить монологическое высказывание, владеть диалогической формой речи.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ожительная мотивация учебной деятельности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23,подг-ся к контр.диктанту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2,10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й диктант с гамматическим заданием.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rStyle w:val="StrongEmphasis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/>
                              <w:t>Грамотно и каллиграфически правильно писать под диктовку текст, включающий изученные орфограммы и пунктограммы.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Cs w:val="24"/>
                              </w:rPr>
                              <w:t>Регулятивные;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адекватно оценивать свои достижения, осознавать возникающие трудности и стараться искать способы их преодоления. </w:t>
                            </w:r>
                            <w:r>
                              <w:rPr>
                                <w:rStyle w:val="StrongEmphasis"/>
                                <w:i/>
                                <w:szCs w:val="24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rStyle w:val="StrongEmphasis"/>
                                <w:i/>
                                <w:i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носить необходимые дополнения и изменения в план и способ действ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форму</w:t>
                              <w:softHyphen/>
                              <w:t>лировать собственное мнение.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пособность к саморазвитию, мотивация к познанию, учёб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4,10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контрольного диктанта. Словарная работа.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Уметь исправлять допущенные ошибки, делать словесное или графическое комментирование, приводить примеры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pBdr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uppressAutoHyphens w:val="true"/>
                              <w:spacing w:lineRule="auto" w:line="240"/>
                              <w:jc w:val="lef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существлять поиск необходимой информ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Познавательные:</w:t>
                            </w:r>
                            <w:r>
                              <w:rPr/>
                              <w:t xml:space="preserve"> оценивать правильность выполнения действий и вносить необходимые коррективы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учитывать и уважать разные мнения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Умение участвовать в диалоге, аргументировано доказывать свою позицию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278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Синтаксис. Пунктуация. Культура речи  (27 ч. + 5 ч.)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ить на контрольные вопросы и задания на стр.55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7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5,10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интаксис.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Пунктуация как раздел науки о язык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/>
                              <w:t xml:space="preserve">Овладевать основными понятиями синтаксиса. 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Cs w:val="24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rStyle w:val="StrongEmphasis"/>
                                <w:i/>
                                <w:i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здавать ал</w:t>
                              <w:softHyphen/>
                              <w:t>горитмы деятельности при решении проблем различного характе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нимать заданный вопрос, в соответствии с ним строить устный ответ. </w:t>
                            </w:r>
                            <w:r>
                              <w:rPr>
                                <w:rStyle w:val="StrongEmphasis"/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договариваться, приходить к общему решению.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оявление желания умело пользоваться языком, зарождение сознательного отношения к своей речи.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24-25, упр.125, записать по 2 предложения и каждой цепочки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7,10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осочетание.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/>
                              <w:t>Анализировать языковой материал, различать словосочета-ния и предложения, словосочета-ния и сочетания слов.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Cs w:val="24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rStyle w:val="StrongEmphasis"/>
                                <w:i/>
                                <w:i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здавать ал</w:t>
                              <w:softHyphen/>
                              <w:t>горитмы деятельности при решении проблем различного характе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понимать заданный вопрос, в соответствии с ним строить устный ответ. </w:t>
                            </w:r>
                            <w:r>
                              <w:rPr>
                                <w:rStyle w:val="StrongEmphasis"/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оговариваться, приходить к общему решению.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оявление желания умело пользоваться языком, зарождение сознательного отношения к своей речи.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26,упр.130, сост-ть словосочетания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8,10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осочеание, виды словосочет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/>
                              <w:t>Анализировать языковой материал, различать словосочета-ния и предложения, словосочета-ния и сочетания слов.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Cs w:val="24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rStyle w:val="StrongEmphasis"/>
                                <w:i/>
                                <w:i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здавать ал</w:t>
                              <w:softHyphen/>
                              <w:t>горитмы деятельности при решении проблем различного характе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понимать заданный вопрос, в соответствии с ним строить устный ответ. </w:t>
                            </w:r>
                            <w:r>
                              <w:rPr>
                                <w:rStyle w:val="StrongEmphasis"/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оговариваться, приходить к общему решению.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оявление желания умело пользоваться языком, зарождение сознательного отношения к своей речи.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26,упр.133, об-ть в словосочетаниях главное слово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9,10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бор словосочетания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Выделять словосочетание из состава предложения, устанавливать связи между словами  в словосочета-нии, анализировать строение словосочета-ний, делать синтаксиче-ский разбор словосочета-ний, строить схемы словосочета-ний, классифици-ровать словосочета-ния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>Регулятивные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>Познавательные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осуществлять анализ объектов с выделением существенных и несущественных признако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строить монологическое высказывание, владеть диалогической формой речи.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роявлять познавательный интерес к новым знаниям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27,упр.139, разобрать словосочетания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-37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21,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10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р Обучающее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изложение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>Составлять связный монологический пересказ текста в сжатой форме, составлять тематическую цепочку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егулятивные:</w:t>
                            </w:r>
                            <w:r>
                              <w:rPr>
                                <w:color w:val="000000"/>
                              </w:rPr>
                              <w:t xml:space="preserve">  определение последовательности промежуточных целей с учётом конечного результата; составление плана и последовательности действ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Познавательные:</w:t>
                            </w:r>
                            <w:r>
                              <w:rPr>
                                <w:color w:val="000000"/>
                              </w:rPr>
                              <w:t xml:space="preserve"> умение осознанно строить речевое высказывание в устной и письменной форм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color w:val="000000"/>
                              </w:rPr>
                              <w:t>инициативное сотрудничество в поиске и сборе.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оявление желания умело пользоваться языком, зарождение сознательного отношения к своей речи.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278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24,10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изложений. Словарная работа.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Уметь исправлять допущенные ошибки, делать словесное или графическое комментирование, приводить примеры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pBdr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uppressAutoHyphens w:val="true"/>
                              <w:spacing w:lineRule="auto" w:line="240"/>
                              <w:jc w:val="lef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существлять поиск необходимой информ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Познавательные:</w:t>
                            </w:r>
                            <w:r>
                              <w:rPr/>
                              <w:t xml:space="preserve"> оценивать правильность выполнения действий и вносить необходимые коррективы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учитывать и уважать разные мнения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Умение участвовать в диалоге, аргументировано доказывать свою позицию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.140, вып-ть словосоч. с выд.словами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25,10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ложение. Простое предложение.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Видеть признаки предложения, составлять предложения, правильно интонировать предложения, находить грамматическую основу предложения. Определять границы предложения и его отличия от других  языковых единиц.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>Регулятивные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адекватно воспринимать предложения и оценку учителей, товарищ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устанавливать причинно-следственные связи в изучаемом круге явл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учитывать разные мнения и стремиться к координации различных позиций в сотрудничестве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ожительная мотивация учебной деятельности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278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26,10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ы предложе-ний по цели высказы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Анализировать и характеризо-вать интонацион-ные и смысловые особенности побудительных, вопроситель-ных,  восклицатель-ных предложений.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/>
                              </w:rPr>
                              <w:t>Регулятивные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Cs/>
                              </w:rPr>
                              <w:t>проявлять познавательную инициативу в учебном сотрудничеств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/>
                              </w:rPr>
                              <w:t>Познавательные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Cs/>
                              </w:rPr>
                              <w:t>самостоятельно учитывать выделенные учителем ориентиры действия в новом учебном материале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онимать относительность мнений и подходов к решению проблемы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Формирование уважительного отношения к иному мнению.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28,упр.142, установить границы предложений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1" w:name="_GoBack"/>
                            <w:bookmarkEnd w:id="1"/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28,10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клицаельные предложения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Анализировать и характеризо-вать интонацион-ные и смысловые особенности восклицатель-ных предложений.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/>
                              </w:rPr>
                              <w:t>Регулятивные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Cs/>
                              </w:rPr>
                              <w:t>проявлять познавательную инициативу в учебном сотрудничеств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/>
                              </w:rPr>
                              <w:t>Познавательные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Cs/>
                              </w:rPr>
                              <w:t>самостоятельно учитывать выделенные учителем ориентиры действия в новом учебном материале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онимать относительность мнений и подходов к решению проблемы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Формирование уважительного отношения к иному мнению.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29, сост-ть повеств., вопросительные и побудит. предл-я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29,10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/>
                              <w:t>Члены предложения. Главные члены предложения. Подлежащее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lang w:eastAsia="en-US"/>
                              </w:rPr>
                              <w:t xml:space="preserve">Распознавать главные и второстепенные члены предложе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ять основы в предложен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Определять признаки, способы выражения подлежащего, его связь со сказуемым.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Cs/>
                              </w:rPr>
                              <w:t>проявлять познавательную инициативу в учебном сотрудничестве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>Познавательные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строить рассуждения в форме связи простых суждений об объекте, его строении, свойствах и связях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строить понятные для партнёра высказывания, учитывающие, что партнёр знает и видит, а что нет..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ние соотносить цели и результат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278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казуемое 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Определять признаки, способы выражения  сказуемого.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гулятивные:</w:t>
                            </w:r>
                            <w:r>
                              <w:rPr/>
                              <w:t xml:space="preserve"> выбирать  действия в соответствии с поставленной задачей и условиями её реализ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знавательные:</w:t>
                            </w:r>
                            <w:r>
                              <w:rPr/>
                              <w:t xml:space="preserve"> использовать общие приёмы решения лингвистических задач, анализировать информацию, строить рассуждения в форме связи простых суждений об объекте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учитывать разные мнения и интересы и обосновывать собственную позицию.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ожительная мотивация учебной деятельности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31-32, упр.162, подч-ть подлежащее и сказуемое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Тире между подлежащим и сказуемым.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рименять на письме правило постановки тире между подлежащим и сказуемы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гнозировать результат, делать выводы на основе наблюд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ние выполнять логические опе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амотно задавать вопросы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роявлять познавательный интерес к новому учебному содержанию; принимать роль ученика на уровне положительного отношения к школе.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278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распространённые и распростра-нённые члены предложения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Cs/>
                              </w:rPr>
                              <w:t>Определять назначение второстепенных членов предложения: обозначать признак предмета, место, причину, время, образ действия. Распространять предложения второстепенными членами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/>
                              </w:rPr>
                              <w:t>Регулятивные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Cs/>
                              </w:rPr>
                              <w:t>проявлять познавательную инициативу в учебном сотрудничеств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/>
                              </w:rPr>
                              <w:t>Познавательные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Cs/>
                              </w:rPr>
                              <w:t>самостоятельно учитывать выделенные учителем ориентиры действия в новом учебном материале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онимать относительность мнений и подходов к решению проблемы.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Формирование уважительного отношения к иному мнению.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35,упр.173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оростепенные члены предложения. Дополн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Знать и пользоваться алгоритмом определения дополнения, составлять предложения с использованием дополнений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>Регулятивные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планировать свои действия в соответствии с поставленной задачей и условиями её реализации, в том числе во внутреннем план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>Познавательные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строить сообщения в устной и письменной форме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договариваться и приходить к общему решению в совместной деятельности, в том числе в ситуации столкновения интересов.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Умение участвовать в диалоге, аргументировано доказывать свою позицию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4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36-37,упр.183, выписать словосочетания 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предел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Знать и пользоваться алгоритмом определения определения, осознавать целесообраз-ность использования определений и их роль в речи, составлять предложения с использованием определ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организовывать своё рабочее место и работу; сопоставлять свою работу с образцом; оценивать  её по критериям, выработанным в классе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отбирать из своего опыта ту информацию, которая может пригодиться для решения проблемы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уметь задавать уточняющие вопросы.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Овладение учебными действиями и умение использовать знания для решения познавательных и практических задач.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14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тоятельство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Знать и пользоваться алгоритмом определения обстоятельства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гулятивные:</w:t>
                            </w:r>
                            <w:r>
                              <w:rPr/>
                              <w:t xml:space="preserve">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выделять существенную информацию из сообщений разных видов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/>
                              <w:t>ориентироваться на позицию партнёра в общении и взаимодействии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Положительная мотивация учебной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4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38-39, упр. 197,сост.предл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ложения с однородными членами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Знать признаки ОЧП, опознавать их в предложении.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/>
                              </w:rPr>
                              <w:t>Регулятивные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Cs/>
                              </w:rPr>
                              <w:t>проявлять познавательную инициативу в учебном сотрудничестве</w:t>
                            </w:r>
                            <w:r>
                              <w:rPr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/>
                              </w:rPr>
                              <w:t>Познавательные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Cs/>
                              </w:rPr>
                              <w:t>самостоятельно учитывать выделенные учителем ориентиры действия в новом учебном материале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i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iCs/>
                              </w:rPr>
                              <w:t>понимать относительность мнений и подходов к решению проблемы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eastAsia="ar-SA"/>
                              </w:rPr>
                              <w:t>Проявление активности во взаимодействии</w:t>
                            </w:r>
                            <w:r>
                              <w:rPr>
                                <w:rFonts w:eastAsia="NewtonCSanPin-Regular;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NewtonCSanPin-Regular;Times New Roman"/>
                              </w:rPr>
                              <w:t>для решения коммуникатив-ных и познавательных задач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4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40, упр. 200,подч.однород.члены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и препинания в предложениях с однородными членами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Применять при письме данное пунктуационное правило.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в диалоге с учителем вырабатывать критерии оценки и определять степень успешности своей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ировать правило на основе выделения существенных признаков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выполнять задания с использованием материальных объектов, схем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оформлять свои мысли в устной и письменной форме с учётом речевой ситуации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роявлять познавательный интерес к новым знаниям.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4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41,упр. 207,раскрыть скобки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ложения с обращением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Знать функции обращения и его грамматические особенности, отличать обращение от подлежащего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организовывать своё рабочее место и работу; сопоставлять свою работу с образцом; оценивать  её по критериям, выработанным в классе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отбирать из своего опыта ту информацию, которая может пригодиться для решения проблемы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уметь задавать уточняющие вопросы.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Умение отстаивать свое мнение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4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42,упр.215,переставить обращения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-53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Р.Сочинение по личным наблюдениям «Моя семья»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Строить рассказ в соответствии с требования повествования, знать особенности композиции повествования.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выполнять учебные действия в громкоречевой и умственной форм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осуществлять синтез как составление целого из частей (составление текстов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</w:rPr>
                              <w:t>Коммуникативные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формулировать собственное мнение и позицию.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Осознавать и определять интерес к созданию собственных текстов, к письменной форме общения.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4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.221,выписать обращения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сочинений. Словарная работа.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Уметь исправлять допущенные ошибки, делать словесное или графическое комментирование, приводить примеры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pBdr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uppressAutoHyphens w:val="true"/>
                              <w:spacing w:lineRule="auto" w:line="240"/>
                              <w:jc w:val="lef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существлять поиск необходимой информ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Познавательные:</w:t>
                            </w:r>
                            <w:r>
                              <w:rPr/>
                              <w:t xml:space="preserve"> оценивать правильность выполнения действий и вносить необходимые коррективы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учитывать и уважать разные мнения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мение участвовать в диалоге, аргументировано доказывать свою позицию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ь предложения с обращениями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р Письмо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Различать письма по цели и назначению. Определять стиль речи текстов писем, находить в письмах обращения.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>Регулятивные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планировать свои действия в соответствии с поставленной задачей и условиями её реализации, в том числе во внутреннем план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>Познавательные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строить сообщения в устной и письменной форме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договариваться и приходить к общему решению в совместной деятельности, в том числе в ситуации столкновения интересов.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Умение отстаивать свое мнение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43,написать письмо другу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таксический разбор простого предложения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актеризовать простое предложение по цели высказывания, по интонации, по главным, второстепенным,однородным членам и обращениям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Выполнять устный и письменный разборы предложений.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>Регулятивные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>Познавательные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осуществлять анализ объектов с выделением существенных и несущественных признако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/>
                              <w:t>строить монологическое высказывание, владеть диалогической формой речи.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Положительная мотивация учебной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44, сд-ть синт.разбор простого пред-я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нктуационный разбор простого предложения.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актеризовать простое предложение по цели высказывания, по интонации, по главным, второстепенным,однородным членам и обращениям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Выполнять устный и письменный разборы предложений.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>Регулятивные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>Познавательные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осуществлять анализ объектов с выделением существенных и несущественных признако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/>
                              <w:t>строить монологическое высказывание, владеть диалогической формой речи.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Положительная мотивация учебной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278"/>
                              <w:ind w:left="14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тые и сложные предложения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Опознавать сложные предложения, правильно ставить знаки препинания в них.  Выделять среди предложений сложные путём нахождения их грамматических основ.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гулятивные:</w:t>
                            </w:r>
                            <w:r>
                              <w:rPr/>
                              <w:t xml:space="preserve">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выделять существенную информацию из сообщений разных видов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ориентироваться на позицию партнёра в общении и взаимодействии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пособность к саморазвитию, мотивация к познанию, учёб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4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45-46,упр.235, выписать предложения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таксический разбор сложного предложения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Характеризовать сложное предложение по цели высказывания, простым предложениям в его составе, средствам связи простых предложений, знакам препинания.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Cs/>
                              </w:rPr>
                              <w:t>проявлять познавательную инициативу в учебном сотрудничестве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>Познавательные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строить рассуждения в форме связи простых суждений об объекте, его строении, свойствах и связях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строить понятные для партнёра высказывания, учитывающие, что партнёр знает и видит, а что нет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роявлять познавательный интерес к новым знаниям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4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47, сделать синт.разбор сложных предложений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ямая речь. Косвенная речь.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ять схемы предложений с прямой речью, отличать прямую речь от слов автора, правильно пунктуационно оформлять прямую речь, правильно интонировать предложения с прямой речь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гулятивные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ориентироваться на разнообразие способов решения лингвистических задач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оговариваться и приходить к общему решению в совместной деятельности, в том числе в ситуации столкновения интересов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ние вести диалог на основе равноправных отношений и взаимного уважения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ст-ть нес-ко пред-ий 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лог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Различать предложения с прямой речью. Оформлять диалог в письменной речи.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гулятивные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ориентироваться на разнообразие способов решения лингвистических задач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оговариваться и приходить к общему решению в совместной деятельности, в том числе в ситуации столкновения интересов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ние вести диалог на основе равноправных отношений и взаимного уважения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4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49,упр.253, вставить подход. по смыслу слова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изученного по разделу.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Грамотно пунктуационно оформлять свою письменную речь, выполнять  пунктуационный и синтаксический разборы.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>Регулятивные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адекватно воспринимать предложения и оценку учителей, товарищ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устанавливать причинно-следственные связи в изучаемом круге явл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 xml:space="preserve">учитывать разные мнения и стремиться к координации различных позиций в </w:t>
                            </w:r>
                            <w:r>
                              <w:rPr>
                                <w:b/>
                              </w:rPr>
                              <w:t>сотрудничестве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Способность к саморазвитию, мотивация к познанию, учёбе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14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й диктант с грамматическим заданием по разделу «Синтаксис и пунктуация»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/>
                              <w:t>Грамотно и каллиграфически правильно писать под диктовку текст, включающий изученные орфограммы и пунктограммы.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i/>
                                <w:szCs w:val="24"/>
                              </w:rPr>
                              <w:t>Регулятивные;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адекватно оценивать свои достижения, осознавать возникающие трудности и стараться искать способы их преодоления.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i/>
                                <w:szCs w:val="24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носить необходимые дополнения и изменения в план и способ действ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форму</w:t>
                              <w:softHyphen/>
                              <w:t>лировать собственное мнение.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тивация достижения и готовности к преодолению трудностей на основе умения мобилизовать свои личностные ресурсы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-ть на вопр.на стр 119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Фонетика. Графика. Орфоэпия. Орфография. Культура речи. (13ч. + -4ч. )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140" w:right="0" w:hanging="0"/>
                              <w:jc w:val="left"/>
                              <w:rPr/>
                            </w:pPr>
                            <w:r>
                              <w:rPr/>
                              <w:t>§50, прочитать.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онетика. 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классификацию звуков и букв русского языка, осуществлять элементы фонетического разбора сл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руководствоваться правилом при создании речевого высказыва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классифицировать, обобщать, систематизировать изученный материал по плану, по таблиц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</w:rPr>
                              <w:t>Коммуникативные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учитывать разные мнения и стремиться к координации различных позиций при работе в паре.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Положительная мотивация и познавательный интерес к изучению курса русского языка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§50, прочитать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-66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Р. Обучающее изложение-перевод по тексту «Разведчик».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>Делать перевод текста с родного  языка на русский, составлять тематическую цепочку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егулятивные:</w:t>
                            </w:r>
                            <w:r>
                              <w:rPr>
                                <w:color w:val="000000"/>
                              </w:rPr>
                              <w:t xml:space="preserve">  определение последовательности промежуточных целей с учётом конечного результата; составление плана и последовательности действ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Познавательные:</w:t>
                            </w:r>
                            <w:r>
                              <w:rPr>
                                <w:color w:val="000000"/>
                              </w:rPr>
                              <w:t xml:space="preserve"> умение осознанно строить речевое высказывание в устной и письменной форм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color w:val="000000"/>
                              </w:rPr>
                              <w:t>инициативное сотрудничество в поиске и сборе.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оявление желания умело пользоваться языком, зарождение сознательного отношения к своей речи.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4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ить предложения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Гласные звуки.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руководствоваться правилом при создании речевого высказыва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классифицировать, обобщать, систематизировать изученный материал по плану, по таблиц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</w:rPr>
                              <w:t>Коммуникативные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учитывать разные мнения и стремиться к координации различных позиций при работе в паре.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Положительная мотивация и познавательный интерес к изучению курса русского языка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Знакомство с новыми понятиями, работа по материалу учебника, словарная работа, выполнение тренировочных упражнений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4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51,упр.265, подчеркнуть гласные звуки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Согласные звуки. Изменение звуков потоке речи.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руководствоваться правилом при создании речевого высказыва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классифицировать, обобщать, систематизировать изученный материал по плану, по таблиц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</w:rPr>
                              <w:t>Коммуникативные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учитывать разные мнения и стремиться к координации различных позиций при работе в паре.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Положительная мотивация и познавательный интерес к изучению курса русского языка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Знакомство с новыми понятиями, работа по материалу учебника, словарная работа, выполнение тренировочных упражнений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4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52-53,упр.276,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ёрдые и мягкие согласные.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/>
                              <w:t>Анализировать звуки в речевом потоке. Распознавать твёрдые и мягкие согласные.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i/>
                                <w:szCs w:val="24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TextBody"/>
                              <w:ind w:left="0" w:right="113" w:hanging="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здавать алгоритмы деятельности при решении проблем различного характе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i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нимать заданный вопрос, в соответствии с ним строить устный ответ.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iCs/>
                              </w:rPr>
                            </w:pPr>
                            <w:r>
                              <w:rPr/>
                              <w:t>договариваться, приходить к общему решению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</w:rPr>
                              <w:t>Положительная мотивация и познавательный интерес к изучению курса русского языка.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4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54,упр.280,под.однок.глаголы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р Повествование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Выражать собственное мнение, аргументиро-вать его с учётом ситуации общения.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>Регулятивные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>Познавательные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осуществлять анализ объектов с выделением существенных и несущественных признако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/>
                              <w:t>строить монологическое высказывание, владеть диалогической формой речи.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Положительная мотивация учебной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4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-ть повест.текст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вонкие и глухие согласные. 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/>
                              <w:t>Выделять корень слова, подбирать однокоренные слова, узнавать фонетические процессы: оглушение и озвончение.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i/>
                                <w:szCs w:val="24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TextBody"/>
                              <w:ind w:left="0" w:right="113" w:hanging="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здавать алгоритмы деятельности при решении проблем различного характе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i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нимать заданный вопрос, в соответствии с ним строить устный ответ.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iCs/>
                              </w:rPr>
                            </w:pPr>
                            <w:r>
                              <w:rPr/>
                              <w:t>договариваться, приходить к общему решению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</w:rPr>
                              <w:t>Положительная мотивация и познавательный интерес к изучению курса русского языка.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4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56,упр.286,выучить наизусть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й срез по тексту администрации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rStyle w:val="StrongEmphasis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/>
                              <w:t>Грамотно и каллиграфически правильно писать под диктовку текст, включающий изученные орфограммы и пунктограммы.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Cs w:val="24"/>
                              </w:rPr>
                              <w:t>Регулятивные;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адекватно оценивать свои достижения, осознавать возникающие трудности и стараться искать способы их преодоления. </w:t>
                            </w:r>
                            <w:r>
                              <w:rPr>
                                <w:rStyle w:val="StrongEmphasis"/>
                                <w:i/>
                                <w:szCs w:val="24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rStyle w:val="StrongEmphasis"/>
                                <w:i/>
                                <w:i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носить необходимые дополнения и изменения в план и способ действ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форму</w:t>
                              <w:softHyphen/>
                              <w:t>лировать собственное мнение.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пособность к саморазвитию, мотивация к познанию, учёб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14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фика. Алфавит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личать звук и букву, разбирать слова по составу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/>
                              <w:t>видеть звук в сильной и слабой позиции. Использовать знания алфавита при поиске информации  в словарях и справочниках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iCs/>
                              </w:rPr>
                              <w:t>в сотрудничестве с учителем,  классом находить несколько вариантов решения учебной задачи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Познавательные: </w:t>
                            </w:r>
                            <w:r>
                              <w:rPr>
                                <w:bCs/>
                              </w:rPr>
                              <w:t>осуществлять выбор наиболее эффективных способов решения задач в зависимости от конкретных услов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iCs/>
                                <w:color w:val="231F20"/>
                              </w:rPr>
                            </w:pPr>
                            <w:r>
                              <w:rPr/>
                              <w:t>Учитывать разные мнения и стремиться к координации различных позиций в сотрудничестве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231F20"/>
                              </w:rPr>
                              <w:t>Участвовать в оценке работ, ответов одноклассников на основе заданных критериев успешности учебной деятельности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4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57-58,упр.299,вставить пропущенные буквы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р Описание предмета (устно)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Уметь создавать собственный текст, уместно использовать изобразительно-выразительные средства языка, соблюдать нормы при письме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pBdr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uppressAutoHyphens w:val="true"/>
                              <w:spacing w:lineRule="auto" w:line="240"/>
                              <w:ind w:left="0" w:right="0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меть ориентироваться  на образец и правило выполнения зад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>самостоятельное создание алгоритмов деятельности при решении проблем творческого и поискового характе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Коммуникативные: </w:t>
                            </w:r>
                            <w:r>
                              <w:rPr/>
                              <w:t>постановка вопросов — инициативное сотрудничество в поиске и сборе информации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сознавать и определять интерес к созданию собственных текстов, к письменной форме общ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4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59, составить предложения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значение мягкости согласного звука с помощью мягкого знака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/>
                              <w:t>Опознавать смыслоразличительную функцию мягкого знака в слове, анализировать орфографические правила, связанные с употреблением мягкого знака.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i/>
                                <w:szCs w:val="24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TextBody"/>
                              <w:ind w:left="0" w:right="113" w:hanging="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здавать алгоритмы деятельности при решении проблем различного характе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i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нимать заданный вопрос, в соответствии с ним строить устный ответ.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iCs/>
                              </w:rPr>
                            </w:pPr>
                            <w:r>
                              <w:rPr/>
                              <w:t>договариваться, приходить к общему решению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</w:rPr>
                              <w:t>Положительная мотивация и познавательный интерес к изучению курса русского языка.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60,упр.306,распределить слова на 3 группы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ойная роль букв Е, Ё, Ю, Я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/>
                              <w:t>Проводить фонетический анализ, в которых буквы е, ё, ю,я обозначают два звука или мягкость предадущего согласного.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i/>
                                <w:szCs w:val="24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TextBody"/>
                              <w:ind w:left="0" w:right="113" w:hanging="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здавать алгоритмы деятельности при решении проблем различного характе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i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нимать заданный вопрос, в соответствии с ним строить устный ответ.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/>
                              <w:t>договариваться, приходить к общему решению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Положительная мотивация учебной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61,упр.311, определить кол-во букв и звуков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эпия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/>
                              <w:t>Осознавать важностьнормативного произношения для культурного человека. Анализировать  и оценивать речь с орфоэпической точки зрения. Исправлять произносительные ошибки.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iCs/>
                              </w:rPr>
                              <w:t>в сотрудничестве с учителем,  классом находить несколько вариантов решения учебной задачи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Познавательные: </w:t>
                            </w:r>
                            <w:r>
                              <w:rPr>
                                <w:bCs/>
                              </w:rPr>
                              <w:t>осуществлять выбор наиболее эффективных способов решения задач в зависимости от конкретных услов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iCs/>
                                <w:color w:val="231F20"/>
                              </w:rPr>
                            </w:pPr>
                            <w:r>
                              <w:rPr/>
                              <w:t>Учитывать разные мнения и стремиться к координации различных позиций в сотрудничестве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iCs/>
                                <w:color w:val="231F20"/>
                              </w:rPr>
                            </w:pPr>
                            <w:r>
                              <w:rPr>
                                <w:iCs/>
                                <w:color w:val="231F20"/>
                              </w:rPr>
                              <w:t>Участвовать в оценке работ, ответов одноклассников на основе заданных критериев успешности учебной деятельности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>
                                <w:iCs/>
                                <w:color w:val="231F20"/>
                              </w:rPr>
                            </w:pPr>
                            <w:r>
                              <w:rPr>
                                <w:iCs/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231F20"/>
                              </w:rPr>
                            </w:pPr>
                            <w:r>
                              <w:rPr>
                                <w:iCs/>
                                <w:color w:val="231F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етический разбор слова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ть фонетический разбор сл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Применять в практике письма разные способы проверки безударных гласных в корне слова. </w:t>
                            </w:r>
                            <w:r>
                              <w:rPr>
                                <w:lang w:val="en-US"/>
                              </w:rPr>
                              <w:t>Использовать орфографический словарь.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прогнозировать результат и уровень освоения способов действ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существлять рефлексию способов и условий действ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выбирать наиболее эффективные способы решения в зависимости от конкретных условий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строить монологические высказывания, участвовать в учебном диалог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аргументировать свою точку зрения.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ожительная мотивация учебной деятельности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62-63,сделать фонет.р-р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по теме «Фонетика. Графика. Орфоэпия»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ть фонетический разбор сл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Выполнять задания тестового характера.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выделять учебную задачу на основе соотнесения известного, освоенного и неизвестного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Cs/>
                              </w:rPr>
                              <w:t>ориентироваться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в учебнике с большой долей самостоятельности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соотносить результаты с реальностью в рамках изученного материал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ходить общее решение при работе в паре и группе.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ожительная мотивация учебной деятельности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ить на вопросы на стр.130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ое тестирование по разделу «Фонетика»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/>
                              <w:t>Грамотно и правильно выполнить тестовые задания.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i/>
                                <w:szCs w:val="24"/>
                              </w:rPr>
                              <w:t>Регулятивные;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адекватно оценивать свои достижения, осознавать возникающие трудности и стараться искать способы их преодоления.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i/>
                                <w:szCs w:val="24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носить необходимые дополнения и изменения в план и способ действ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форму</w:t>
                              <w:softHyphen/>
                              <w:t>лировать собственное мнение.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пособность к саморазвитию, мотивация к познанию, учёб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ксика. Культура речи. (10ч.+ 2ч.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.327, озаглавить текст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Лексика. Культура речи.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851" w:leader="none"/>
                                <w:tab w:val="left" w:pos="7938" w:leader="none"/>
                              </w:tabs>
                              <w:spacing w:lineRule="auto" w:line="24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и использовать знание алфавита при работе со словарём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851" w:leader="none"/>
                                <w:tab w:val="left" w:pos="7938" w:leader="none"/>
                              </w:tabs>
                              <w:spacing w:lineRule="auto" w:line="24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являть слова, значение которых требует уточн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гулятивные:</w:t>
                            </w:r>
                            <w:r>
                              <w:rPr/>
                              <w:t xml:space="preserve"> планировать свои действия в соответствии с поставленной задачей и условиями её реализ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11c21"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строить сообщения в устной и письменной форм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11c21"/>
                                <w:i/>
                                <w:iCs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учитывать разные мнения и стремиться к координации различных позиций в сотрудничест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пособность к саморазвитию, мотивация к познанию, учёб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.327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Слово и его лексическое значение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851" w:leader="none"/>
                                <w:tab w:val="left" w:pos="7938" w:leader="none"/>
                              </w:tabs>
                              <w:spacing w:lineRule="auto" w:line="24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и использовать знание алфавита при работе со словарём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851" w:leader="none"/>
                                <w:tab w:val="left" w:pos="7938" w:leader="none"/>
                              </w:tabs>
                              <w:spacing w:lineRule="auto" w:line="24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являть слова, значение которых требует уточн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гулятивные:</w:t>
                            </w:r>
                            <w:r>
                              <w:rPr/>
                              <w:t xml:space="preserve"> планировать свои действия в соответствии с поставленной задачей и условиями её реализ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11c21"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строить сообщения в устной и письменной форм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11c21"/>
                                <w:i/>
                                <w:iCs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учитывать разные мнения и стремиться к координации различных позиций в сотрудничест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пособность к саморазвитию, мотивация к познанию, учёб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днозначные и многозначные слова. 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Различать однозначные и многозначные слова.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прогнозировать результат и уровень освоения способов действ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существлять рефлексию способов и условий действ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выбирать наиболее эффективные способы решения в зависимости от конкретных услов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Коммуникативные:</w:t>
                            </w:r>
                            <w:r>
                              <w:rPr>
                                <w:iCs/>
                              </w:rPr>
                              <w:t xml:space="preserve"> уметь задавать уточняющие вопро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Выработка в противоречивых конфликтных ситуациях правила поведения, способству-ющего ненасильственному и равноправному преодолению конфликта.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65,упр.341, определить лексич.значение слов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ямое и переносное значения слов.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Уметь различать слова в прямом и переносном значении.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прогнозировать результат и уровень освоения способов действ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существлять рефлексию способов и условий действ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выбирать наиболее эффективные способы решения в зависимости от конкретных услов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Коммуникативные:</w:t>
                            </w:r>
                            <w:r>
                              <w:rPr>
                                <w:iCs/>
                              </w:rPr>
                              <w:t xml:space="preserve"> уметь задавать уточняющие вопро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Выработка в противоречивых конфликтных ситуациях правила поведения, способству-ющего ненасильственному и равноправному преодолению конфликта.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66,упр.349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/>
                              <w:t>Омонимы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владеть сведениями об омонимах и паронимах. Опознавать омонимы и паронимы. Различать омонимы и многозначные сл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</w:rPr>
                              <w:t>Оценивать уместность и точность использования слов в тексте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егулятивные:</w:t>
                            </w:r>
                            <w:r>
                              <w:rPr>
                                <w:color w:val="000000"/>
                              </w:rPr>
                              <w:t xml:space="preserve"> прогнозирование результата и уровня усвоения, его характеристи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Познавательные:</w:t>
                            </w:r>
                            <w:r>
                              <w:rPr>
                                <w:color w:val="000000"/>
                              </w:rPr>
                              <w:t xml:space="preserve"> самостоятельное выделение и формулирование познавательной це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i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color w:val="000000"/>
                              </w:rPr>
                              <w:t>определение целей, функций участников, способов взаимодействия для учебного сотрудничества с учителем и сверстниками.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eastAsia="ar-SA"/>
                              </w:rPr>
                              <w:t>Проявление активности во взаимодействии</w:t>
                            </w:r>
                            <w:r>
                              <w:rPr>
                                <w:rFonts w:eastAsia="NewtonCSanPin-Regular;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NewtonCSanPin-Regular;Times New Roman"/>
                              </w:rPr>
                              <w:t>для решения коммуникативных и познавательных задач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67,упр.357,выписать омонимы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/>
                              <w:t>Синонимы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познавать синонимы, устанавливать смысловые и стилистические различия синонимов. Использовать синонимы в реч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Cs/>
                              </w:rPr>
                              <w:t>Подбирать синонимы для  устранения повторов в тексте и более точного и успешного решения коммуникативной задачи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меть ориентироваться  на образец и правило выполнения задания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Познавательные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меть делать выводы на основе наблюдений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ммуникативные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флексия своих действ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пособность к самооценке на основе критериев успешной учебной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68, упр.364,подч.синонимы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-88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Р. Обучающее сочинение «Как я встретил Новый год».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Строить рассказ в соответствии с требования повествования, знать особенности композиции повествования.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выполнять учебные действия в громкоречевой и умственной форм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осуществлять синтез как составление целого из частей (составление текстов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</w:rPr>
                              <w:t>Коммуникативные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формулировать собственное мнение и позицию.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Осознавать и определять интерес к созданию собственных текстов, к письменной форме общения.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сочинений. Словарная работа.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Уметь исправлять допущенные ошибки, делать словесное или графическое комментирование, приводить примеры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pBdr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uppressAutoHyphens w:val="true"/>
                              <w:spacing w:lineRule="auto" w:line="240"/>
                              <w:jc w:val="lef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существлять поиск необходимой информ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Познавательные:</w:t>
                            </w:r>
                            <w:r>
                              <w:rPr/>
                              <w:t xml:space="preserve"> оценивать правильность выполнения действий и вносить необходимые коррективы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учитывать и уважать разные мнения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Умение участвовать в диалоге, аргументировано доказывать свою позицию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.367,раскрыть скобки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/>
                              <w:t>Антонимы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владеть сведениями об антонимических связях слов. Опознавать антонимы, составлять антонимические пары слов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</w:rPr>
                              <w:t>Подбирать антонимы для точной характеристики предметов при их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рмирование умения ставить учебную задач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азвитие умения классифицировать 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rFonts w:eastAsia="NewtonCSanPin-Regular;Times New Roman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роение фраз с использованием лингвистических терми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NewtonCSanPin-Regular;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NewtonCSanPin-Regular;Times New Roman"/>
                                <w:lang w:eastAsia="en-US"/>
                              </w:rPr>
                              <w:t>Самооценка на основе критериев успешности учебной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69, упр.371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по теме «Лексика»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ть лексический  разбор сл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Выполнять задания тестового характера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выделять учебную задачу на основе соотнесения известного, освоенного и неизвестного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Cs/>
                              </w:rPr>
                              <w:t>ориентироваться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в учебнике с большой долей самостоятельности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соотносить результаты с реальностью в рамках изученного материал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ходить общее решение при работе в паре и группе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ожительная мотивация учебной деятельности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-ть на вопросы на стр 167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й диктант с грамматическим заданием по теме «Лексика».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/>
                              <w:t>Грамотно и каллиграфически правильно писать под диктовку текст, включающий изученные орфограммы и пунктограммы.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i/>
                                <w:szCs w:val="24"/>
                              </w:rPr>
                              <w:t>Регулятивные;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адекватно оценивать свои достижения, осознавать возникающие трудности и стараться искать способы их преодоления.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i/>
                                <w:szCs w:val="24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носить необходимые дополнения и изменения в план и способ действ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форму</w:t>
                              <w:softHyphen/>
                              <w:t>лировать собственное мнение.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тивация достижения и готовности к преодолению трудностей на основе умения мобилизовать свои личностные ресурсы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9" w:type="dxa"/>
                            <w:gridSpan w:val="2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Морфемика. Орфография. Культура речи. (20 ч.+5ч.).</w:t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73,упр.388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фемика. Орфография Изменение и образование слов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Разбираться в понятии морфемика.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следовать при выполнении заданий инструкциям учителя и алгоритмам, описывающим стандартные действия (памятки в справочнике учебника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классифицировать, обобщать, систематизировать изученный материал по план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</w:rPr>
                              <w:t>Коммуникативные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формулировать собственное мнение и позицию.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Умение отстаивать свое мнение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70-71,упр.378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ончание. 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Осознавать роль окончания и основы в слове, выделять в слове окончание и основу, изменять слово (склонение, спряжение), графически обозначать окончание и основу, объяснять значение окончаний.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осмысленно выбирать способы и приёмы действий при решении языковых задач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использовать знаково-символические средства, в том числе схемы для решения языковых зада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i/>
                              </w:rPr>
                              <w:t>Коммуникативные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владеть диалоговой формой речи.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ожительная мотивация учебной деятельности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72,упр,382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а слова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Осознавать роль окончания и основы в слове, выделять в слове окончание и основу, изменять слово (склонение, спряжение), графически обозначать окончание и основу, объяснять значение окончаний.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осмысленно выбирать способы и приёмы действий при решении языковых задач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использовать знаково-символические средства, в том числе схемы для решения языковых зада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i/>
                              </w:rPr>
                              <w:t>Коммуникативные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владеть диалоговой формой речи.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ожительная мотивация учебной деятельности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73,упр,388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ень слова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Разбираться в понятии морфемика, владеть алгоритмом определения корня слова, различать однокоренные слова и формы слова, подбирать однокоренные слова.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следовать при выполнении заданий инструкциям учителя и алгоритмам, описывающим стандартные действия (памятки в справочнике учебника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классифицировать, обобщать, систематизировать изученный материал по план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</w:rPr>
                              <w:t>Коммуникативные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формулировать собственное мнение и позицию.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Умение отстаивать свое мнение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74,упр,394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-98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Р. Обучающее изложение по тексту «Береговушка»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>Составлять связный монологический пересказ текста, составлять тематическую цепочку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егулятивные:</w:t>
                            </w:r>
                            <w:r>
                              <w:rPr>
                                <w:color w:val="000000"/>
                              </w:rPr>
                              <w:t xml:space="preserve">  определение последовательности промежуточных целей с учётом конечного результата; составление плана и последовательности действ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Познавательные:</w:t>
                            </w:r>
                            <w:r>
                              <w:rPr>
                                <w:color w:val="000000"/>
                              </w:rPr>
                              <w:t xml:space="preserve"> умение осознанно строить речевое высказывание в устной и письменной форм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color w:val="000000"/>
                              </w:rPr>
                              <w:t>инициативное сотрудничество в поиске и сборе.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оявление желания умело пользоваться языком, зарождение сознательного отношения к своей речи.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р Рассуждение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Уметь определять тему, основную мысль своего сочинения, тип речи, стиль, отбирать материал. Уметь правильно выражать свои мысли в соответствии с литературными нормами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9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гулятивные: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определять цель учебной деятельности и самостоятельно искать средства ее осуществления. </w:t>
                            </w:r>
                            <w:r>
                              <w:rPr>
                                <w:i/>
                              </w:rPr>
                              <w:t>Познавательные:</w:t>
                            </w:r>
                            <w:r>
                              <w:rPr/>
                              <w:t> ; находить ответы на вопросы, используя свой жизненный опыт и информацию, полученную на уроке.</w:t>
                            </w:r>
                            <w:r>
                              <w:rPr>
                                <w:i/>
                              </w:rPr>
                              <w:t xml:space="preserve"> Коммуникативные: </w:t>
                            </w:r>
                            <w:r>
                              <w:rPr/>
                              <w:t xml:space="preserve"> слушать и понимать речь других; вступать в беседу; сотрудничество с учителем и одноклассниками.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Умение отстаивать свое мнение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75, прочитать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ффикс. Работа по тестам.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>Владеть алгоритмом определения суффикса в слове, осознать роль суффиксов в словообразовании, образовывать производные слова от исходных при помощи приставок и суффиксов, разграничивать суффиксы словообразовательные и формообразующие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мысление способа образования новых слов с помощью суффикс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lang w:eastAsia="ar-SA"/>
                              </w:rPr>
                              <w:t>самостоятельно выделять и формулировать познавательную цель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роение фраз с использованием терминов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тивация достижения и готовности к преодолению трудностей на основе умения мобилизовать свои личностные ресурсы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76,упр,406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ставка. Образование новых слов.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Владеть алгоритмом определения приставки в слове, осознать роль приставок в словообразовании, образовывать производные слова от исходных при помощи приставок.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бращаться к способу действия, оценивая свои возможност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/>
                              <w:t xml:space="preserve">осознавать уровень и качество выполнения.       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Познаватель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уметь с большой долей самостоятельности работать по план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Быть готовым к обсуждению разных точек зрения и выработке общей (групповой) позиции.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ожительная мотивация учебной деятельности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77,упр,418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ередование звуков. 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ладеть сведениями о чередовании звуков в пределах одной морфемы. Анализировать орфографический материал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/>
                              <w:t>Выделять корни в словах с чередованием звуков.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меть ориентироваться  на образец и правило выполнения задания.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Познавательные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меть делать выводы на основе наблюдений.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Коммуникативные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флексия своих действий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роявлять познавательный интерес к новым знаниям.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глые гласные.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/>
                              <w:t>Овладеть сведениями о беглых гласных.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меть ориентироваться  на образец и правило выполнения задания.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Познавательные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меть делать выводы на основе наблюдений.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Коммуникативные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флексия своих действий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роявлять познавательный интерес к новым знаниям.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78-79.упр.428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ианты морфем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/>
                              <w:t>Овладеть сведениями о вариантах морфем.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меть ориентироваться  на образец и правило выполнения задания.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Познавательные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меть делать выводы на основе наблюдений.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Коммуникативные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флексия своих действий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роявлять познавательный интерес к новым знаниям.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80,упр,431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фемный разбор слова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/>
                              <w:t>Овладеть навыками морфемного анализа.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меть ориентироваться  на образец и правило выполнения задания.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Познавательные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меть делать выводы на основе наблюдений.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Коммуникативные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флексия своих действий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роявлять познавательный интерес к новым знаниям.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д-ть морф.р-р 5 слов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гласных и согласных в приставках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Выделять приставку в слове, классифицировать вид приставки с точки зрения правописания, работать с орфографическим  словарём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pBdr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uppressAutoHyphens w:val="true"/>
                              <w:spacing w:lineRule="auto" w:line="240"/>
                              <w:ind w:left="0" w:right="0" w:hanging="360"/>
                              <w:jc w:val="lef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существлять поиск необходимой информ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Познавательные:</w:t>
                            </w:r>
                            <w:r>
                              <w:rPr/>
                              <w:t xml:space="preserve"> оценивать правильность выполнения действий и вносить необходимые корректив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color w:val="000000"/>
                              </w:rPr>
                              <w:t>учитывать и уважать разные мнения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Умение отстаивать свое мнение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82,упр.436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ква З-С на конце приставок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ладеть орфограммой «Правописание приставок на –з, -с», графически обозначать её на письм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прогнозировать результат и уровень освоения способов действ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существлять рефлексию способов и условий действ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выбирать наиболее эффективные способы решения в зависимости от конкретных услов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Коммуникативные:</w:t>
                            </w:r>
                            <w:r>
                              <w:rPr>
                                <w:iCs/>
                              </w:rPr>
                              <w:t xml:space="preserve"> уметь задавать уточняющие вопросы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пособность к саморазвитию, мотивация к познанию, учёб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квы О-А в кор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ЛАГ-  -ЛОЖ-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воить правило написания букв  О-А в корн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ЛАГ-  -ЛОЖ-. 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прогнозировать результат и уровень освоения способов действ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существлять рефлексию способов и условий действ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выбирать наиболее эффективные способы решения в зависимости от конкретных услов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Коммуникативные:</w:t>
                            </w:r>
                            <w:r>
                              <w:rPr>
                                <w:iCs/>
                              </w:rPr>
                              <w:t xml:space="preserve"> уметь задавать уточняющие вопросы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Способность к саморазвитию, мотивация к познанию, учёбе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83-84,упр.449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квы О-А в кор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СТ-  -РОС-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воить правило написания букв  О-А в корн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РАСТ-  -РОС-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прогнозировать результат и уровень освоения способов действ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существлять рефлексию способов и условий действ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выбирать наиболее эффективные способы решения в зависимости от конкретных услов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Коммуникативные:</w:t>
                            </w:r>
                            <w:r>
                              <w:rPr>
                                <w:iCs/>
                              </w:rPr>
                              <w:t xml:space="preserve"> уметь задавать уточняющие вопросы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Способность к саморазвитию, мотивация к познанию, учёбе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85,упр.453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квы О-А в кор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СТ-  -РОС-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воить правило написания букв  О-А в корн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РАСТ-  -РОС-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прогнозировать результат и уровень освоения способов действ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существлять рефлексию способов и условий действ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выбирать наиболее эффективные способы решения в зависимости от конкретных услов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Коммуникативные:</w:t>
                            </w:r>
                            <w:r>
                              <w:rPr>
                                <w:iCs/>
                              </w:rPr>
                              <w:t xml:space="preserve"> уметь задавать уточняющие вопросы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Способность к саморазвитию, мотивация к познанию, учёбе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.455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ировочная работа по тестам.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/>
                              <w:t>Грамотно и правильно выполнить тестовые задания.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Cs w:val="24"/>
                              </w:rPr>
                              <w:t>Регулятивные;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адекватно оценивать свои достижения, осознавать возникающие трудности и стараться искать способы их преодоления. </w:t>
                            </w:r>
                            <w:r>
                              <w:rPr>
                                <w:rStyle w:val="StrongEmphasis"/>
                                <w:i/>
                                <w:szCs w:val="24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rStyle w:val="StrongEmphasis"/>
                                <w:i/>
                                <w:i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носить необходимые дополнения и изменения в план и способ действ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/>
                              <w:t>форму</w:t>
                              <w:softHyphen/>
                              <w:t>лировать собственное мнение.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оотносить  «что я хочу» (цели, мотивы),  «что я могу» (результаты).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.456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-113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р Сочинение по картине Ф.П.Решетникова «Опять двойка»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Уметь создавать собственный текст, уместно использовать изобразительно-выразительные средства языка, соблюдать нормы при письме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pBdr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uppressAutoHyphens w:val="true"/>
                              <w:spacing w:lineRule="auto" w:line="240"/>
                              <w:ind w:left="0" w:right="0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меть ориентироваться  на образец и правило выполнения зад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>самостоятельное создание алгоритмов деятельности при решении проблем творческого и поискового характе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Коммуникативные: </w:t>
                            </w:r>
                            <w:r>
                              <w:rPr/>
                              <w:t>постановка вопросов — инициативное сотрудничество в поиске и сборе информации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сознавать и определять интерес к созданию собственных текстов, к письменной форме общ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ставить предложения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сочинений. Буквы О-Ё после шипящих в корне слова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Усвоить правило написания букв О-Ё после шипящих в корне слова. 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прогнозировать результат и уровень освоения способов действ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существлять рефлексию способов и условий действ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выбирать наиболее эффективные способы решения в зависимости от конкретных услов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Коммуникативные:</w:t>
                            </w:r>
                            <w:r>
                              <w:rPr>
                                <w:iCs/>
                              </w:rPr>
                              <w:t xml:space="preserve"> уметь задавать уточняющие вопросы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Способность к саморазвитию, мотивация к познанию, учёбе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86,упр.459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квы Ы-И после Ц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воить правило написания бук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Ы-И после Ц.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прогнозировать результат и уровень освоения способов действ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существлять рефлексию способов и условий действ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выбирать наиболее эффективные способы решения в зависимости от конкретных услов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Коммуникативные:</w:t>
                            </w:r>
                            <w:r>
                              <w:rPr>
                                <w:iCs/>
                              </w:rPr>
                              <w:t xml:space="preserve"> уметь задавать уточняющие вопросы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Способность к саморазвитию, мотивация к познанию, учёбе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87,упр.462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Повторение по теме «Морфемика. Орфография»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</w:rPr>
                              <w:t>Применять знания и умения по морфемике в практике правописания, а также при проведении грамматического и лексического анализа слова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i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</w:rPr>
                              <w:t>вносить необходимые дополнения и корректировать  план и способ действия в случае расхождения с эталоном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сотрудничать с одноклассниками при выполнении учебной задачи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Овладение учебными действиями и умение использовать знания для решения познавательных и практических задач.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.на вопросы на стр.41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й диктант с грамматическим заданием по теме «Морфемика. Орфография».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/>
                              <w:t>Грамотно и каллиграфически правильно писать под диктовку текст, включающий изученные орфограммы и пунктограммы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0" w:right="113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Cs w:val="24"/>
                              </w:rPr>
                              <w:t>Регулятивные;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адекватно оценивать свои достижения, осознавать возникающие трудности и стараться искать способы их преодоления. </w:t>
                            </w:r>
                            <w:r>
                              <w:rPr>
                                <w:rStyle w:val="StrongEmphasis"/>
                                <w:i/>
                                <w:szCs w:val="24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rStyle w:val="StrongEmphasis"/>
                                <w:i/>
                                <w:i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носить необходимые дополнения и изменения в план и способ действ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1"/>
                              </w:rPr>
                            </w:pPr>
                            <w:r>
                              <w:rPr/>
                              <w:t>форму</w:t>
                              <w:softHyphen/>
                              <w:t>лировать собственное мнение.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2"/>
                              <w:spacing w:before="90" w:after="9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1"/>
                              </w:rPr>
                              <w:t>Формирование интереса, желания писать красиво и правильн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269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рфология. Орфография. Культура реч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я существительное  (16 ч.+3ч.).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88,упр.479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 существительное как часть речи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Определять грамматические признаки имён существительных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Регулятивные</w:t>
                            </w:r>
                            <w:r>
                              <w:rPr>
                                <w:i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выделять учебную задачу на основе соотнесения известного, освоенного и неизвестного, сопоставлять свою оценку с оценкой другого челове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Познавательные</w:t>
                            </w:r>
                            <w:r>
                              <w:rPr>
                                <w:i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самостоятельно формулировать предположение о том, как искать недостающий способ действ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уметь выделять из представленной информации ту, которая необходима для решения поставленной задачи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Коммуникативные</w:t>
                            </w:r>
                            <w:r>
                              <w:rPr>
                                <w:i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строить монологические высказывания, участвовать в учебном диалоге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аргументировать свою точку зрения.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Умение участвовать в диалоге, аргументировано доказывать свою позицию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ить части речи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Р Доказательство в рассуждении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Уметь определять тему, основную мысль своего сочинения, тип речи, стиль, отбирать материал. Уметь правильно выражать свои мысли в соответствии с литературными нормами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9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гулятивные: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определять цель учебной деятельности и самостоятельно искать средства ее осуществления. </w:t>
                            </w:r>
                            <w:r>
                              <w:rPr>
                                <w:i/>
                              </w:rPr>
                              <w:t>Познавательные:</w:t>
                            </w:r>
                            <w:r>
                              <w:rPr/>
                              <w:t> ; находить ответы на вопросы, используя свой жизненный опыт и информацию, полученную на уроке.</w:t>
                            </w:r>
                            <w:r>
                              <w:rPr>
                                <w:i/>
                              </w:rPr>
                              <w:t xml:space="preserve"> Коммуникативные: </w:t>
                            </w:r>
                            <w:r>
                              <w:rPr/>
                              <w:t xml:space="preserve"> слушать и понимать речь других; вступать в беседу; сотрудничество с учителем и одноклассниками.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Умение отстаивать свое мнение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на существительные одушевлённые и неодушевлённые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>Распознавать имена существительные одушевлённые и неодушевлённые.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егулятивные: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левая саморегуляция как способность к мобилизации сил и энергии; способность к выбору в ситуации мотивационного конфликта и к преодолению препятств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Познавательные: </w:t>
                            </w:r>
                            <w:r>
                              <w:rPr>
                                <w:color w:val="000000"/>
                              </w:rPr>
                              <w:t>поиск и выделение необходимой информ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color w:val="000000"/>
                              </w:rPr>
                              <w:t>умение с полнотой и ясностью выражать свои мысли в соответствии с грамматическими и синтаксическими нормами языка.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пособность к саморазвитию, мотивация к познанию, учёб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90,упр.486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на существительные собственные и нарицательные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>Распознавать имена существительные собственные и нарицательные.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егулятивные:</w:t>
                            </w:r>
                            <w:r>
                              <w:rPr>
                                <w:color w:val="000000"/>
                              </w:rPr>
                              <w:t xml:space="preserve"> прогнозирование результата и уровня усвоения, его характеристи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Познавательные:</w:t>
                            </w:r>
                            <w:r>
                              <w:rPr>
                                <w:color w:val="000000"/>
                              </w:rPr>
                              <w:t xml:space="preserve"> самостоятельное выделение и формулирование познавательной ц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color w:val="000000"/>
                              </w:rPr>
                              <w:t>определение целей, функций участников, способов взаимодействия для учебного сотрудничества с учителем и сверстниками.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Овладение учебными действиями и умение использовать знания для решения познавательных и практических задач.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91,прид.5 соб.,и 5 нариц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-123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Р.Обучающее подробное изложение.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>Составлять связный монологический пересказ текста, составлять тематическую цепочку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егулятивные:</w:t>
                            </w:r>
                            <w:r>
                              <w:rPr>
                                <w:color w:val="000000"/>
                              </w:rPr>
                              <w:t xml:space="preserve">  определение последовательности промежуточных целей с учётом конечного результата; составление плана и последовательности действ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Познавательные:</w:t>
                            </w:r>
                            <w:r>
                              <w:rPr>
                                <w:color w:val="000000"/>
                              </w:rPr>
                              <w:t xml:space="preserve"> умение осознанно строить речевое высказывание в устной и письменной форм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color w:val="000000"/>
                              </w:rPr>
                              <w:t>инициативное сотрудничество в поиске и сборе.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Появление желания умело пользоваться языком, зарождение сознательного отношения к своей речи.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изложений. Словарная работа.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Уметь исправлять допущенные ошибки, делать словесное или графическое комментирование, приводить примеры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pBdr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uppressAutoHyphens w:val="true"/>
                              <w:spacing w:lineRule="auto" w:line="240"/>
                              <w:jc w:val="lef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существлять поиск необходимой информ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Познавательные:</w:t>
                            </w:r>
                            <w:r>
                              <w:rPr/>
                              <w:t xml:space="preserve"> оценивать правильность выполнения действий и вносить необходимые коррективы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учитывать и уважать разные мнения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Умение участвовать в диалоге, аргументировано доказывать свою позицию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.501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фологический разбор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/>
                              <w:t>Овладеть умением характеризовать имя существительное по его морфологическим признакм и синтаксической роли.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меть ориентироваться  на образец и правило выполнения задания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Познавательные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меть делать выводы на основе наблюдений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муникативные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флексия своих действий.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ние соотносить цели и результат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д-ть морф .разбор 5 сущ-х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Род имён существительных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Овладеть сведениями о существительных общего рода и опознавать их в разном контекстном окружении.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егулятивные: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левая саморегуляция как способность к мобилизации сил и энергии; способность к выбору в ситуации мотивационного конфликта и к преодолению препятств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Познавательные: </w:t>
                            </w:r>
                            <w:r>
                              <w:rPr>
                                <w:color w:val="000000"/>
                              </w:rPr>
                              <w:t>поиск и выделение необходимой информ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color w:val="000000"/>
                              </w:rPr>
                              <w:t>умение с полнотой и ясностью выражать свои мысли в соответствии с грамматическими и синтаксическими нормами языка.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пособность к саморазвитию, мотивация к познанию, учёб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93,упр.501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Имена существительные, имеющие форму только множественного числа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владеть сведениями о существительных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имеющих форму только множественного числа.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егулятивные: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левая саморегуляция как способность к мобилизации сил и энергии; способность к выбору в ситуации мотивационного конфликта и к преодолению препятств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Познавательные: </w:t>
                            </w:r>
                            <w:r>
                              <w:rPr>
                                <w:color w:val="000000"/>
                              </w:rPr>
                              <w:t>поиск и выделение необходимой информ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color w:val="000000"/>
                              </w:rPr>
                              <w:t>умение с полнотой и ясностью выражать свои мысли в соответствии с грамматическими и синтаксическими нормами языка.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пособность к саморазвитию, мотивация к познанию, учёб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Имена существительные, имеющие форму только единственного числа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владеть сведениями о существительных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имеющих форму только единственного числа. имеющих форму только единственного числа.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егулятивные: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левая саморегуляция как способность к мобилизации сил и энергии; способность к выбору в ситуации мотивационного конфликта и к преодолению препятств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Познавательные: </w:t>
                            </w:r>
                            <w:r>
                              <w:rPr>
                                <w:color w:val="000000"/>
                              </w:rPr>
                              <w:t>поиск и выделение необходимой информ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color w:val="000000"/>
                              </w:rPr>
                              <w:t>умение с полнотой и ясностью выражать свои мысли в соответствии с грамматическими и синтаксическими нормами языка.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пособность к саморазвитию, мотивация к познанию, учёб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93-94,упр.517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ри склонения имён существительных. 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>Определять склонение существительных.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егулятивные:</w:t>
                            </w:r>
                            <w:r>
                              <w:rPr>
                                <w:color w:val="000000"/>
                              </w:rPr>
                              <w:t xml:space="preserve"> прогнозирование результата и уровня усвоения, его характеристи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Познавательные:</w:t>
                            </w:r>
                            <w:r>
                              <w:rPr>
                                <w:color w:val="000000"/>
                              </w:rPr>
                              <w:t xml:space="preserve"> самостоятельное выделение и формулирование познавательной ц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color w:val="000000"/>
                              </w:rPr>
                              <w:t>определение целей, функций участников, способов взаимодействия для учебного сотрудничества с учителем и сверстниками.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Овладение учебными действиями и умение использовать знания для решения познавательных и практических задач.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95,упр.520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деж имён существительных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>Определять падеж существительных, число, правильно выбирать нужное падежное окончание.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егулятивные:</w:t>
                            </w:r>
                            <w:r>
                              <w:rPr>
                                <w:color w:val="000000"/>
                              </w:rPr>
                              <w:t xml:space="preserve"> прогнозирование результата и уровня усвоения, его характеристи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Познавательные:</w:t>
                            </w:r>
                            <w:r>
                              <w:rPr>
                                <w:color w:val="000000"/>
                              </w:rPr>
                              <w:t xml:space="preserve"> самостоятельное выделение и формулирование познавательной ц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color w:val="000000"/>
                              </w:rPr>
                              <w:t>определение целей, функций участников, способов взаимодействия для учебного сотрудничества с учителем и сверстниками.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Овладение учебными действиями и умение использовать знания для решения познавательных и практических задач.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96,упр.526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гласных в падежных окончаниях существительных в единственном числе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ваивать содержание изучаемой орфограммы и алгоритм  её исполь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>Применять при письме данное орфографическое правило.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Style w:val="C1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егулятивные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Style w:val="C11"/>
                              </w:rPr>
                              <w:t>выполнять учебное задание в соответствии с целью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C1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Познавательные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Style w:val="C11"/>
                              </w:rPr>
                              <w:t>определять значимость речи в общении и обосновывать своё су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11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11"/>
                              </w:rPr>
                              <w:t>формулировать понятные для партнёра высказывания;  согласовывать позиции и находить общее решение.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роявлять познавательный интерес к новым знаниям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жественное число имён существи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ьных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Определять морфологические признаки множественного числа имён существительных.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pBdr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uppressAutoHyphens w:val="true"/>
                              <w:spacing w:lineRule="auto" w:line="240"/>
                              <w:ind w:left="0" w:right="0" w:hanging="360"/>
                              <w:jc w:val="left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>планировать свои действия для реализации задач урока и заданий к упражнения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Познавательные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>классифицировать, обобщать, систематизировать изученный материал по план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Коммуникативные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ывать разные мнения и стремиться к координации различных позиций при работе в паре.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9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сознание ценностного отношения к полученным знания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97-98,упр.550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О-Е после шипящих и Ц в окончаниях существительных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>Применять при письме данное орфографическое правило.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егулятивные:</w:t>
                            </w:r>
                            <w:r>
                              <w:rPr>
                                <w:color w:val="000000"/>
                              </w:rPr>
                              <w:t xml:space="preserve"> прогнозирование результата и уровня усвоения, его характеристи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Познавательные:</w:t>
                            </w:r>
                            <w:r>
                              <w:rPr>
                                <w:color w:val="000000"/>
                              </w:rPr>
                              <w:t xml:space="preserve"> самостоятельное выделение и формулирование познавательной цели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color w:val="000000"/>
                              </w:rPr>
                              <w:t>определение целей, функций участников, способов взаимодействия для учебного сотрудничества с учителем и сверстниками.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5c28"/>
                              <w:spacing w:before="90" w:after="9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8"/>
                              </w:rPr>
                              <w:t>Проявлять любознательность, интерес к изучаемому материалу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C8"/>
                              </w:rPr>
                              <w:t>развивать навыки сотрудничества со взрослыми и сверстниками при решении задач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99,упр.557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Обобщающий урок  по теме «Имя существительное»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</w:rPr>
                              <w:t>Применять знания и умения по морфологии, в частности имени существительного, в практике правописания, а также при проведении  морфологического разбора слов.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i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</w:rPr>
                              <w:t>вносить необходимые дополнения и корректировать  план и способ действия в случае расхождения с эталоном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сотрудничать с одноклассниками при выполнении учебной задачи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Овладение учебными действиями и умение использовать знания для решения познавательных и практических задач.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-ся к контр.диктанту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й диктант с грамматическим заданием по теме «Имя существительное»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/>
                              <w:t>Грамотно и каллиграфически правильно писать под диктовку текст, включающий изученные орфограммы и пунктограммы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0" w:right="113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Cs w:val="24"/>
                              </w:rPr>
                              <w:t>Регулятивные;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адекватно оценивать свои достижения, осознавать возникающие трудности и стараться искать способы их преодоления. </w:t>
                            </w:r>
                            <w:r>
                              <w:rPr>
                                <w:rStyle w:val="StrongEmphasis"/>
                                <w:i/>
                                <w:szCs w:val="24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rStyle w:val="StrongEmphasis"/>
                                <w:i/>
                                <w:i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носить необходимые дополнения и изменения в план и способ действ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1"/>
                              </w:rPr>
                            </w:pPr>
                            <w:r>
                              <w:rPr/>
                              <w:t>форму</w:t>
                              <w:softHyphen/>
                              <w:t>лировать собственное мнение.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2"/>
                              <w:spacing w:before="90" w:after="9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1"/>
                              </w:rPr>
                              <w:t>Формирование интереса, желания писать красиво и правильн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.на вопросы на стр.212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/>
                              <w:t>Анализ контрольного диктанта. Словарная работа.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</w:rPr>
                              <w:t>Осознавать причины появления ошибки и определять способы действий, помогающих предотвратить её в последующих письменных работах.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pBdr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uppressAutoHyphens w:val="true"/>
                              <w:spacing w:lineRule="auto" w:line="240"/>
                              <w:ind w:left="0" w:right="0" w:hanging="360"/>
                              <w:jc w:val="lef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существлять поиск необходимой информ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Познавательные:</w:t>
                            </w:r>
                            <w:r>
                              <w:rPr/>
                              <w:t xml:space="preserve"> оценивать правильность выполнения действий и вносить необходимые корректив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color w:val="000000"/>
                              </w:rPr>
                              <w:t>учитывать и уважать разные мнения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Умение участвовать в диалоге, аргументировано доказывать свою позицию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0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9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я прилагательное  (7ч.+3ч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 прилагательное как часть речи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>Опознавать прилагательные в речи, выполнять частичный морфологический разбор прилагательных, употреблять их в речи.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егулятивные:</w:t>
                            </w:r>
                            <w:r>
                              <w:rPr>
                                <w:color w:val="000000"/>
                              </w:rPr>
                              <w:t xml:space="preserve">  волевая саморегуляция как способность к мобилизации сил и энергии; способность к выбору в ситуации мотивационного конфликта и к преодолению препятств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Познавательные: </w:t>
                            </w:r>
                            <w:r>
                              <w:rPr>
                                <w:color w:val="000000"/>
                              </w:rPr>
                              <w:t>поиск и выделение необходимой информ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color w:val="000000"/>
                              </w:rPr>
                              <w:t>поиск и оценка  альтернативных способов разрешения конфликта, принятие решения и его реализация.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ность к самооценке на основе критериев успешной учебной деятельности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568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гласных в падежных окончаниях прилагательных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ировать орфографический материал, осваивать содержание орфографического правил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>Применять при письме данное орфографическое правило.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егулятивные:</w:t>
                            </w:r>
                            <w:r>
                              <w:rPr>
                                <w:color w:val="000000"/>
                              </w:rPr>
                              <w:t xml:space="preserve">  составление плана и последовательности действ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Познавательные: </w:t>
                            </w:r>
                            <w:r>
                              <w:rPr>
                                <w:color w:val="000000"/>
                              </w:rPr>
                              <w:t>умение структурировать зн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color w:val="000000"/>
                              </w:rPr>
                              <w:t>умение с полнотой и ясностью выражать свои мысли в соответствии с грамматическими и синтаксическими нормами языка.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Формирование уважительного отношения к иному мнению.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102,упр.579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р Описание живот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блюдать за употреблением прилагательных в художественном тексте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Выражать собственное мнение, аргументировать его с учётом ситуации общения.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>Регулятивные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>Познавательные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осуществлять анализ объектов с выделением существенных и несущественных признако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строить монологическое высказывание, владеть диалогической формой речи. 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ожительная мотивация учебной деятельности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102, составить предложения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Прилагательные полные и краткие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Распознавать полные и краткие формы имён прилагательных.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формирование умения ставить учебную задач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/>
                              <w:rPr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развитие умения классифицировать 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строение фраз с использованием лингвистических терминов.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Умение отстаивать свое мнение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103,упр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-142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/>
                              <w:t>Сочинение по картине П.П.Кончаловского «Сирень»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Составлять письменный рассказ на определённую тему. Изучить сведения о художнике. Писать сочинение-описание, используя отобранный материал.    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eastAsia="en-US"/>
                              </w:rPr>
                              <w:t>Регулятивные: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  определение последовательности промежуточных целей с учётом конечного результата; составление плана и последовательности действ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eastAsia="en-US"/>
                              </w:rPr>
                              <w:t>Познавательные: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 умение осознанно строить речевое высказывание в устной и письменной форме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eastAsia="en-US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color w:val="000000"/>
                                <w:szCs w:val="24"/>
                                <w:lang w:eastAsia="en-US"/>
                              </w:rPr>
                              <w:t>инициативное сотрудничество в поиске и сборе информации.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тивация достижения и готовности к преодолению трудностей на основе умения мобилизовать свои личностные ресурсы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.586,дописать окончания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сочинений. Словарная работа.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Уметь исправлять допущенные ошибки, делать словесное или графическое комментирование, приводить примеры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pBdr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uppressAutoHyphens w:val="true"/>
                              <w:spacing w:lineRule="auto" w:line="240"/>
                              <w:jc w:val="lef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существлять поиск необходимой информ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Познавательные:</w:t>
                            </w:r>
                            <w:r>
                              <w:rPr/>
                              <w:t xml:space="preserve"> оценивать правильность выполнения действий и вносить необходимые коррективы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учитывать и уважать разные мнения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Умение участвовать в диалоге, аргументировано доказывать свою позицию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.589,вст-ть проп.буквы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фологический разбор прилагательного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/>
                              <w:t>Овладеть умением характеризовать имя прилагательное  по его морфологическим признакам и синтаксической роли.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меть ориентироваться  на образец и правило выполнения задания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Познавательные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меть делать выводы на основе наблюдений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муникативные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флексия своих действий.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ние соотносить цели и результат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д-ть морф.разбор 5 прил-х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Обобщение изученного по теме «Имя прилагательное»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</w:rPr>
                              <w:t>Применять знания и умения по морфологии, в частности имени прилагательного, в практике правописания, а также при проведении  морфологического разбора слов.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i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</w:rPr>
                              <w:t>вносить необходимые дополнения и корректировать  план и способ действия в случае расхождения с эталоном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сотрудничать с одноклассниками при выполнении учебной задачи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Овладение учебными действиями и умение использовать знания для решения познавательных и практических задач.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12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-ся к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120" w:after="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.тестированию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ое тестирование по теме «Имя прилагательное»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Style w:val="StrongEmphasis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/>
                              <w:t>Грамотно и правильно выполнить тестовые задания.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Cs w:val="24"/>
                              </w:rPr>
                              <w:t>Регулятивные;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адекватно оценивать свои достижения, осознавать возникающие трудности и стараться искать способы их преодоления. </w:t>
                            </w:r>
                            <w:r>
                              <w:rPr>
                                <w:rStyle w:val="StrongEmphasis"/>
                                <w:i/>
                                <w:szCs w:val="24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rStyle w:val="StrongEmphasis"/>
                                <w:i/>
                                <w:i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носить необходимые дополнения и изменения в план и способ действ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276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/>
                              <w:t>форму</w:t>
                              <w:softHyphen/>
                              <w:t>лировать собственное мнение.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оотносить  «что я хочу» (цели, мотивы),  «что я могу» (результаты).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.на вопросы на стр.228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гол (20 ч.+2 ч.)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106,упр.6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гол как часть речи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ать за употреблением глаголов в речи. Анализировать и характеризовать общее грамматическое знач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Определять грамматические признаки глаголов.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гулятивные:</w:t>
                            </w:r>
                            <w:r>
                              <w:rPr/>
                              <w:t xml:space="preserve"> выбирать  действия в соответствии с поставленной задачей и условиями её реализ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знавательные:</w:t>
                            </w:r>
                            <w:r>
                              <w:rPr/>
                              <w:t xml:space="preserve"> использовать общие приёмы решения лингвистических задач, анализировать информацию, строить рассуждения в форме связи простых суждений об объекте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учитывать разные мнения и интересы и обосновывать собственную позицию.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ожительная мотивация учебной деятельности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107,упр.613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-ние НЕ с глаголами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i/>
                                <w:i/>
                              </w:rPr>
                            </w:pPr>
                            <w:r>
                              <w:rPr/>
                              <w:t>Применять при письме данное орфографическое правило.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Регулятивные</w:t>
                            </w:r>
                            <w:r>
                              <w:rPr>
                                <w:rStyle w:val="StrongEmphasis"/>
                              </w:rPr>
                              <w:t>:</w:t>
                            </w:r>
                            <w:r>
                              <w:rPr/>
                              <w:t xml:space="preserve"> формулиро</w:t>
                              <w:softHyphen/>
                              <w:t>вать и удерживать учебную задачу, применять установ</w:t>
                              <w:softHyphen/>
                              <w:t>ленные правила в планирова</w:t>
                              <w:softHyphen/>
                              <w:t xml:space="preserve">нии способа решения. </w:t>
                            </w:r>
                            <w:r>
                              <w:rPr>
                                <w:rStyle w:val="StrongEmphasis"/>
                                <w:i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самостоя</w:t>
                              <w:softHyphen/>
                              <w:t>тельно выделять и формули</w:t>
                              <w:softHyphen/>
                              <w:t xml:space="preserve">ровать познавательную цель. </w:t>
                            </w:r>
                            <w:r>
                              <w:rPr>
                                <w:rStyle w:val="StrongEmphasis"/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екват</w:t>
                              <w:softHyphen/>
                              <w:t>но использовать речь: пра</w:t>
                              <w:softHyphen/>
                              <w:t>вильно составлять предложе</w:t>
                              <w:softHyphen/>
                              <w:t>ния, логично выстраивать текст ответа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9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сознание ценностного отношения к полученным знания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109,упр.627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Неопределённая форма глагола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</w:rPr>
                              <w:t>Распознавать инфинитиф и личные формы глагола. Приводить соответствующие примеры.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/>
                              </w:rPr>
                              <w:t>Регулятивные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Cs/>
                              </w:rPr>
                              <w:t>проявлять познавательную инициативу в учебном сотрудничестве</w:t>
                            </w:r>
                            <w:r>
                              <w:rPr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/>
                              </w:rPr>
                              <w:t>Познавательные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Cs/>
                              </w:rPr>
                              <w:t>самостоятельно учитывать выделенные учителем ориентиры действия в новом учебном материале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</w:rPr>
                              <w:t>понимать относительность мнений и подходов к решению проблемы.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ние вести диалог на основе равноправных отношений и взаимного уважения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110.упр.640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вописа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тся  и  -тьс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глаголах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ваивать содержание изучаемой орфограммы и алгоритм  её исполь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>Применять при письме данное орфографическое правило.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Style w:val="C1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егулятивные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Style w:val="C11"/>
                              </w:rPr>
                              <w:t>выполнять учебное задание в соответствии с целью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C1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Познавательные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Style w:val="C11"/>
                              </w:rPr>
                              <w:t>определять значимость речи в общении и обосновывать своё су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11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11"/>
                              </w:rPr>
                              <w:t>формулировать понятные для партнёра высказывания;  согласовывать позиции и находить общее решение.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роявлять познавательный интерес к новым знаниям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-152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очное изложение.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Разбивать текст на части и озаглавливать каждую, составлять письменно выборочный пересказ текста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выделять учебную задачу на основе соотнесения известного, освоенного и неизвест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уметь с большей долей самостоятельности работать с моделями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соотносить результаты с реальностью в рамках изученного материал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с полнотой и точностью выражать свои мысли в соответствии с поставленной задачей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Осознавать и определять интерес к созданию собственных текстов, к письменной форме общения.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.644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изложений. Словарная работа.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Уметь исправлять допущенные ошибки, делать словесное или графическое комментирование, приводить примеры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pBdr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uppressAutoHyphens w:val="true"/>
                              <w:spacing w:lineRule="auto" w:line="240"/>
                              <w:jc w:val="lef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существлять поиск необходимой информ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Познавательные:</w:t>
                            </w:r>
                            <w:r>
                              <w:rPr/>
                              <w:t xml:space="preserve"> оценивать правильность выполнения действий и вносить необходимые коррективы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учитывать и уважать разные мнения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Умение участвовать в диалоге, аргументировано доказывать свою позицию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/>
                              <w:t>Виды глагола. Совершенный вид.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Распознавать виды глаголов  по вопросам и значениям, владеть способом действия   по   распознаванию вида глагола, уметь отличать глаголы совершенного и  не</w:t>
                              <w:softHyphen/>
                              <w:t>совершенного вида, употреб</w:t>
                              <w:softHyphen/>
                              <w:t>лять их в речи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егулятивные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>выделение и осознание учащимся того, что уже усвоено и что еще нужно усвоить, осознание качества и уровня усво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Познавательные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>понимание и адекватная оценка языка средств массовой информ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0" w:firstLine="540"/>
                              <w:rPr/>
                            </w:pPr>
                            <w:r>
                              <w:rPr/>
                              <w:t>умение с достаточной полнотой и точностью выражать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8"/>
                              </w:rPr>
                            </w:pPr>
                            <w:r>
                              <w:rPr/>
                              <w:t>свои мысли в соответствии с задачами и условиями коммуникации.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5c28"/>
                              <w:spacing w:before="90" w:after="9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8"/>
                              </w:rPr>
                              <w:t>Проявлять любознательность, интерес к изучаемому материалу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C8"/>
                              </w:rPr>
                              <w:t>развивать навыки сотрудничества со взрослыми и сверстниками при решении зада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-ть глаголы сов.в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/>
                              <w:t>Несовершенный вид.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Распознавать виды глаголов  по вопросам и значениям, владеть способом действия   по   распознаванию вида глагола, уметь отличать глаголы совершенного и  не</w:t>
                              <w:softHyphen/>
                              <w:t>совершенного вида, употреб</w:t>
                              <w:softHyphen/>
                              <w:t>лять их в речи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егулятивные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>выделение и осознание учащимся того, что уже усвоено и что еще нужно усвоить, осознание качества и уровня усво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Познавательные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>понимание и адекватная оценка языка средств массовой информ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0" w:firstLine="540"/>
                              <w:rPr/>
                            </w:pPr>
                            <w:r>
                              <w:rPr/>
                              <w:t>умение с достаточной полнотой и точностью выражать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8"/>
                              </w:rPr>
                            </w:pPr>
                            <w:r>
                              <w:rPr/>
                              <w:t>свои мысли в соответствии с задачами и условиями коммуникации.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5c28"/>
                              <w:spacing w:before="90" w:after="9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8"/>
                              </w:rPr>
                              <w:t>Проявлять любознательность, интерес к изучаемому материалу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C8"/>
                              </w:rPr>
                              <w:t>развивать навыки сотрудничества со взрослыми и сверстниками при решении зада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-ть глаголы нес.в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/>
                              <w:t>Буквы е –и в корнях с чередованием.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5c28"/>
                              <w:snapToGrid w:val="false"/>
                              <w:spacing w:before="90" w:after="9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112,упр.653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Время глагола Прошедшее время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пределять время глаголов, </w:t>
                            </w:r>
                            <w:r>
                              <w:rPr>
                                <w:color w:val="333333"/>
                              </w:rPr>
                              <w:t>определять  способ образования  глаголов прошед</w:t>
                              <w:softHyphen/>
                              <w:t>шего времени, выбирать орфограммы перед суффиксом -л, употреблять в речи,   соблюдая   орфоэпиче</w:t>
                              <w:softHyphen/>
                              <w:t>ские нормы.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Cs w:val="24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rStyle w:val="StrongEmphasis"/>
                                <w:i/>
                                <w:i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здавать ал</w:t>
                              <w:softHyphen/>
                              <w:t>горитмы деятельности при решении проблем различного характе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нимать заданный вопрос, в соответствии с ним строить устный ответ. </w:t>
                            </w:r>
                            <w:r>
                              <w:rPr>
                                <w:rStyle w:val="StrongEmphasis"/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говариваться, приходить к общему решению.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роявлять познавательный интерес к новому учебному содержанию; принимать роль ученика на уровне положительного отношения к школе.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114,упр.663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оящее время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>Определять форму настоящего времени.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егулятивные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>выделение и осознание учащимся того, что уже усвоено и что еще нужно усвоить, осознание качества и уровня усво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Познавательные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>понимание и адекватная оценка языка средств массовой информ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0" w:firstLine="540"/>
                              <w:rPr/>
                            </w:pPr>
                            <w:r>
                              <w:rPr/>
                              <w:t>умение с достаточной полнотой и точностью выражать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8"/>
                              </w:rPr>
                            </w:pPr>
                            <w:r>
                              <w:rPr/>
                              <w:t>свои мысли в соответствии с задачами и условиями коммуникации.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5c28"/>
                              <w:spacing w:before="90" w:after="9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8"/>
                              </w:rPr>
                              <w:t>Проявлять любознательность, интерес к изучаемому материалу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C8"/>
                              </w:rPr>
                              <w:t>развивать навыки сотрудничества со взрослыми и сверстниками при решении зада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дущее время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Определять форму будущего времени.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в диалоге с учителем вырабатывать критерии оценки и определять степень успешности своей работы/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ировать правило на основе выделения существенных признаков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полнять задания с использованием материальных объектов, схем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оформлять свои мысли в устной и письменной форме с учётом речевой ситуации.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ожительная мотивация учебной деятельности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117, упр.675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ряжение глагола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Изменять глагол по лицам и числам, образовывать формы настоящего и будущего времени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в диалоге с учителем вырабатывать критерии оценки и определять степень успешности своей работы/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формулировать правило на основе выделения существенных признаков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полнять задания с использованием материальных объектов, схем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оформлять свои мысли в устной и письменной форме с учётом речевой ситуации.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ние вести диалог на основе равноправных отношений и взаимного уважения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118,упр.679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ряжение глаголов с безударным личным окончанием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ваивать содержание изучаемой орфограммы и алгоритм  её исполь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>Применять при письме данное орфографическое правило.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Style w:val="C1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егулятивные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Style w:val="C11"/>
                              </w:rPr>
                              <w:t>выполнять учебное задание в соответствии с целью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C1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Познавательные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Style w:val="C11"/>
                              </w:rPr>
                              <w:t>определять значимость речи в общении и обосновывать своё су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11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11"/>
                              </w:rPr>
                              <w:t>формулировать понятные для партнёра высказывания;  согласовывать позиции и находить общее решение.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роявлять познавательный интерес к новым знаниям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119,упр.681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фологический разбор глагола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/>
                              <w:t>Овладеть умением характеризовать имя прилагательное  по его морфологическим признакам и синтаксической роли.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меть ориентироваться  на образец и правило выполнения задания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Познавательные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меть делать выводы на основе наблюдений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муникативные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флексия своих действий.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ние соотносить цели и результат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д-ть морф .разбор 5 глаголов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3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й срез по тексту администрации.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276"/>
                              <w:rPr>
                                <w:rStyle w:val="StrongEmphasis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/>
                              <w:t>Грамотно и каллиграфически правильно писать под диктовку текст, включающий изученные орфограммы и пунктограммы.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Cs w:val="24"/>
                              </w:rPr>
                              <w:t>Регулятивные;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адекватно оценивать свои достижения, осознавать возникающие трудности и стараться искать способы их преодоления. </w:t>
                            </w:r>
                            <w:r>
                              <w:rPr>
                                <w:rStyle w:val="StrongEmphasis"/>
                                <w:i/>
                                <w:szCs w:val="24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rStyle w:val="StrongEmphasis"/>
                                <w:i/>
                                <w:i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носить необходимые дополнения и изменения в план и способ действ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форму</w:t>
                              <w:softHyphen/>
                              <w:t>лировать собственное мнение.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пособность к саморазвитию, мотивация к познанию, учёб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гкий знак после шипящих в глаголах 2-го лица единственного числа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ваивать содержание изучаемой орфограммы и алгоритм  её исполь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>Применять при письме данное орфографическое правило.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Style w:val="C1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егулятивные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Style w:val="C11"/>
                              </w:rPr>
                              <w:t>выполнять учебное задание в соответствии с целью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C1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Познавательные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Style w:val="C11"/>
                              </w:rPr>
                              <w:t>определять значимость речи в общении и обосновывать своё су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11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11"/>
                              </w:rPr>
                              <w:t>формулировать понятные для партнёра высказывания;  согласовывать позиции и находить общее решение.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роявлять познавательный интерес к новым знаниям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121,упр.705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Употребление времён.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пределять время глаголов, </w:t>
                            </w:r>
                            <w:r>
                              <w:rPr>
                                <w:color w:val="333333"/>
                              </w:rPr>
                              <w:t>определять  способ образования  глаголов прошед</w:t>
                              <w:softHyphen/>
                              <w:t>шего времени, выбирать орфограммы перед суффиксом -л, употреблять в речи,   соблюдая   орфоэпиче</w:t>
                              <w:softHyphen/>
                              <w:t>ские нормы.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Cs w:val="24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rStyle w:val="StrongEmphasis"/>
                                <w:i/>
                                <w:i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здавать ал</w:t>
                              <w:softHyphen/>
                              <w:t>горитмы деятельности при решении проблем различного характе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нимать заданный вопрос, в соответствии с ним строить устный ответ. </w:t>
                            </w:r>
                            <w:r>
                              <w:rPr>
                                <w:rStyle w:val="StrongEmphasis"/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говариваться, приходить к общему решению.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ять познавательный интерес к новому учебному содержанию; принимать роль ученика на уровне положительного отношения к школе.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Повторение изученного по теме «Глагол»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</w:rPr>
                              <w:t>Применять знания и умения по морфологии, в частности имени прилагательного, в практике правописания, а также при проведении  морфологического разбора слов.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i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</w:rPr>
                              <w:t>вносить необходимые дополнения и корректировать  план и способ действия в случае расхождения с эталоном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сотрудничать с одноклассниками при выполнении учебной задачи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Овладение учебными действиями и умение использовать знания для решения познавательных и практических задач.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.на вопросы на стр.268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й диктант с грамматическим заданием по теме «Глагол».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й диктант с грамматическим заданием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/>
                              <w:t>Грамотно и каллиграфически правильно писать под диктовку текст, включающий изученные орфограммы и пунктограммы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0" w:right="113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Cs w:val="24"/>
                              </w:rPr>
                              <w:t>Регулятивные;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адекватно оценивать свои достижения, осознавать возникающие трудности и стараться искать способы их преодоления. </w:t>
                            </w:r>
                            <w:r>
                              <w:rPr>
                                <w:rStyle w:val="StrongEmphasis"/>
                                <w:i/>
                                <w:szCs w:val="24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rStyle w:val="StrongEmphasis"/>
                                <w:i/>
                                <w:i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носить необходимые дополнения и изменения в план и способ действ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1"/>
                              </w:rPr>
                            </w:pPr>
                            <w:r>
                              <w:rPr/>
                              <w:t>форму</w:t>
                              <w:softHyphen/>
                              <w:t>лировать собственное мнение.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2"/>
                              <w:spacing w:before="90" w:after="9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1"/>
                              </w:rPr>
                              <w:t>Формирование интереса, желания писать красиво и правильн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/>
                              <w:t>Анализ контрольного диктанта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</w:rPr>
                              <w:t>Осознавать причины появления ошибки и определять способы действий, помогающих предотвратить её в последующих письменных работах.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pBdr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uppressAutoHyphens w:val="true"/>
                              <w:spacing w:lineRule="auto" w:line="240"/>
                              <w:ind w:left="0" w:right="0" w:hanging="360"/>
                              <w:jc w:val="lef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существлять поиск необходимой информ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Познавательные:</w:t>
                            </w:r>
                            <w:r>
                              <w:rPr/>
                              <w:t xml:space="preserve"> оценивать правильность выполнения действий и вносить необходимые корректив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color w:val="000000"/>
                              </w:rPr>
                              <w:t>учитывать и уважать разные мнения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Умение участвовать в диалоге, аргументировано доказывать свою позицию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.723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торение и систематизация материала, изученного в 5 классе ( 2ч.).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124,упр.73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9-170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елы науки о язык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/>
                              <w:t>Орфограммы в приставках и корнях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Систематизировать знания, полученные при изучении разных разделов науки о язык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Знать   условия,   от   которы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зависит выбор орфограмм 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приставке и корне. 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pBdr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uppressAutoHyphens w:val="true"/>
                              <w:spacing w:lineRule="auto" w:line="240"/>
                              <w:ind w:left="0" w:right="0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меть ориентироваться  на образец и правило выполнения зад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>самостоятельное создание алгоритмов деятельности при решении проблем творческого и поискового характе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Коммуникативные: </w:t>
                            </w:r>
                            <w:r>
                              <w:rPr/>
                              <w:t>постановка вопросов — инициативное сотрудничество в поиске и сборе информации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явление желания умело пользоваться языком, зарождение сознательного отношения к своей реч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24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738.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firstLine="720"/>
      <w:jc w:val="both"/>
      <w:outlineLvl w:val="6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1pt">
    <w:name w:val="Основной текст + Интервал 1 pt"/>
    <w:basedOn w:val="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C11">
    <w:name w:val="c11"/>
    <w:basedOn w:val="Style12"/>
    <w:qFormat/>
    <w:rPr/>
  </w:style>
  <w:style w:type="character" w:styleId="C11c21">
    <w:name w:val="c11 c21"/>
    <w:basedOn w:val="Style12"/>
    <w:qFormat/>
    <w:rPr/>
  </w:style>
  <w:style w:type="character" w:styleId="C11c31">
    <w:name w:val="c11 c3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8">
    <w:name w:val="c8"/>
    <w:basedOn w:val="Style12"/>
    <w:qFormat/>
    <w:rPr/>
  </w:style>
  <w:style w:type="character" w:styleId="C1">
    <w:name w:val="c1"/>
    <w:basedOn w:val="Style12"/>
    <w:qFormat/>
    <w:rPr/>
  </w:style>
  <w:style w:type="character" w:styleId="Style16">
    <w:name w:val="Основной текст_"/>
    <w:basedOn w:val="Style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left="0" w:right="0" w:firstLine="567"/>
      <w:jc w:val="both"/>
    </w:pPr>
    <w:rPr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Style22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</w:rPr>
  </w:style>
  <w:style w:type="paragraph" w:styleId="Style23">
    <w:name w:val="Цитата"/>
    <w:basedOn w:val="Normal"/>
    <w:qFormat/>
    <w:pPr>
      <w:spacing w:lineRule="auto" w:line="360"/>
      <w:ind w:left="567" w:right="1502" w:hanging="0"/>
      <w:jc w:val="both"/>
    </w:pPr>
    <w:rPr>
      <w:sz w:val="20"/>
      <w:szCs w:val="20"/>
    </w:rPr>
  </w:style>
  <w:style w:type="paragraph" w:styleId="C5c28">
    <w:name w:val="c5 c28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right"/>
    </w:pPr>
    <w:rPr>
      <w:sz w:val="23"/>
      <w:szCs w:val="23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37:00Z</dcterms:created>
  <dc:creator>Учитель</dc:creator>
  <dc:description/>
  <dc:language>en-US</dc:language>
  <cp:lastModifiedBy>DEVICE</cp:lastModifiedBy>
  <cp:lastPrinted>2015-04-05T20:04:00Z</cp:lastPrinted>
  <dcterms:modified xsi:type="dcterms:W3CDTF">2016-09-30T13:16:00Z</dcterms:modified>
  <cp:revision>22</cp:revision>
  <dc:subject/>
  <dc:title/>
</cp:coreProperties>
</file>