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 (7 класс)</w:t>
      </w:r>
    </w:p>
    <w:tbl>
      <w:tblPr>
        <w:tblW w:w="16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71"/>
        <w:gridCol w:w="851"/>
        <w:gridCol w:w="3402"/>
        <w:gridCol w:w="2126"/>
        <w:gridCol w:w="3119"/>
        <w:gridCol w:w="1134"/>
        <w:gridCol w:w="850"/>
        <w:gridCol w:w="93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-ст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лементы 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, формы работы на уро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дополнительн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фак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Русский язык как развивающееся я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– один из славянских языков. Языковая семья, вет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та с учебни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развитие и совершенствование русского языка как отражение изменений в сложной и многообразной жизни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 или 6 (по выбо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5-6 клас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+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\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стого и сложного предложений; способы выражения подлежащего и сказуем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; практическая работа; запись под диктов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0"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основные синтаксические понятия (словосочетание, предложение, виды предложений, синтаксический разбор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, упр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6,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и фразе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основные понятия темы «Лекс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; прак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работу со словар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7,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 и г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ть навыки фонетического разбора, признаки орфограмм-бу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ая минутка; работа со схемами; прак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авописание разделительных ъ и 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9, упр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,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 и орф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ть навыки морфемного и словообразовательных разборов; выделение значимых частей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ая минутка; практическая работа; запись под диктов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рфограмм в приста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5(у), упр.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 и орф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морфологические признаки частей речи, морфологический разб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диктовка; работа с таблицей; коллектив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-ё после шипящих, ь после шипящих, и-е в окончаниях существитель-ных, правописание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0, упр. 33, упр.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7,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 1 по теме «Повтор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зад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,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ошибок, допущенных в дикта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1,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3-1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/Р. Текст. Стили литературного языка. Публицистический ст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сведения о тексте, видах связи в тексте, стилях речи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, 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вязи предложений в тексте, абзац, типы высказывания и их при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8, упр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2,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Орфография. Культура речи. При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+5р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тие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грамматическими признаками причастия, развивать умения различать причастие и прилага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, работа со схем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причастия с прилагательным и глаго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4,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/Р. Публицистический стил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цистический стиль, его жанры, языковые особ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та с таблицей, коллектив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определять текст публицистического стиля, его при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7,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причас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клонением причастий, условия выбора гласных в окончаниях причастий и прилагательных, роль причастий в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, групповая, практическа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одство склонений причастий и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8,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ричастном обор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б одиночном причастии и причастном обороте, его месте по отношению к определяемому слов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; провероч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границы причастного оборота, синтаксическая роль причастного обо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0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/Р. Описание внешност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особенностями текста-описания внешности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устное рисование, словар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ставлять план, редактировать свои чернов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ь миниатю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4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е и страдательные причас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действительными и страдательными причастиями. Отработать умения смыслового отличия причас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; фронтальный опрос; провероч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уффикса инфинитива и суффикса причастия, соответствие личного окончания глагола и суффикса при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5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е и полные страдательные причас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о кратких причастиях, их синтаксической роли в пред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 работа с учебником; работа с таблиц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полные и краткие страдательные причастия; Работа над орфоэпическими нор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6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е причастия настоящ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о способами образования действительных причастий настоящего времени; правописанием гласных в суффиксах причас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; проверочный тест; словарный 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ать ошибки в употреблении причастий в речи, орфоэпически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1, упр. 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,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1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е причастия прошедш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образованием и написанием действительных причастий прошедше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; словарная диктовка; прак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ть навыки написания гласных перед суффиксами причас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2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/Р. 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тексте причас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ставление вопрос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дательные причастия настоящ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образованием и написанием страдательных причастий настояще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диктант; прак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 написания суффиксов причас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05, упр. 107, упр.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8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дательные причастия прошедш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о способами образования страдательных причастий прошедше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рфокартой; практическая коллектив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образовывать страдательные причастия прошедшего времени, навыком написания гласной в суффиксах причастий и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9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перед одной и двумя буквами Н в страдательных причастиях и прилагательных, образованных от 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условиями выбора гласных перед н и нн в причастиях и отглагольных прилага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о-орфографическая мину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а написания гласной в суффикс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12, упр. 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и две буквы н в суффиксах страдательных причастий прошедшего времени и прилагательных, образованных от 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н, нн в суффиксах страдательных причастий прошедшего времени и отглагольных прилага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ая минутка; работа по карточкам; индивиду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умения различать причастия и отглагольные прилага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14, упр, 116, упр. 119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5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и две буквы Н  в суффиксах кратких страдательных причастий прошедшего времени и кратких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различать краткие страдательные причастия и краткие прилага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ая минутка; прак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в написании нн и н в суффик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25,упр. 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зученн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или т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ойде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7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и две буквы Н  в суффиксах кратких страдательных причастий прошедшего времени и кратких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различать краткие страдательные причастия и краткие прилага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ая минутка; прак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в написании нн и н в суффик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25,упр. 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/Р. Выборочное излож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описание портрета литературного гер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ормировать навыки письм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причас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орядком морфологического разбора причас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ая минутка; проверочный т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ть умения разбирать причастия морфологиче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и раздельное написание НЕ с причаст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равилом написания НЕ с причаст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аблицей; синтаксическая минутка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написания частицы не и приставки 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34, 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е-ё после шипящих в суффиксах страдательных причастий прошедш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условиями выбора букв после шипящих в суффиксах страдательных причастий прошедше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диктовка; коллективная работа; группов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 на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41, 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/Р. Сочинение по личным наблюдениям на тему «Вы с ним знако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письменн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Причаст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знания о причастии; формировать умения находить причастие и определять его грамматические при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; объяснительный диктант; словарный 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писать орфограммы в причастии, выделять запятыми причастный 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дикта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 3.</w:t>
            </w:r>
            <w:r>
              <w:rPr>
                <w:rFonts w:cs="Times New Roman" w:ascii="Times New Roman" w:hAnsi="Times New Roman"/>
              </w:rPr>
              <w:t xml:space="preserve"> Анализ, 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, контроль за усвоением изучен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зад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самоанализа,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епри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ч 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\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деепричастии и деепричастном оборот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лексическим и грамматическим значением деепричастия как части речи, с правилом написания не с деепричастием; понятие деепричастного обор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; практическое задание; работа с учебником; проверочная работа; объяснительный 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навык нахождения деепричастия и деепричастного оборота в предложении; уметь редактировать тексты,  предотвращая речевые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59(у), тетрадь Богдано-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е с деепричас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правописания НЕ с деепричастиями. Не с разными частями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 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о правописания не с деепричастиями, уметь распознавать и графически обозначать условия слитного и раздельного на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(п)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ия совершенного и несовершенного в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о способами образования деепричастий совершенного и несовершенного в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ая минутка; работа с таблицей; объяснительный 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 написания гласной перед суффиксами деепричас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76, 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деепричас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производить морфологический разбор деепричастий, закрепить навык написания гласной перед суффиксами причастий и деепричас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под диктовку; объяснительный диктант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постановки запятой при причастном и деепричастном обор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85, выучить слова из слова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50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мы «Деепричаст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и систематизировать сведения о деепричастии и деепричастном обор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. карточки; выборочный диктант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практический навык находить деепричастный оборот и ставить знаки препинания при н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86; подготови-ться к словарному дикта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/Р. Сочинение на основе картины С.Григорьева «Вратар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письменной речи; умение описывать карт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сведений о деепричас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и систематизировать полученные с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; диктант «проверь себ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самоанализа,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90 (у), 194 (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 4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усвоением полученн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самоанализа,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ойден-ный 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е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+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\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грамматическими признаками наречия; учить находить наречия в предло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ая минутка; работа с текс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отличать наречия от других самостоятельных часте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97, 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ые группы наре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вопросы наречий соотносятся с определенной смысловой группой. Уметь определять вид обстоятельств по вопросу к нареч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-цей; синтакси-ческая минутка; практическое коллективное за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значения, выраженные наречиями; формировать умения определять значения 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05, составить связный рас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/Р. Сочинение в форме дневниковых записей по картине И.Попова «Первый сне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особенностями текста в форме дневниковых записей; формировать умения составлять текст по данному нач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ормировать навыки письм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сравнения наре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о способами образования степеней сравнения наречий; учить различать степени сравнения наречий и степени сравнения прилага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о-орфографическая работа; коллектив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в определении и отличии степеней сравнения наречий и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14 (п), 215 (у), выучитьслова в рамоч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наре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ланом разбора наречия как части речи; формировать умения определять грамматические признаки наречия в морфологическим раз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работа с текстами; диктант «проверь себ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изученное о наре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16, упр. 217 (творческ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и раздельное написание НЕ с наречиями на –о и –е-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написания НЕ с нареч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; словарная дик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данного правила с правила написания не с другими частям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21, упр. 223, упр.222, 225(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е и и в приставках НЕ- и НИ- отрицательных наре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использовать опознавательный признак данной орфограммы – наличие НЕ и НИ и безударной гласной – для правильного выбора орф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; работа с учебником; инд. Работа по карточ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отрицательных наречий и других частей речи с этими пристав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29, упр.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и две буквы Н в наречиях на –о и –е-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а написания одной и двух букв Н в наречиях на о,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перфокартой; работа по карточкам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написание н,нн в прилагательных и причас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234, упр.235, упр. 236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/Р. Сочинение. Описание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писывать действия и процесс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самоанализа,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о и е после шипящих на конце наре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условиями выбора и написания букв о и е после шипящих на конце наре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карточкам; выборочный диктант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орфограмму о – ё после шипящ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42, упр. 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69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о и а на конце наречий с приставками из-, до-, с-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 написания букв о и а на конце наре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о-орфографическая диктовка; преду-предительный 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тельный разбор 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47, тетрадь Богдано-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/Р. Подробное изложение с элементами соч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 пересказа текста с элементами соч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звивать навыки самоанализа,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7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с между частями слова в нареч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написания дефиса между частями слов в нареч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диктовка; коллектив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 случаи употребления дефиса в разных частях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51, упр. 254, упр. 255, 256, упр.249 (т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7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слитного и раздельного написания приставок в нареч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; работа по карточкам; работа с таблиц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различать наречия и существительные, прилагательные, 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. 257, упр. 259, упр. 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после шипящих на конце наре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 написания мягкого знака после шипящих на конце наре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диктовка; орфоэпический диктант; выборочный 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авила написания мягкого знака после шипящих в различных частях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. 266, упр. 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80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Нареч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и обобщить знания о наречии, морфологические и синтаксические признаки наре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; коллективная работа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анализа текста. Повторит основные орфограммы 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. 269, тетрадь Богдано-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 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рфографических и пунктуационных навыков, навыков грамматического раз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зад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самоанализа,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ить изученное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\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остояния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находить слова категории состояния; определять,  к каким группам они относя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оставление предложений; коллективная работа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интаксическую роль категории состояния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. 275, упр. 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категории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различать наречия, краткие прилагательные, слова категории состояния; проводить морфологический разбор слов категории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предложений; прак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е категории состояния ор глаголов и 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. 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/Р. Сжатое изложение с описанием состояния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в письменной речи слова категории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звивать навыки самоанализа,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.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. Сочинение на лингвистическую 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знания о словах категории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элементы анализа текста, составление плана, написание чернов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ить изученное, словарн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бные части речи. Пред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\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и служебные част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обзорную характеристику служебным частям речи; показать отличие от самостоя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цей, со схемой; работа с текстом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различать самостоятельные части речи от служебных; классифицировать 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. 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едлогом как с служебной частью речи; указать отличие предлога от омонимичных прист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минутка; прак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роль предлога в словосочетании и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. 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на многозначность предлога, способность предлога выражать разные отношения, формировать умения правильно употреблять пред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рфокартой; работа со схемами; предупредительный 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речевых ошибок в употреблении пред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. 291, 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и непроизводные пред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отличие производных предлогов от непроизводных; пути образования производных пред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рфокартой; коллектив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тличать производные предлоги от омонимичных часте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. 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оставные предлоги. Морфологический разбор пред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ростыми и составными предлогами; планом морфологического разбора предлога как части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ая диктовка; прак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ставлять предложения с составными предло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. 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/Р. Сочинение. Рассказ-репортаж на основе увиденного на картине А.В.Сайкиной «Детская спортив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очинению по картине А.В.Сайкиной. Рассказ-репортаж на основе увиден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ить работать над репортажем; повторить признаки публицистического ст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9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и раздельное написание производных пред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с условиями слитного и раздельного написания производных предлогов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хемами; коллективная работа; работа с таблиц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разграничивать производные предлоги и омонимичные 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09, упр310, тетрадь Богдановойподготови-ться к словарному дикта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о предлог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знания о предлоге, формировать навыки написания пред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; работа по карточ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самоанализа,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Упр.311, 312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Предло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усвоением полученн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\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союз как часть речи, его роль в предложении и в тексте; указать основные функции 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; работа с текс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определять роль союзов, знаки препинания при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. 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ы простые и соста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простые и составные союзы, создавать предложения с составными союз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определять роль сою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. 318, 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0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ы сочинительные и подчини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делением союзов на сочинительные и подчинительные, их на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-точкам; работа со схем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постановки запятой в сложном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Упр. 325, выучить сл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ительные сою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делением сочинительных союзов на группы по 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ельный диктант; анализ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 различения сою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. 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-10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очинительного союза  И в простом предложении с однородными членами и в сложносочиненном пред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постановки запятой в простом и сложном предло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 диктант; работа со схем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ставлять схемы простых и сложных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ставить предложе-ния; упр. 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инительные союзы. Морфологический разбор сою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группами подчинительных сою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-тант; практи-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 поста-новки запятой в сложно-подчиненном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. 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/Р. Сочинение-рассу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ведения о рассу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рассу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звивать навыки самоанализа,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-109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тное и раздельное написание союзов </w:t>
            </w:r>
            <w:r>
              <w:rPr>
                <w:rFonts w:cs="Times New Roman" w:ascii="Times New Roman" w:hAnsi="Times New Roman"/>
                <w:i/>
              </w:rPr>
              <w:t>тоже, также, чтобы, зат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с условиями различения на письме союзов </w:t>
            </w:r>
            <w:r>
              <w:rPr>
                <w:rFonts w:cs="Times New Roman" w:ascii="Times New Roman" w:hAnsi="Times New Roman"/>
                <w:i/>
              </w:rPr>
              <w:t xml:space="preserve">тоже, также, чтобы, зато </w:t>
            </w:r>
            <w:r>
              <w:rPr>
                <w:rFonts w:cs="Times New Roman" w:ascii="Times New Roman" w:hAnsi="Times New Roman"/>
              </w:rPr>
              <w:t xml:space="preserve">и наречий и  местоимений с частицами </w:t>
            </w:r>
            <w:r>
              <w:rPr>
                <w:rFonts w:cs="Times New Roman" w:ascii="Times New Roman" w:hAnsi="Times New Roman"/>
                <w:i/>
              </w:rPr>
              <w:t>то, же, бы.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ц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написания сою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. 347, выучить слова из рам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по теме «Сою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о союзах, их значении и правопис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о-орфографическая работа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самоанализа,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. 352, 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зачет по теме «Сою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теоретические знания о союзе как части речи, делении сою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диктант; словар-ная диктовка; ра-бота по карточ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дгото-виться к дикта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 6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усвоением полученн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звивать навыки самоанализа,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\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части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а как часть речи; функции частицы, отличие от других часте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; работа с текс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частиц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. 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частиц. Формообразующие час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разряды частиц; дать понятие о роли формообразующих част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под диктов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умения распознавать формообразующие частицы; повторить наклонения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иться к словарному дикта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11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ые час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о смысловых частицах; показать богатство их оттенков зна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; объяснительный 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распознавать смысловые значения модальных час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традь Богдановойвыучить частицы; упр. 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ьное и дефисное написание част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пределять случаи раздельного и дефисного написания частиц, развивать умение отличать частицы от других часте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диктовка; составление пл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лучаи дефисного написания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. 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част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орядком морфологического разбора частицы; отработка умения определят грамматические признаки част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; комментирован-ное пись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самоанализа,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. 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-120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е час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ролью отрицательных частиц в пред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о-орфографическая диктовка; преду-предительный 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умения писать </w:t>
            </w:r>
            <w:r>
              <w:rPr>
                <w:rFonts w:cs="Times New Roman" w:ascii="Times New Roman" w:hAnsi="Times New Roman"/>
                <w:i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>с разными частям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-12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не-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о сведениями употребления и написания частиц не - 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 диктант; диктант «проверь себ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ть умения различать и употреблять в речи отрицательные час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.302, выучить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-12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тавка </w:t>
            </w:r>
            <w:r>
              <w:rPr>
                <w:rFonts w:cs="Times New Roman" w:ascii="Times New Roman" w:hAnsi="Times New Roman"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- и частица </w:t>
            </w:r>
            <w:r>
              <w:rPr>
                <w:rFonts w:cs="Times New Roman" w:ascii="Times New Roman" w:hAnsi="Times New Roman"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различными частям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навыки написания </w:t>
            </w:r>
            <w:r>
              <w:rPr>
                <w:rFonts w:cs="Times New Roman" w:ascii="Times New Roman" w:hAnsi="Times New Roman"/>
                <w:i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>с различными частями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ая минутка; прак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чить различать </w:t>
            </w:r>
            <w:r>
              <w:rPr>
                <w:rFonts w:cs="Times New Roman" w:ascii="Times New Roman" w:hAnsi="Times New Roman"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44, 399, подго-товиться к словарному дикта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правописания частицы </w:t>
            </w:r>
            <w:r>
              <w:rPr>
                <w:rFonts w:cs="Times New Roman" w:ascii="Times New Roman" w:hAnsi="Times New Roman"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разными частям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ить и систематизировать знания о значении и написании частицы </w:t>
            </w:r>
            <w:r>
              <w:rPr>
                <w:rFonts w:cs="Times New Roman" w:ascii="Times New Roman" w:hAnsi="Times New Roman"/>
                <w:i/>
              </w:rPr>
              <w:t>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; работа с таблиц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самоанализа,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таблиц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/Р. Написание рассказа по данному сю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письменн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звивать навыки самоанализа,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-12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ение частицы </w:t>
            </w:r>
            <w:r>
              <w:rPr>
                <w:rFonts w:cs="Times New Roman" w:ascii="Times New Roman" w:hAnsi="Times New Roman"/>
                <w:i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, союза </w:t>
            </w:r>
            <w:r>
              <w:rPr>
                <w:rFonts w:cs="Times New Roman" w:ascii="Times New Roman" w:hAnsi="Times New Roman"/>
                <w:i/>
              </w:rPr>
              <w:t>ни-ни</w:t>
            </w:r>
            <w:r>
              <w:rPr>
                <w:rFonts w:cs="Times New Roman" w:ascii="Times New Roman" w:hAnsi="Times New Roman"/>
              </w:rPr>
              <w:t xml:space="preserve">, приставки </w:t>
            </w:r>
            <w:r>
              <w:rPr>
                <w:rFonts w:cs="Times New Roman" w:ascii="Times New Roman" w:hAnsi="Times New Roman"/>
                <w:i/>
              </w:rPr>
              <w:t>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ь различие частицы </w:t>
            </w:r>
            <w:r>
              <w:rPr>
                <w:rFonts w:cs="Times New Roman" w:ascii="Times New Roman" w:hAnsi="Times New Roman"/>
                <w:i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, союза </w:t>
            </w:r>
            <w:r>
              <w:rPr>
                <w:rFonts w:cs="Times New Roman" w:ascii="Times New Roman" w:hAnsi="Times New Roman"/>
                <w:i/>
              </w:rPr>
              <w:t>ни-ни</w:t>
            </w:r>
            <w:r>
              <w:rPr>
                <w:rFonts w:cs="Times New Roman" w:ascii="Times New Roman" w:hAnsi="Times New Roman"/>
              </w:rPr>
              <w:t xml:space="preserve">, приставки </w:t>
            </w:r>
            <w:r>
              <w:rPr>
                <w:rFonts w:cs="Times New Roman" w:ascii="Times New Roman" w:hAnsi="Times New Roman"/>
                <w:i/>
              </w:rPr>
              <w:t>ни-</w:t>
            </w:r>
            <w:r>
              <w:rPr>
                <w:rFonts w:cs="Times New Roman" w:ascii="Times New Roman" w:hAnsi="Times New Roman"/>
              </w:rPr>
              <w:t xml:space="preserve">, формировать умение различать и правильно писать </w:t>
            </w:r>
            <w:r>
              <w:rPr>
                <w:rFonts w:cs="Times New Roman" w:ascii="Times New Roman" w:hAnsi="Times New Roman"/>
                <w:i/>
              </w:rPr>
              <w:t xml:space="preserve">ни </w:t>
            </w:r>
            <w:r>
              <w:rPr>
                <w:rFonts w:cs="Times New Roman" w:ascii="Times New Roman" w:hAnsi="Times New Roman"/>
              </w:rPr>
              <w:t>– частицу, союз, приста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 диктант; коллектив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монимичные лингвистически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.404, контроль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о част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о частицах, закрепление навыков написания част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дитель-ный диктант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самоанализа,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дгото-виться к дикта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 7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 учеников по теме «Частица», орфографические и пунктуационные нав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иктант с зад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оме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ометие как часть речи. Дефис в междоме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о междометии как особой части речи; показать грамматические признаки и роль междоме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диктовка; объяснительный 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постановки знаков препинания при междоме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.417, тетрадь Богдан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ные междометия. Междометия и другие части ре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е производных междометий от самостоятельных часте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ительный диктант; дикт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рь себ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междометий в роли других частей реч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. 419, тетрадь Богдан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изученного в 5-7 клас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изученного в 7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49:00Z</dcterms:created>
  <dc:creator>ОЕМ</dc:creator>
  <dc:description/>
  <dc:language>en-US</dc:language>
  <cp:lastModifiedBy>DEVICE</cp:lastModifiedBy>
  <cp:lastPrinted>2009-01-21T19:59:00Z</cp:lastPrinted>
  <dcterms:modified xsi:type="dcterms:W3CDTF">2016-09-30T13:33:00Z</dcterms:modified>
  <cp:revision>9</cp:revision>
  <dc:subject/>
  <dc:title/>
</cp:coreProperties>
</file>