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</w:t>
      </w:r>
      <w:r>
        <w:rPr>
          <w:sz w:val="32"/>
          <w:szCs w:val="32"/>
        </w:rPr>
        <w:t>МБОУ «Араданская основная общеобразовательная школа»</w:t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82"/>
        <w:gridCol w:w="3780"/>
      </w:tblGrid>
      <w:tr>
        <w:trPr>
          <w:trHeight w:val="19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На педагогическом  совете МБОУ «Араданская ООШ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ротокол №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От _________2016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Заместител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директора школы по УВР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МБОУ «Араданская ООШ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__Кондрашина Г. 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От___________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Директор МБОУ «Араданская ООШ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Меренкова С. 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риказ №___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/>
              <w:t>От ____________ 2016г.</w:t>
            </w:r>
          </w:p>
        </w:tc>
      </w:tr>
    </w:tbl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color w:val="000000"/>
          <w:kern w:val="2"/>
          <w:sz w:val="52"/>
          <w:szCs w:val="52"/>
        </w:rPr>
        <w:t xml:space="preserve">Русский язык </w:t>
      </w:r>
    </w:p>
    <w:p>
      <w:pPr>
        <w:pStyle w:val="Normal"/>
        <w:spacing w:lineRule="atLeast" w:line="1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bCs/>
          <w:i/>
          <w:i/>
          <w:color w:val="000000"/>
          <w:kern w:val="2"/>
          <w:sz w:val="32"/>
          <w:szCs w:val="32"/>
        </w:rPr>
      </w:pPr>
      <w:r>
        <w:rPr>
          <w:bCs/>
          <w:i/>
          <w:color w:val="000000"/>
          <w:kern w:val="2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bCs/>
          <w:i/>
          <w:i/>
          <w:color w:val="000000"/>
          <w:kern w:val="2"/>
          <w:sz w:val="32"/>
          <w:szCs w:val="32"/>
        </w:rPr>
      </w:pPr>
      <w:r>
        <w:rPr>
          <w:bCs/>
          <w:i/>
          <w:color w:val="000000"/>
          <w:kern w:val="2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i/>
          <w:i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32"/>
          <w:szCs w:val="32"/>
        </w:rPr>
        <w:t>рабочая  программа по русскому язык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i/>
          <w:i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32"/>
          <w:szCs w:val="32"/>
        </w:rPr>
        <w:t xml:space="preserve">для 9 класса на 2016/2017  учебный год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i/>
          <w:i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32"/>
          <w:szCs w:val="32"/>
        </w:rPr>
        <w:t>по учебнику С.Г. Бархударова, С.Е. Крючкова и др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32"/>
          <w:szCs w:val="32"/>
        </w:rPr>
        <w:t>рассчитана на 2 часа в неделю (68 часов в год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3423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03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0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Прокопович П.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Арадан, 2016-2017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left="284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яснительная записка.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русскому языку дл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Ориентирована на учебник Бархударов С.Г., Крючков С.Е. и др. «Русский язык 9»М. «Просвещение» 2006-2008 г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 культуроведческой компетенций.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обучения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1"/>
        </w:numPr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1"/>
        </w:numPr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"/>
        </w:numPr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1"/>
        </w:numPr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едмета «Русский язык» в базисном учебном плане МБОУ «Араданская  ООШ»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– 68 часов в  год.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чебные умения, навыки и способы деятельности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обучения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013"/>
        <w:gridCol w:w="1642"/>
        <w:gridCol w:w="1408"/>
      </w:tblGrid>
      <w:tr>
        <w:trPr>
          <w:trHeight w:val="195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0" w:firstLine="9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  <w:p>
            <w:pPr>
              <w:pStyle w:val="Normal"/>
              <w:spacing w:before="0" w:after="200"/>
              <w:ind w:left="-49" w:right="0" w:firstLine="9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ольн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0" w:hanging="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  <w:p>
            <w:pPr>
              <w:pStyle w:val="Normal"/>
              <w:spacing w:before="0" w:after="200"/>
              <w:ind w:left="202" w:right="0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195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5 - 8 класс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Культура речи. Сложные предл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.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е значение русского языка (1 ч)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пройденного в 5 - 8 классах (7 ч + 1 ч)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, его стиля, средств связи его частей.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е предложение. Культура речи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ые предложения (1 ч)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сочиненные предложения (6 ч + 2 ч)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е употребление знаков препинания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цензия на литературное произведение, спектакль, кинофильм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подчиненные предложения (18 ч + 5 ч)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речевые сферы применения сложноподчиненных предложений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ые документы (автобиография, заявление)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ссоюзные сложные предложения (6 ч + 1 ч)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ые предложения с различными видами связи (4 ч + 2 ч)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Конспект статьи (фрагмента статьи) на лингвистическую тему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 языке (3ч. +1 ч)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тизация изученного по фонетике, лексике, грамматике и правописанию, культуре речи (10 ч + 0 ч)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или реферат на историко-литературную тему (по одному источнику)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статьи (главы книги) на лингвистическую тему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и тезисный план литературно-критической статьи.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выпускников за курс 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ой школы по русскому языку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в основной школе ученик должен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разделы науки о языке;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языка, их признаки;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понимать информацию устного сообщения; 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тические нормы речевого общения (нормы речевого этикета);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ind w:left="28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299" w:charSpace="36864"/>
        </w:sect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100" w:before="0" w:after="120"/>
        <w:ind w:left="2124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44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231"/>
        <w:gridCol w:w="1437"/>
        <w:gridCol w:w="374"/>
        <w:gridCol w:w="1182"/>
        <w:gridCol w:w="628"/>
        <w:gridCol w:w="1811"/>
        <w:gridCol w:w="1810"/>
        <w:gridCol w:w="14"/>
        <w:gridCol w:w="23"/>
        <w:gridCol w:w="1774"/>
        <w:gridCol w:w="1810"/>
        <w:gridCol w:w="675"/>
        <w:gridCol w:w="1136"/>
      </w:tblGrid>
      <w:tr>
        <w:trPr>
          <w:trHeight w:val="2923" w:hRule="atLeast"/>
        </w:trPr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оков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знаниям учащихся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етенция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ое значение русского языка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 богатстве, образности, выразительности русского языка как языка художественной литературы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редства художественной изобразительности, находить их в тексте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,  использование выразительных средств языка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орфография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Звуки русского языка, их классификация.   Смыслоразличительная роль звука.   Орфоэпические нормы и нормы письма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Ииспользовать алфавит в практической деятельности, уметь опознавать орфограм</w:t>
              <w:softHyphen/>
              <w:t>мы, выбор которых зависит от фонетических условий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, использование выразительных средств синтаксиса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Фразеология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. Употребление слов в ре</w:t>
              <w:softHyphen/>
              <w:t>чи в зависимости от лек</w:t>
              <w:softHyphen/>
              <w:t>сического значения. Ос</w:t>
              <w:softHyphen/>
              <w:t>новные способы объяс</w:t>
              <w:softHyphen/>
              <w:t>нения лексического зна</w:t>
              <w:softHyphen/>
              <w:t xml:space="preserve">чения.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tLeast" w:line="100"/>
              <w:ind w:left="5" w:right="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омплексный ана</w:t>
              <w:softHyphen/>
              <w:t>лиз текста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ind w:left="142" w:right="141"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р Подготовка к сочинению по картине В.В.Васнецова «Баян»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азвития реч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ить сочинение-описание картины, применять средства художественной выразительности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емика. Словообразование.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100"/>
              <w:ind w:left="0" w:right="0" w:firstLine="1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морфемы,  передающие информацию   о   слове Определение ос</w:t>
              <w:softHyphen/>
              <w:t>новных способов слово</w:t>
              <w:softHyphen/>
              <w:t>образования. Правописа</w:t>
              <w:softHyphen/>
              <w:t>ние морфем с опорой на морфемно-словообразо-вательный анализ</w:t>
            </w:r>
          </w:p>
          <w:p>
            <w:pPr>
              <w:pStyle w:val="Style31"/>
              <w:widowControl/>
              <w:spacing w:lineRule="atLeast" w:line="100"/>
              <w:ind w:left="0" w:right="0" w:firstLine="1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tLeast" w:line="100"/>
              <w:ind w:left="5" w:right="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омплексный ана</w:t>
              <w:softHyphen/>
              <w:t>лиз текста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.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100"/>
              <w:ind w:left="137" w:right="142" w:hanging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Употребление частей речи. Соблюдение норм русского языка. Орфо</w:t>
              <w:softHyphen/>
              <w:t>граммы, выбор которых зависит от морфологи</w:t>
              <w:softHyphen/>
              <w:t>ческих услов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Комплексный ана</w:t>
              <w:softHyphen/>
              <w:t>лиз текста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ельные  признаки словосочетания , средства синтаксической связи в словосочетания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языковые единицы с точки зрения точности и уместности употребления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, использование выразительных средств синтаксиса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 простого предложения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ельные  признаки предложения, главные и второстепенные члены предложения, односоставные предложения, однородные и обособленные члены предложения, обращения и вводные слова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расставлять знаки препинания, производить пунктуационный разбор предложения, анализировать языковые единицы с точки зрения точности и уместности употребления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чи.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, использование выразительных средств синтаксиса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е предложение. Основные виды сложных предложений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отличать сложное предложение от простого, различать основные виды сложных  предложений, закрепить умение ставить знаки препинания в сложном предложении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сложных предложений.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сновные виды сложных предложений, объяснять постановку знаков препинания в них. </w:t>
              <w:br/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задач справочных пособий по русскому языку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сжатого изложения содержания текста. Тезис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 дать понятие об тезисах, конспекте, научить составлять тезисы и конспект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черты тезисов, конспекта  как  основных видов информационной переработки текста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езисы, конспект текста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сьменных высказываний, адекватно передающих информацию с заданной степенью свернутост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юзные сложные предложения. Сложносочиненное предложение (ССП)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группы сложносочиненных предложений по значению и союзам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ить знания учащихся о сложносочиненном предложении (о союзах и их значениях в этих предложениях)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руппы ССП по значению и союзам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остановку знаков препинания, находить в тексте ССП и производить их пунктуационный разбор. </w:t>
              <w:br/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определенного функционально-смыслового типа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в сложносочиненном предложении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ить знания о сложносочиненном предложении, совершенствовать пунктуационные навыки, навык синтаксического разбора ССП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усвоения новых знаний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из текста ССП, производить их пунктуационный и синтаксический разбор, правильно строить и употреблять в речи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устной и письменной форме результатов своей деятельност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сочиненные предложения с общим второстепенным членом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формировать понятия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структуры ССП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второстепенным члено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ССП с общим второстепенным членом, производить их пунктуационный и синтаксический разбор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в ССП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и систематизировать материал о ССП, совершенствовать навыки лингвистического анализа и пунктуационные навыки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лингвистический анализ текста с точки зрения синтаксиса ССП. </w:t>
              <w:b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задач справочных пособий по русскому языку, в том числе в электронном варианте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с грамматическим заданием по теме “Сложносочиненное предложение”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уровень усвоения темы, сформированность навыков в постановке знаков препинания, пунктуационного и синтаксического разбор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 и пунктуационными навыками на уровне ОС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 Сочинение на лингвистическую тему / по материалам ГИА/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с критериями оценивания части С2 экзаменационной работы, формирование навыка написания сочинения на лингвистическую те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азвития реч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лементы написания сочинения на лингвистическую тему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текст на заданную тему, находить примеры данного явления в тексте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267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ноподчиненное предложение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сложноподчиненных предложений (СПП)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глубить понятие о СПП, средствах связи главного предложения с придаточным, упражняться в расстановке знаков препинания, в составлении схем СПП, употреблении в речи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признаки СПП, средства связи главного предложения с придаточным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тавить знаки препинания и составлять схемы СПП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определенного функционально-смыслового типа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чинительные союзы и союзные слова в СПП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ся в различении союзов и союзных слов, совершенствовать пунктуационные навыки и навыки синтаксического разбора СПП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признаки союзов и союзных слов в СПП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пунктуационный и синтаксический разборы СПП, правильно использовать их в речи. </w:t>
              <w:b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определенного функционально- смыслового типа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речи:  сжатое изложение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вершенствовать навыки сжатого изложения текста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азвития реч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, определять тип  и стиль речи текста, сжато его излагать</w:t>
              <w:b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ак вид информационной переработки текста. Адекватное восприятие устной речи и способность передать содержание прослушанного текста в развернутом виде в соответствии с целью учебного задания. Написание сочинения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азательные слова. Особенности присоединения придаточных предложений к главному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находить в предложении указательные слова, определять, ко всему предложению или к слову относятся придаточные предложения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в предложении указательные слова и определять в соответствии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этим вид придаточного, находить слово, к которому относится придаточное предложение,  и задавать от него вопрос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, подбор аргументов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П с несколькими придаточными. Тренинг заданий  ГИА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 последовательном, однородном и параллельном подчинении, упражняться в составлении схем, синтаксическом разборе, формировать умение использовать в речи данных СПП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ПП с однородным, параллельным и последовательным подчинением, составлять схемы, производить синтаксический разбор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определенного функционально-смыслового типа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. Рецензия на книгу. Подготовка к домашнему сочинению-рецензии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 рецензии, подготовить к домашнему сочинению-рецензии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азвития реч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рецензии как жанра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литературный материал в соответствии с учебной задачей, создавать текст в жанре рецензии. </w:t>
              <w:b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сьмен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идаточных предложений. Определительные придаточные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дать понятие о видах придаточных предложений и отличительных особенностях придаточных определительных; совершенствовать пунктуационные навыки, умение использовать в речи СПП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даточными определительным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ридаточных предложений, отличительные особенности СПП с придаточными определительными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постановку знаков препинания в СПП с придаточными определительными, вычленять их из текста и правильно употреблять в речи. 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, анализ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аточные изъяснительные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особенности структуры этих предложений, совершенствовать пунктуационные навыки и навыки разбора по членам предложения, умение использовать их в речи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уктуры СПП с придаточными изъяснительными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пунктуационный разбор, использовать в речи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исьменных высказываний. Выбор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с грамматическим заданием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уровень усвоения темы, сформированность навыков постановки знаков препинания и навыков синтаксического разбор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 и пунктуационными навыками на уровне ОС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аточные обстоятельственные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особенности структуры этих предложений, совершенствовать пунктуационные навыки и навыки синтаксического разбор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уктуры СПП с придаточными обстоятельственными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пунктуационный разбор, использовать в речи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исьменных высказываний. Выбор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вре</w:t>
              <w:softHyphen/>
              <w:t>мени и места</w:t>
            </w:r>
          </w:p>
          <w:p>
            <w:pPr>
              <w:pStyle w:val="Style91"/>
              <w:widowControl/>
              <w:spacing w:lineRule="atLeast" w:line="100"/>
              <w:ind w:left="5" w:right="0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: показать особенности структуры этих предложений, совершенствовать пунктуационные навыки и навыки синтаксического разбор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потреблять СПП с придаточными места и вре</w:t>
              <w:softHyphen/>
              <w:t>мени, производить синтакси</w:t>
              <w:softHyphen/>
              <w:t>ческий, пунктуационный раз</w:t>
              <w:softHyphen/>
              <w:t>бор, выразительно читать, употреблять в речи, находить в текстах художественных произведений,сопоставлять с определительными прида</w:t>
              <w:softHyphen/>
              <w:t>точными с союзными словами «где», «откуда», «куда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исьменных высказываний. Выбор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при</w:t>
              <w:softHyphen/>
              <w:t>чины, следствия, условия</w:t>
            </w:r>
          </w:p>
          <w:p>
            <w:pPr>
              <w:pStyle w:val="Style91"/>
              <w:widowControl/>
              <w:spacing w:lineRule="atLeast" w:line="10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Цель:  показать  структуру СПП с прида</w:t>
              <w:softHyphen/>
              <w:t>точными условия, при</w:t>
              <w:softHyphen/>
              <w:t>чины, следствия и их отличие от других ви</w:t>
              <w:softHyphen/>
              <w:t>дов, стилистические особенности     союзов, связывающие х    прида</w:t>
              <w:softHyphen/>
              <w:t xml:space="preserve">точные предложения с главным, совершенствовать  навык постановки знаков препинания в СПП.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100"/>
              <w:ind w:left="142" w:right="0" w:firstLine="141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познавать СПП с при</w:t>
              <w:softHyphen/>
              <w:t>даточными причины, следст</w:t>
              <w:softHyphen/>
              <w:t>вия, условия по характеру смысловой связи между час</w:t>
              <w:softHyphen/>
              <w:t>тями, значению подчинитель</w:t>
              <w:softHyphen/>
              <w:t>ных союзов, конструировать предложения с этими видами придаточных, выразительно читать, употреблять в речи, производить синонимичную замену, сравнивать модели СПП с придаточными причи</w:t>
              <w:softHyphen/>
              <w:t>ны и следствия, выявлять общее</w:t>
            </w:r>
          </w:p>
          <w:p>
            <w:pPr>
              <w:pStyle w:val="Style91"/>
              <w:widowControl/>
              <w:spacing w:lineRule="atLeast" w:line="100"/>
              <w:ind w:left="142" w:right="0" w:firstLine="141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73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сьменных высказываний. Выбор 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ind w:left="0" w:right="0" w:firstLine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придаточ</w:t>
              <w:softHyphen/>
              <w:t>ными уступки, цели</w:t>
            </w:r>
          </w:p>
          <w:p>
            <w:pPr>
              <w:pStyle w:val="Style91"/>
              <w:widowControl/>
              <w:spacing w:lineRule="atLeast" w:line="100"/>
              <w:ind w:left="0" w:right="0" w:firstLine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показать  структуру СПП с прида</w:t>
              <w:softHyphen/>
              <w:t>точными уступки, цели  и их отличие от других ви</w:t>
              <w:softHyphen/>
              <w:t>дов, стилистические особенности     союзов, связывающих     прида</w:t>
              <w:softHyphen/>
              <w:t>точные предложения с главным, совершенствовать  навык постановки знаков препинания в СПП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за</w:t>
              <w:softHyphen/>
              <w:t>крепле</w:t>
              <w:softHyphen/>
              <w:t>ния изу</w:t>
              <w:softHyphen/>
              <w:t>ченног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редства связи прида</w:t>
              <w:softHyphen/>
              <w:t xml:space="preserve">точного с главным. </w:t>
            </w:r>
          </w:p>
          <w:p>
            <w:pPr>
              <w:pStyle w:val="Style91"/>
              <w:widowControl/>
              <w:spacing w:lineRule="atLeast" w:line="10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познавать СПП с при</w:t>
              <w:softHyphen/>
              <w:t>даточными цели и уступки по характеру смысловой связи между частями, значению подчинительных союзов, ставить зна</w:t>
              <w:softHyphen/>
              <w:t>ки препинания в СПП с придаточными уступки, цели</w:t>
            </w:r>
          </w:p>
          <w:p>
            <w:pPr>
              <w:pStyle w:val="Style91"/>
              <w:widowControl/>
              <w:spacing w:lineRule="atLeast" w:line="1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tLeast" w:line="100"/>
              <w:ind w:left="0" w:righ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онст</w:t>
              <w:softHyphen/>
              <w:t>руирование пред</w:t>
              <w:softHyphen/>
              <w:t>ложений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, анализ </w:t>
            </w:r>
          </w:p>
          <w:p>
            <w:pPr>
              <w:pStyle w:val="Style61"/>
              <w:widowControl/>
              <w:spacing w:lineRule="atLeast" w:line="100"/>
              <w:ind w:left="0" w:righ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ind w:left="5" w:right="0" w:hanging="5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сравни</w:t>
              <w:softHyphen/>
              <w:t>тельными, образа действия, меры, степени</w:t>
            </w:r>
          </w:p>
          <w:p>
            <w:pPr>
              <w:pStyle w:val="Style91"/>
              <w:widowControl/>
              <w:spacing w:lineRule="atLeast" w:line="100"/>
              <w:ind w:left="5" w:right="0" w:hanging="5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показать  структуру СПП с прида</w:t>
              <w:softHyphen/>
              <w:t>точными сравнительными, образа действия, мкры, степени  и их отличие от других ви</w:t>
              <w:softHyphen/>
              <w:t>дов, стилистические особенности     союзов, связывающих     прида</w:t>
              <w:softHyphen/>
              <w:t>точные предложения с главным, совершенствовать  навык постановки знаков препинания в СПП.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100"/>
              <w:ind w:left="0" w:right="0" w:firstLine="10"/>
              <w:jc w:val="left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 средства связи главно</w:t>
              <w:softHyphen/>
              <w:t>го предложения с при</w:t>
              <w:softHyphen/>
              <w:t>даточным. Синтаксиче</w:t>
              <w:softHyphen/>
              <w:t>ские  нормы.   Отличие СПП   с   придаточным сравнительным и про</w:t>
              <w:softHyphen/>
              <w:t>стых  предложений   со сравнительным  оборо</w:t>
              <w:softHyphen/>
              <w:t xml:space="preserve">том.      </w:t>
            </w:r>
          </w:p>
          <w:p>
            <w:pPr>
              <w:pStyle w:val="Style91"/>
              <w:widowControl/>
              <w:spacing w:lineRule="atLeast" w:line="100"/>
              <w:ind w:left="5" w:right="0" w:hanging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начение   сравнитель</w:t>
              <w:softHyphen/>
              <w:t>ных конструкций в реч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tLeast" w:line="100"/>
              <w:ind w:left="173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письменных высказываний. Выбор 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изученного по теме “Сложноподчиненное предложение» Тренинг заданий  ГИА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изученное, совершенствовать навыки пунктуационного и синтаксического разбора, употребления в речи СПП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признаки СПП, виды придаточных предложений, виды подчинения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пунктуационный и синтаксический разбор, лингвистический анализ текста, в том числе с т. з. синтаксиса СПП, владеть основными синтаксическими нормами современного русского языка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. Создание письменных и устных высказываний. Выбор 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 работа по теме “Сложноподчиненное предложение”( по материалам ГИА по русскому языку).</w:t>
            </w:r>
          </w:p>
          <w:p>
            <w:pPr>
              <w:pStyle w:val="Style91"/>
              <w:widowControl/>
              <w:spacing w:lineRule="atLeast" w:line="100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вить уровень сформированности навыков постановки знаков препинания в СПП, синтаксического разбора СПП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 и пунктуационными навыками на уровне ОС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: Сочинение -рассуждение”( по материалам ГИА по русскому языку).</w:t>
            </w:r>
          </w:p>
          <w:p>
            <w:pPr>
              <w:pStyle w:val="Style91"/>
              <w:widowControl/>
              <w:spacing w:lineRule="atLeast" w:line="100"/>
              <w:ind w:left="5" w:right="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вершенствовать навык сочинения –рассуждения по предложенному тексту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, определять тип  и стиль речи текста,  отвечать на вопрос задания (сочинении-анализ). </w:t>
              <w:b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ак вид информационной переработки текста. Адекватное восприятие текста Написание сочинения в соответствии с целью учебного задания.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. Стили речи. Разговорный стиль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отличительными особенностями разговорного  стиля, его жанрами и использованием  в речи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личительные особенности разговорного стиля речи, его основные жанры (рассказ, беседа, спор).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диалоги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нологи  с использованием разговорного стиля речи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онологической  и диалогической речью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, подбор аргументов, формулирование выводов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о бессоюзном сложном предложении (БСП). Запятая и точка с запятой в БСП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основные признаки БСП, отработать прием сравнения БСП с синонимичными ССП и СПП; отработать пунктуационные навыки, навыки синтаксического разбор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БСП, правила постановки запятой и точки с запятой, выразительные возможности БСП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актике письма основные правила пунктуации, нормы построения БСП, употребления в речи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, подбор аргументов, формулирование выводов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оеточие в БСП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ить правила постановки двоеточия в БСП и сформировать соответствующий пунктуационный навык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тановки двоеточия, выразительные возможности БСП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актике письма основные правила пунктуации, нормы построения БСП, употребления в речи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, подбор аргументов, формулирование выводов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е в БСП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ить правила постановки тире в БСП, сформировать соответствующий пунктуационный навык, навык синтаксического разбор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тановки тире, выразительные возможности БСП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актике письма основные правила пунктуации, нормы построения БСП, употребления в речи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примеров, подбор аргументов, формулирование выводов. Создание письменных высказываний. Выбор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ние выразительных средств синтаксиса в соответствии с коммуникативной задачей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ющее повторение  пунктуационных норм в БСП. Тренинг заданий  ГИА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ся в постановке знаков препинания в БСП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нормы постановки запятой, точки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ятой, двоеточия и тире в БСП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ьютерный зачет по теме “Бессоюзное сложное предложение”.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ыявить уровень усвоения темы с точки зрения знания теории, приобретения пунктуационных навыков, навыков синтаксического разбора, употребления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тановки тире, выразительные возможности БСП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актике письма основные правила пунктуации, нормы построения БСП, употребления в речи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ргументов, формулирование выводов, применение знаний и умений по синтаксису в практике правописания и культуры реч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с грамматическим заданием по теме “БСП”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уровень сформированности навыков постановки знаков препинания, синтаксического разбор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ими и пунктуационными навыками на уровне ОС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.Научный и официально-деловой стили речи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отличительными особенностями стилей; упражняться в написании деловых бумаг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научного и официально-делового стилей речи, их основные жанры (отзыв, реферат, выступление; расписка, заявление).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тексты этих стилей и жанров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функциональной разновидности языка, создание текстов разных стилей и жанров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ные предложения с разными видами связи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 сложных предложениях с разными видами связи; начать отработку пунктуационных навыко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сложных предложений с разными видами связ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тавить знаки препинания в данных предложениях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ргументов, формулирование выводов, применение знаний и умений по синтаксису в практике правописания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ые предложения с разными видами связи. Тренинг заданий  ГИА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знакомить учащегося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обенностями пунктуации в сложных предложениях с сочинительной и подчинительной связью, имеющих общее придаточное предложение; закрепить правила постановки знаков препинания, синтаксического разбора, употребления в речи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сложных предложений с разными видами связей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тавить знаки препинания в данных предложениях, производить синтаксический разбор, правильно строить данные предложения и употреблять в речи. </w:t>
              <w:b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ргументов, анализ, формулирование  выводов, применение знаний и умений по синтаксису в практике правописания и употребления в реч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-зачет по теме “Сложное предложение” с использованием материалов ГИА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уровень усвоения темы “Сложное предложение” с точки зрения знания теории, приобретения пунктуационных навыков, навыков синтаксического разбора, лингвистического анализа текста, правильного употребления в речи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руппы сложных предложений, их отличительные признаки, особенности предложений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ными видами связей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актике письма основные правила пунктуации, нормы построения СП, употребления в речи, производить пунктуационный и синтаксический разбор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. Сжатое изложение  / по материалам ГИ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 совершенствовать навык сжатого изложения 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, определять тип  и стиль речи текста, сжато его излагать</w:t>
              <w:b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как вид информационной переработки текста. Адекватное восприятие устной речи и способность передать содержание прослушанного текста в сжатом виде в соответствии с целью учебного задания. 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ль языка в жизни человека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щества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мочь осознать основные функции языка в обществе, научить составлять конспект, пользоваться дополнительными источниками информации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ункции языка в обществе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конспект текста о роли языка в жизни человека и  общества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для решения познавательных  и коммуникативных  задач различных источников информации 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зык как развивающееся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вление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мочь увидеть и вспомнить конкретные примеры тесной взаимосвязи развития общества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зы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усский литературный язык и его нормы, основные лингвистические словари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 речи нормированный язык, видеть изменения в языке на уровне лексики, морфологии, орфоэпии, уметь извлекать из словарей необходимую информацию.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лада, статьи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и коммуникативных  задач различных источников информаци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в современном мире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 русском языке как национальном языке русского народа, государственном языке РФ и языке межнационального общения, о величии и общепризнанности русского язык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усском языке как национальном языке русского народа, государственном языке РФ и языке межнационального общения, о величии и общепризнанности русского языка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для решения познавательных  и коммуникативных  задач различных источников информаци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. Публицистический и художественный стили речи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знакомиться с отличительными особенностями стилей;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жанрами публицистики, с изобразительно-выразительными средствами художественного стиля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публицистического и художественного  стилей речи,  основные жанры публицистического стиля (выступление, очерк).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тексты этих стилей и жанров, используя ИВС, осуществлять речевой самоконтроль, участвовать в речевом общении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функциональной разновидности языка, создание текстов разных стилей и жанров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речевое общение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по материалам ГИ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орфографическими и пунктуационными навыками на уровне ОС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ы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ка. Орфография. Тренинг заданий  ГИА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тизировать знания по фонетике, повторить орфографию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вторительно-обобщающ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речи, соотношение звука и буквы, связь фонетики с графикой и орфографией, основные орфоэпические нормы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нетике в практике правописания и говорения. </w:t>
              <w:b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и устного высказывания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речевое общение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емика. Словообразование. Орфография. Тренинг заданий  ГИА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тизировать знания по морфемике и словообразованию, повторить орфограммы этих раздело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вторительно-обобщающ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морфем: корень, приставку, суффикс, окончание, основу слова, чередование звуков в морфемах, основные способы образования слов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я по морфемике и словообразованию в практике правописания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т. з. морфемики  и словообразования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речевое общение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я. Тренинг заданий  ГИА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тизировать знания об этих частях речи, повторить орфографию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вторительно-обобщающ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ое значение, морфологические признаки и синтаксическую роль основные морфологические нормы русского литературного языка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рфологии в практике правописания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т. з. морфологических норм русского литературного языка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упать в речевое общение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 простого предложения. Пунктуация. Тренинг заданий  ГИА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тизировать знания о простом предложении, повторить пунктуацию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вторительно-обобщающ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знавательные  признаки простого предложения, главные и второстепенные члены предложения,  односоставные предложения, однородные и обособленные члены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обращения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одные слова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расставлять знаки препинания, производить пунктуационный разбор предложения, анализировать языковые единицы с точки зрения точности и уместности употребления 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чи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выбор, использование выразительных средств синтаксиса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диктант по темам: “Обобщение изученного”, “Сложное предложение”.</w:t>
            </w:r>
          </w:p>
          <w:p>
            <w:pPr>
              <w:pStyle w:val="Normal"/>
              <w:spacing w:lineRule="atLeast" w:line="100" w:before="0" w:after="0"/>
              <w:ind w:left="30" w:right="30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уровень орфографической и пунктуационной грамотности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орфографическими и пунктуационными навыками на уровне ОС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нинг  по выполнению тестовых заданий версии ГИА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вторительно-обобщающ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орфографическими и пунктуационными навыками на уровне ОС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исьменной форме результатов своей деятельности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: повтор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вторительно-обобщающ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FontStyle16">
    <w:name w:val="Font Style16"/>
    <w:basedOn w:val="DefaultParagraphFont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DefaultParagraphFont"/>
    <w:qFormat/>
    <w:rPr>
      <w:rFonts w:ascii="Arial" w:hAnsi="Arial" w:cs="Arial"/>
      <w:sz w:val="20"/>
      <w:szCs w:val="20"/>
    </w:rPr>
  </w:style>
  <w:style w:type="character" w:styleId="FontStyle20">
    <w:name w:val="Font Style20"/>
    <w:basedOn w:val="DefaultParagraphFont"/>
    <w:qFormat/>
    <w:rPr>
      <w:rFonts w:ascii="Calibri" w:hAnsi="Calibri" w:cs="Calibri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229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91">
    <w:name w:val="Style9"/>
    <w:basedOn w:val="Normal"/>
    <w:qFormat/>
    <w:pPr>
      <w:widowControl w:val="false"/>
      <w:spacing w:lineRule="exact" w:line="229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121">
    <w:name w:val="Style12"/>
    <w:basedOn w:val="Normal"/>
    <w:qFormat/>
    <w:pPr>
      <w:widowControl w:val="false"/>
      <w:spacing w:lineRule="exact" w:line="235" w:before="0" w:after="0"/>
      <w:jc w:val="center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2:22:00Z</dcterms:created>
  <dc:creator>DNA7 X86</dc:creator>
  <dc:description/>
  <dc:language>en-US</dc:language>
  <cp:lastModifiedBy>DEVICE</cp:lastModifiedBy>
  <cp:lastPrinted>2012-11-11T11:26:00Z</cp:lastPrinted>
  <dcterms:modified xsi:type="dcterms:W3CDTF">2016-09-30T07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